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4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Прил_1"/>
            <w:bookmarkEnd w:id="0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я в сведения, </w:t>
              <w:br/>
              <w:t xml:space="preserve">включенные в Реестр бытовых услуг </w:t>
              <w:br/>
              <w:t>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"Реестр бытовых услуг Республики Беларусь", для субъектов, оказывающих бытовые услуги в объекте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827"/>
        <w:gridCol w:w="411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"Реестр бытовых услуг Республики Беларус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м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б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ател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рач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ту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ба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ункт прок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ой вид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 город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Улица, проспект и 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(офис, комната и т.п.) и номер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Форма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1701"/>
        <w:gridCol w:w="24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лощадь, занимаемая под оказание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Права на объект недвижимости, в котором размещен объект бытового обслуживания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5. Режим работы объек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анитарный день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бслуживающего персон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Сведения о руководителе объекта бытового обслуживани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ewncpi0"/>
              <w:ind w:firstLine="567"/>
              <w:rPr/>
            </w:pPr>
            <w:r>
              <w:rPr/>
              <w:t>В связи  с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>(причины внесения изменения в сведения, включенные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 государственный информационный ресурс 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"Реестр бытовых услуг Республики Беларусь"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Snoski"/>
        <w:spacing w:before="0" w:after="24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4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я в сведения, </w:t>
              <w:br/>
              <w:t xml:space="preserve">включенные в Реестр бытовых услуг </w:t>
              <w:br/>
              <w:t>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«Реестр бытовых услуг Республики Беларусь», для субъектов, оказывающих бытовые услуги без объекта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127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"Реестр бытовых услуг Республики Беларусь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Режим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 оказании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ewncpi0"/>
              <w:ind w:firstLine="567"/>
              <w:rPr/>
            </w:pPr>
            <w:r>
              <w:rPr/>
              <w:t>В связи  с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чины внесения изменения в сведения, включенные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 государственный информационный ресурс 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"Реестр бытовых услуг Республики Беларусь"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Snoski"/>
        <w:spacing w:before="0" w:after="24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4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я в сведения, </w:t>
              <w:br/>
              <w:t xml:space="preserve">включенные в Реестр бытовых услуг </w:t>
              <w:br/>
              <w:t>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етковский районный исполительный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"Реестр бытовых услуг Республики Беларусь", для субъектов, оказывающих бытовые услуги в объекте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827"/>
        <w:gridCol w:w="411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омина Юлия Михайлов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"Реестр бытовых услуг Республики Беларус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247131, Гомельская область, г.Ветка, ул. Батракова, д.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м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м б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ател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рач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ту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ба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ункт прок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иной вид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он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айон город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Улица, проспект и 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(офис, комната и т.п.) и номер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Форма бытового обслужи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1701"/>
        <w:gridCol w:w="24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Услуги парикмахерских для женщин и девоч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.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сметические проч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.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лощадь, занимаемая под оказание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Права на объект недвижимости, в котором размещен объект бытового обслуживания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физическое лицо Иванова Людмила Олеговн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5.05.2020 по 15.05.202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5. Режим работы объек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анитарный день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бслуживающего персон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Сведения о руководителе объекта бытового обслуживани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</w:tbl>
    <w:p>
      <w:pPr>
        <w:pStyle w:val="Newncpi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ewncpi0"/>
              <w:ind w:firstLine="567"/>
              <w:rPr/>
            </w:pPr>
            <w:r>
              <w:rPr/>
              <w:t>В связи  с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чины внесения изменения в сведения, включенные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 государственный информационный ресурс 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"Реестр бытовых услуг Республики Беларусь"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  <w:r>
        <w:br w:type="page"/>
      </w:r>
    </w:p>
    <w:p>
      <w:pPr>
        <w:pStyle w:val="Snoski"/>
        <w:spacing w:before="0" w:after="24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  <w:lang w:bidi="gu-IN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8.9.4</w:t>
            </w:r>
          </w:p>
        </w:tc>
        <w:tc>
          <w:tcPr>
            <w:tcW w:w="3686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</w:r>
            <w:r>
              <w:rPr>
                <w:sz w:val="20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я в сведения, </w:t>
              <w:br/>
              <w:t xml:space="preserve">включенные в Реестр бытовых услуг </w:t>
              <w:br/>
              <w:t>Республики Беларусь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етковский районный исполительный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уполномоче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 формирование территориальной базы данных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го информационного ресурс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«Реестр бытовых услуг Республики Беларусь», для субъектов, оказывающих бытовые услуги без объекта бытового обслуживания</w:t>
      </w:r>
    </w:p>
    <w:p>
      <w:pPr>
        <w:pStyle w:val="Newncpi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127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 Фомина Юлия Михайл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"Реестр бытовых услуг Республики Беларусь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05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31, Гомельская область, г.Ветка, ул. Батракова, д.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бытовых услуг, оказываемых в объекте бытового обслужи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ид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"Классификатор продукции по видам экономической деятельности"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43.39.19.9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Режим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Перерывы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ходные дни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 оказании бытовых услу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Дополнительная информ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ww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амил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548 89 99</w:t>
            </w:r>
          </w:p>
        </w:tc>
      </w:tr>
    </w:tbl>
    <w:p>
      <w:pPr>
        <w:pStyle w:val="Newncpi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ewncpi0"/>
              <w:ind w:firstLine="567"/>
              <w:rPr/>
            </w:pPr>
            <w:r>
              <w:rPr/>
              <w:t>В связи  с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чины внесения изменения в сведения, включенные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 государственный информационный ресурс 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Реестр бытовых услуг Республики Беларусь</w:t>
            </w:r>
            <w:r>
              <w:rPr>
                <w:i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"Реестр бытовых услуг Республики Беларусь"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178"/>
        <w:gridCol w:w="264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"/>
        <w:gridCol w:w="1644"/>
        <w:gridCol w:w="283"/>
        <w:gridCol w:w="397"/>
        <w:gridCol w:w="720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 xml:space="preserve"> </w:t>
            </w:r>
            <w:r>
              <w:rPr>
                <w:rStyle w:val="Datecity"/>
              </w:rPr>
              <w:t>г.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Заявления в электронной форме подаются в виде электронного документа.</w:t>
      </w:r>
    </w:p>
    <w:p>
      <w:pPr>
        <w:pStyle w:val="Snoski"/>
        <w:spacing w:before="0" w:after="240"/>
        <w:ind w:firstLine="567"/>
        <w:rPr/>
      </w:pPr>
      <w:r>
        <w:rPr/>
      </w:r>
    </w:p>
    <w:p>
      <w:pPr>
        <w:pStyle w:val="Snoski"/>
        <w:spacing w:before="0" w:after="24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1:00Z</dcterms:created>
  <dc:creator>КонсультантПлюс</dc:creator>
  <dc:description/>
  <cp:keywords/>
  <dc:language>en-US</dc:language>
  <cp:lastModifiedBy>Zakavrashov</cp:lastModifiedBy>
  <dcterms:modified xsi:type="dcterms:W3CDTF">2025-03-13T06:51:00Z</dcterms:modified>
  <cp:revision>2</cp:revision>
  <dc:subject/>
  <dc:title/>
</cp:coreProperties>
</file>