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rPr/>
      </w:pPr>
      <w:r>
        <w:rPr>
          <w:sz w:val="30"/>
          <w:szCs w:val="30"/>
        </w:rPr>
        <w:t xml:space="preserve">           </w:t>
      </w:r>
      <w:r>
        <w:rPr>
          <w:rFonts w:eastAsia="Calibri"/>
          <w:b/>
          <w:bCs/>
          <w:sz w:val="30"/>
          <w:szCs w:val="30"/>
          <w:lang w:eastAsia="en-US"/>
        </w:rPr>
        <w:t>Что следует помнить принимая к вычету НДС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законодательном уровне с 2025 года закреплено ограничение вычета налога на добавленную стоимость (далее – НДС) у покупателя в ситуациях, когда расходы признаются экономически не обоснованными (подпункт 24.14 пункта 24 статьи 133 Налогового кодекса Республики Беларусь)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аво на вычет будет отсутствовать, если: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фактически не поступил товар (нематериальные активы), не выполнены работы, не оказаны услуги, не переданы имущественные права, не передано в аренду (финансовую аренду (лизинг)) имущество и продолжает использоваться арендодателем (лизингодателем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>- работы выполнены, услуги оказаны плательщику (за исключением акционерного общества) организацией (за исключением акционерных обществ), являющейся учредителем (участником) плательщика либо в отношении которой плательщик является учредителем (участником), если выполнение таких работ, оказание таких услуг относятся к обязанностям работника, состоящего с плательщиком в трудовых отношениях (за исключением  выполнения  работ,  оказания  услуг  плательщику организацией в случае, если такие плательщик и организация являются участниками одного холдинга)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оме того, экономически обоснованными затратами не могут быть признаны  расходы  по  выплатам,  связанным  с  предоставлением взаимозависимым лицом персонала организации и осуществляемым после заключения такой организацией трудового договора с работником (гражданско-правового договора с физическим лицом), предоставленным ей. Соответственно, «входной» НДС, предъявленный из стоимости услуг по предоставлению персонала в вышеуказанной ситуации, не подлежит вычету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дробно об изменениях налогового законодательства, в том числе в части НДС, вы можете узнать, обратившись к информации официального сайта налоговых органов nalog.gov.by (раздел «актуальное» → блок «налоги 2025» → «налоги юридических лиц»).</w:t>
      </w:r>
    </w:p>
    <w:p>
      <w:pPr>
        <w:pStyle w:val="Normal"/>
        <w:ind w:firstLine="70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normalngscopesplitbywords">
    <w:name w:val="p-normal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splitbywords">
    <w:name w:val="il-text-align_justify il-text-indent_0_95cm split-by-word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7:00Z</dcterms:created>
  <dc:creator>n.zelenevskaya</dc:creator>
  <dc:description/>
  <cp:keywords/>
  <dc:language>en-US</dc:language>
  <cp:lastModifiedBy>User</cp:lastModifiedBy>
  <cp:lastPrinted>2024-01-22T10:49:00Z</cp:lastPrinted>
  <dcterms:modified xsi:type="dcterms:W3CDTF">2025-06-30T08:57:00Z</dcterms:modified>
  <cp:revision>5</cp:revision>
  <dc:subject/>
  <dc:title>МIНIСТЭРСТВА</dc:title>
</cp:coreProperties>
</file>