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28 февраля 2025 г.        № 159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676" w:hanging="0"/>
        <w:rPr/>
      </w:pPr>
      <w:r>
        <w:rPr/>
        <w:t>Об утверждении мероприятий по наведению порядка на земле в Ветковском районе и проведению Года благоустрой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0 Закона Республики Беларусь </w:t>
        <w:br/>
        <w:t>от 4 января 2010 г. № 108-З «О местном управлении и самоуправлении в Республике Беларусь», пунктом 3 постановления Совета Министров Республики Беларусь от 17 ноября 2021 г. № 668 «О наведении порядка на земле», и в целях безусловного исполнения Указа Президента Республики Беларусь от 3 января 2025 г. № 1 «</w:t>
      </w:r>
      <w:r>
        <w:rPr>
          <w:color w:val="222222"/>
          <w:shd w:fill="FFFFFF" w:val="clear"/>
        </w:rPr>
        <w:t>Об объявлении 2025 года Годом благоустройства»</w:t>
      </w:r>
      <w:r>
        <w:rPr/>
        <w:t xml:space="preserve"> Ветковский районный исполнительный комитет РЕШИЛ:</w:t>
      </w:r>
    </w:p>
    <w:p>
      <w:pPr>
        <w:pStyle w:val="Normal"/>
        <w:ind w:firstLine="709"/>
        <w:jc w:val="both"/>
        <w:rPr/>
      </w:pPr>
      <w:r>
        <w:rPr/>
        <w:t>1. Утвердить План по реализации в Ветковском районе мероприятий, приуроченных к проведению Года благоустройства в 2025 году (далее – План) (прилагается).</w:t>
      </w:r>
    </w:p>
    <w:p>
      <w:pPr>
        <w:pStyle w:val="Style20"/>
        <w:ind w:left="0" w:firstLine="709"/>
        <w:jc w:val="both"/>
        <w:rPr/>
      </w:pPr>
      <w:r>
        <w:rPr/>
        <w:t>2. Утвердить мероприятия по наведению порядка на земле на территории Ветковского района в 2025 году (прилагается).</w:t>
      </w:r>
    </w:p>
    <w:p>
      <w:pPr>
        <w:pStyle w:val="Normal"/>
        <w:ind w:firstLine="709"/>
        <w:jc w:val="both"/>
        <w:rPr/>
      </w:pPr>
      <w:r>
        <w:rPr/>
        <w:t xml:space="preserve">3. Создать рабочую группу по контролю проведения в Ветковском районе мероприятий, указанных в Плане, в составе согласно </w:t>
        <w:br/>
        <w:t>приложению 1.</w:t>
      </w:r>
    </w:p>
    <w:p>
      <w:pPr>
        <w:pStyle w:val="Normal"/>
        <w:ind w:firstLine="709"/>
        <w:jc w:val="both"/>
        <w:rPr/>
      </w:pPr>
      <w:r>
        <w:rPr/>
        <w:t>4. Отделу жилищно-коммунального хозяйства, архитектуры и строительства Ветковского районного исполнительного комитета (далее – райисполком) ежемесячно предоставлять отчет о выполнении Плана.</w:t>
      </w:r>
    </w:p>
    <w:p>
      <w:pPr>
        <w:pStyle w:val="Normal"/>
        <w:ind w:firstLine="708"/>
        <w:jc w:val="both"/>
        <w:rPr/>
      </w:pPr>
      <w:r>
        <w:rPr/>
        <w:t>5. Руководителям организаций всех форм собственности независимо от ведомственной подчиненности под персональную ответственность указать на необходимость:</w:t>
      </w:r>
    </w:p>
    <w:p>
      <w:pPr>
        <w:pStyle w:val="Normal"/>
        <w:ind w:firstLine="708"/>
        <w:jc w:val="both"/>
        <w:rPr/>
      </w:pPr>
      <w:r>
        <w:rPr/>
        <w:t>5.1. выполнения мероприятий указанных в Плане;</w:t>
      </w:r>
    </w:p>
    <w:p>
      <w:pPr>
        <w:pStyle w:val="Normal"/>
        <w:ind w:firstLine="708"/>
        <w:jc w:val="both"/>
        <w:rPr/>
      </w:pPr>
      <w:r>
        <w:rPr/>
        <w:t>5.2. создания условий для участия работников в мероприятиях по наведению порядка на земле в 2025 году;</w:t>
      </w:r>
    </w:p>
    <w:p>
      <w:pPr>
        <w:pStyle w:val="Normal"/>
        <w:ind w:firstLine="708"/>
        <w:jc w:val="both"/>
        <w:rPr/>
      </w:pPr>
      <w:r>
        <w:rPr/>
        <w:t>5.3. соблюдения всеми участниками правил охраны труда.</w:t>
      </w:r>
    </w:p>
    <w:p>
      <w:pPr>
        <w:pStyle w:val="Normal"/>
        <w:ind w:firstLine="709"/>
        <w:jc w:val="both"/>
        <w:rPr/>
      </w:pPr>
      <w:r>
        <w:rPr/>
        <w:t xml:space="preserve">6. Учреждению «Редакция газеты «Голас </w:t>
      </w:r>
      <w:r>
        <w:rPr>
          <w:lang w:val="be-BY"/>
        </w:rPr>
        <w:t>Веткаўшчыны</w:t>
      </w:r>
      <w:r>
        <w:rPr/>
        <w:t>» обеспечить  широкое и своевременное освещение о планируемых и проводимых работах по благоустройству в 2025 году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7. Контроль за исполнением настоящего решения возложить на заместителей председателя райисполкома по направлениям деятельности, координация – Харыбин А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  <w:t>Председатель</w:t>
        <w:tab/>
      </w:r>
      <w:r>
        <w:rPr>
          <w:lang w:val="be-BY"/>
        </w:rPr>
        <w:tab/>
        <w:t>Р</w:t>
      </w:r>
      <w:r>
        <w:rPr/>
        <w:t>.Ю.Сергун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50" w:leader="none"/>
        </w:tabs>
        <w:spacing w:lineRule="exact" w:line="280"/>
        <w:ind w:left="5670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 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  <w:t>к решению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  <w:t>Ветковского районного</w:t>
      </w:r>
    </w:p>
    <w:p>
      <w:pPr>
        <w:pStyle w:val="Normal"/>
        <w:spacing w:lineRule="exact" w:line="280"/>
        <w:ind w:left="5670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5670" w:hanging="0"/>
        <w:jc w:val="both"/>
        <w:rPr/>
      </w:pPr>
      <w:r>
        <w:rPr/>
        <w:t>___.02.2025 №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3686" w:hanging="0"/>
        <w:rPr/>
      </w:pPr>
      <w:r>
        <w:rPr/>
        <w:t>СОСТАВ</w:t>
      </w:r>
    </w:p>
    <w:p>
      <w:pPr>
        <w:pStyle w:val="Normal"/>
        <w:spacing w:lineRule="exact" w:line="280"/>
        <w:ind w:right="3686" w:hanging="0"/>
        <w:rPr/>
      </w:pPr>
      <w:r>
        <w:rPr/>
        <w:t xml:space="preserve">рабочей группы по контролю </w:t>
      </w:r>
    </w:p>
    <w:p>
      <w:pPr>
        <w:pStyle w:val="Normal"/>
        <w:spacing w:lineRule="exact" w:line="280"/>
        <w:ind w:right="3686" w:hanging="0"/>
        <w:rPr/>
      </w:pPr>
      <w:r>
        <w:rPr/>
        <w:t xml:space="preserve">проведения </w:t>
      </w:r>
      <w:r>
        <w:rPr>
          <w:lang w:val="be-BY"/>
        </w:rPr>
        <w:t>мероприятий Плана</w:t>
      </w:r>
      <w:r>
        <w:rPr/>
        <w:t xml:space="preserve"> по реализации в Ветковском районе мероприятий, приуроченных к проведению Года благоустройства в 2025 году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45"/>
        <w:gridCol w:w="5738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ыбин </w:t>
            </w:r>
          </w:p>
          <w:p>
            <w:pPr>
              <w:pStyle w:val="Normal"/>
              <w:jc w:val="both"/>
              <w:rPr/>
            </w:pPr>
            <w:r>
              <w:rPr/>
              <w:t>Андрей Сергее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Ветковского районного исполнительного комитета (далее – райисполком), руководитель рабочей группы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н</w:t>
            </w:r>
          </w:p>
          <w:p>
            <w:pPr>
              <w:pStyle w:val="Normal"/>
              <w:jc w:val="both"/>
              <w:rPr/>
            </w:pPr>
            <w:r>
              <w:rPr/>
              <w:t>Ирина Валер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райисполкома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в Владимир Сергеевич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Вои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нчаров </w:t>
            </w:r>
          </w:p>
          <w:p>
            <w:pPr>
              <w:pStyle w:val="Normal"/>
              <w:jc w:val="both"/>
              <w:rPr/>
            </w:pPr>
            <w:r>
              <w:rPr/>
              <w:t>Юрий Владимирович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Здунюк </w:t>
            </w:r>
          </w:p>
          <w:p>
            <w:pPr>
              <w:pStyle w:val="Normal"/>
              <w:jc w:val="both"/>
              <w:rPr/>
            </w:pPr>
            <w:r>
              <w:rPr/>
              <w:t>Леонид</w:t>
            </w:r>
            <w:r>
              <w:rPr>
                <w:lang w:val="be-BY"/>
              </w:rPr>
              <w:t xml:space="preserve"> </w:t>
            </w: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Колосовская Екате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Коржев 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  <w:r>
              <w:rPr>
                <w:lang w:val="be-BY"/>
              </w:rPr>
              <w:t xml:space="preserve"> </w:t>
            </w:r>
            <w:r>
              <w:rPr/>
              <w:t>Владимирович</w:t>
            </w:r>
          </w:p>
          <w:p>
            <w:pPr>
              <w:pStyle w:val="Normal"/>
              <w:jc w:val="both"/>
              <w:rPr/>
            </w:pPr>
            <w:r>
              <w:rPr/>
              <w:t>Коробов</w:t>
            </w:r>
          </w:p>
          <w:p>
            <w:pPr>
              <w:pStyle w:val="Normal"/>
              <w:jc w:val="both"/>
              <w:rPr/>
            </w:pPr>
            <w:r>
              <w:rPr/>
              <w:t>Алексей Юрьевич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Помозова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атьяна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оммунального жилищного унитарного предприятия «Ветковское»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экономики райисполко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райисполко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деологической работы и по делам молодежи райисполком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jc w:val="both"/>
              <w:rPr/>
            </w:pPr>
            <w:r>
              <w:rPr/>
              <w:t>главный государственный санитарный врач Ветковского района;</w:t>
            </w:r>
            <w:r>
              <w:rPr>
                <w:lang w:val="be-BY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 райисполкома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Ремизон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  <w:r>
              <w:rPr>
                <w:lang w:val="be-BY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отдела райисполкома;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ю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/>
              <w:t>главный бухгалтер райисполком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>____________________</w:t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24"/>
          <w:szCs w:val="24"/>
          <w:lang w:val="be-BY"/>
        </w:rPr>
      </w:pPr>
      <w:r>
        <w:rPr>
          <w:lang w:val="be-BY"/>
        </w:rPr>
        <w:t>*</w:t>
      </w:r>
      <w:r>
        <w:rPr>
          <w:sz w:val="24"/>
          <w:szCs w:val="24"/>
          <w:lang w:val="be-BY"/>
        </w:rPr>
        <w:t>П</w:t>
      </w:r>
      <w:r>
        <w:rPr>
          <w:sz w:val="24"/>
          <w:szCs w:val="24"/>
        </w:rPr>
        <w:t>о согласованию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750" w:leader="none"/>
        </w:tabs>
        <w:spacing w:lineRule="exact" w:line="28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exact" w:line="280"/>
        <w:ind w:left="8067" w:firstLine="3261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exact" w:line="280"/>
        <w:ind w:left="8067" w:firstLine="326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spacing w:lineRule="exact" w:line="280"/>
        <w:ind w:left="8067" w:firstLine="3261"/>
        <w:rPr>
          <w:rFonts w:eastAsia="Calibri"/>
          <w:lang w:eastAsia="en-US"/>
        </w:rPr>
      </w:pPr>
      <w:r>
        <w:rPr>
          <w:rFonts w:eastAsia="Calibri"/>
          <w:lang w:eastAsia="en-US"/>
        </w:rPr>
        <w:t>Ветковского районного</w:t>
      </w:r>
    </w:p>
    <w:p>
      <w:pPr>
        <w:pStyle w:val="Normal"/>
        <w:spacing w:lineRule="exact" w:line="280"/>
        <w:ind w:left="8067" w:firstLine="3261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ого комитета</w:t>
      </w:r>
    </w:p>
    <w:p>
      <w:pPr>
        <w:pStyle w:val="Normal"/>
        <w:tabs>
          <w:tab w:val="clear" w:pos="708"/>
          <w:tab w:val="left" w:pos="10773" w:leader="none"/>
        </w:tabs>
        <w:spacing w:lineRule="exact" w:line="280"/>
        <w:ind w:firstLine="3261"/>
        <w:rPr/>
      </w:pPr>
      <w:r>
        <w:rPr>
          <w:rFonts w:eastAsia="Calibri"/>
          <w:lang w:eastAsia="en-US"/>
        </w:rPr>
        <w:tab/>
        <w:t xml:space="preserve">       28.02.2025 № 15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реализации в Ветковском районе мероприятий, </w:t>
      </w:r>
    </w:p>
    <w:p>
      <w:pPr>
        <w:pStyle w:val="Normal"/>
        <w:spacing w:lineRule="exact" w:line="28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уроченных к проведению Года благоустройства в 2025 году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085"/>
        <w:gridCol w:w="4719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Организационные мероприят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Доведение решений о закреплении земель общего пользования населённых пунктов за юридическими лицами всех форм собственности и гражданами для выполнения работ по поддержанию их надлежащего санитарного состояния в соответствии с постановлением Совета Министров Республики Беларусь от 22.07.2020 № 4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0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КХ, АиС райисполкома, газета «Голос Ветковщины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Утверждение планов по благоустройству и наведению порядка на территориях сельских населенных пункт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0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Утверждение планов по благоустройству и наведению порядка на объектах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х предприятий и прилегающих (закрепленных) территория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0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ельского хозяйства райисполк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Закрепление на добровольной основе воинских захоронений и мест воинской славы за предприятиями и организациями различной формы собственности для обеспечения их содержания и благоустройства (Приложение3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3.20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тор культуры райисполк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Организация и проведение весенних и осенних субботников с привлечением общественности к реализации мероприятий по благоустройств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ЖКХ, АиС райисполко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Информационное сопровождение планируемых и проводимых мероприятий, работ по благоустройству через средства массовой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идеологической работы райисполкома, газета «Голос Ветковщины».</w:t>
            </w:r>
          </w:p>
        </w:tc>
      </w:tr>
      <w:tr>
        <w:trPr>
          <w:trHeight w:val="84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Реализация мероприятий по благоустройству территор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 наведению порядка на земле на 2025 г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и структурных подразделений райисполк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ЖКХ, АиС райисполк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следований улиц города Ветка на предмет выявления технического и эстетического состояния фасадов зданий, сооружений и жилых домов, а также ограждений. Принимать меры административного реагирования для приведения их в соответств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следований улиц города Ветка на предмет выявления жилых домов попадающих под критерии бесхозные и пустующие. Принимать меры в соответствии с Указам Президента Республики Беларусь от 24 марта 2021 г №116 «Об отчуждении жилых домов в сельской местности и совершенствовании работы с пустующими домами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озеленение города Ветка предусмотренное компенсационными посадка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инвентаризацию жилищного фонда (всех форм собственности), Выявленные аварийные, непригодные для проживания дома подготовить к снос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ть о ходе выполнения работ и исполнении Плана по реализации в Ветковском районе мероприятий, приуроченных к проведению Года благоустройства в 2025г на аппаратном совещании председателя райисполко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первый понедельник месяц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землеустройства райисполк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сти инвентаризацию земель района на предмет полного вовлечения их хозяйственный оборот,  использования по назначению и исключения фактов самовольного занятия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сти обследование прилегающих и закрепленных территорий за организациями и предприятиями всех форм собственности на предмет удаления сорной и древесно-кустарниковой раститель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ть о ходе выполнения работ на аппаратном совещании председателя райисполко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первый понедельник месяц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экономики райисполк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местно с управлением по труду проводить обследование территорий, зданий и сооружений организаций и предприятий всех форм собственности на предмет наведения внутреннего порядка (общий санитарный порядок, складирование материалов и оборудования, наличие сухих деревьев и древесно-кустарниковой растительности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ть о ходе выполнения работ на аппаратном совещании председателя райисполко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первый понедельник месяц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е сельского хозяйства райисполком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контроль за исполнением работ утвержденного Плана по наведению порядка и благоустройства сельско-хозяйственными мероприятия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ть о ходе выполнения Плана по наведению порядка и благоустройства сельско-хозяйственными мероприятиями на аппаратном совещании председателя райисполко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первый понедельник месяц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ие исполнительные комитет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ять контроль за исполнением работ утвержденного Плана по благоустройству и наведению порядка на территориях сельских населенных пункт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недельн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ть о ходе выполнения Плана по благоустройству и наведению порядка на территориях сельских населенных пунктов на аппаратном совещании председателя райисполком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понедельник месяц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конемков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илович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люб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нян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уж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ун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ьчанский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Реализация мероприятий по благоустройству территорий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 наведению порядка на земле на 2025 го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разрезе предприятий и организаций район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тковский спецлесхоз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ршение работ по устройству автомобильной парковки (г.Ветка, ул. Октябрьская 139)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9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парковочных мест для велосипед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7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сыпка территорий лесничеств, кв.м.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о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конемковско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тиловичско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рожных знаков на территории лесхоза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ойство освещения лесхоза и структурных подраздел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ные работы имеющихся зданий и сооружений, в т.ч. ремонт фасада в Ветковском и Светиловичском лесничествах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ные работы имеющихся зданий и сооружений, в т.ч. установка водосточных труб, ремонт отмостки, покраска полов, замена напольных покрытий, замена жалюзи и ремонт освеще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9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ос аварийных гаражей в Великонемковском лесничестве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4.20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живание сеянцев и саженцев, млн.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на, осе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несение мурал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5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тковский УЭС Гомельского ЗУЭС ГФ РУП «Белтелеком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козырька над входными дверями в административное здание. г.Ветка, ул.Советская 4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тротуара (замена плитки), г.Ветка, ул.Советская 4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цветов, г.Ветка, ул.Советская 4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, покраска распределительных шкафов, шт.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Ветка: ул.Советская, ул.Интернациональная, ул.Батракова, ул.Ленин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, покраска распределительных шкафов, шт.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г.Шерстин, а.г.Старое Се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неиспользуемых оконечных кабельных устройств в г.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таж неиспользуемых оконечных кабельных устройств, шт.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Хальч, а.г.Старое Сел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тковский РГС ПУ "Гомельгаз"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распределительного газопровода в/д в районе перехода через реку Сож между г. Ветка и д. Хальч Ветковского района. (справочно г-д II категории Ø426 мм) (вторая нитка редуцирования - 350м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газопровода в/д Ду 110мм, в части замены  ГК №67 на п/э КШ Ду 103мм, установленный в грунте, возле перекрёстка автодороги "Гомель- Радуга" на н.п. Золотой Р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дернизация газопровода в/д Ду 57мм, в части замены откл. устр-ва №129 Ду 50мм на КШ, н.п. Светиловичи, ул. Советская, ввод в котельную школы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газораспределительной системы в части замены ГРП №16 на ШРП, по адресу: д. Золотой Рог, ул. Коммунар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 №95 в/д Ду 100мм и ГК №96 с/д Ду 50мм вход и выход из ГР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газораспределительной системы в части замены ГРП №17 на ШРП, по адресу: аг. Светиловичи, ул. Советская (с контролем температуры природного газ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К №123 в/д Ду 50мм и ГК №124 с/д Ду 50мм вход и выход из ГР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газораспределительной системы в части замены ШРП №6 на новое, по адресу: Ветковский район, Великонемковский с/с, аг. Великие Немки, ул. Первомай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аменой отключающих устройств на входе №68 в/д Ду 50мм и выходе №69 н/д Ду 150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газораспределительной системы в части замены ШРП №7 на новое по адресу: аг. Светиловичи, ул. Ворошил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аменой отключающих устройств на входе №125 в/д Ду 50мм и выходе №126 с/д Ду 50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газораспределительной системы в части замены ШРП №8 на новое по адресу: аг. Светиловичи, ул. Комсомоль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заменой отключающих устройств на входе №127 в/д Ду 50мм и выходе №128 н/д Ду 100м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чистка охранных зон и сооружений на них от деревьев, кустарников, 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ж/б колец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отмостки ковер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бетонной отмостки п/э пикет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шкафов ШРП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надземных газопроводов собственными силами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,3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ковер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пикетов (указательных столбиков) на трассе газопровод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кварта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цветов в клумбы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 квартал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тковский ПМ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уход на мелиоративных системах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дека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коска каналов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7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чистка каналов от заиления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водка  ДКР на каналах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монт гидротехнических сооруж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м.с. «Юрковичи» в ОАО «Управляющая компания холдинга «Гомельагрокомплект» Ветковского района Гомельской области», 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дека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м.с. «Ветковская» в ОАО «Ветковский агросервис» Ветковского района Гомельской области», 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дека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техническая мелиорация на мелиоративных землях с/х предприятий  ОАО «Ветковский агросервис» Ветковского района Гомельской области, м.с. «Спонка», 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,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техническая мелиорация на мелиоративных землях с/х предприятий  ОАО «Искра-Ветка» Ветковского района Гомельской области, м.с. «Беличанка», 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техническая мелиорация на мелиоративных землях с/х предприятий  филиал «Агрофирма им.Лебедева» РУП «Гомельэнерго» Ветковского района Гомельской области, м.с. «Метровля», Г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,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июл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У «Центр социального обслуживания населения Ветковского района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адка деревье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адресу: г.Ветка, ул.Первомайская,11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адка цвет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адресу: г.Ветка, ул.Первомайская,11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,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велосипедной стоянк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адресу: г.Ветка, ул.Первомайская,11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держание в надлежащем состоянии ограждений покраска забор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адресу: Ветковский район, ул.Кооперативная,5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контейнерной площадки для сбора отходов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адресу: Ветковский район, ул.Кооперативная,5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скамеек, беседок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 адресу: Ветковский район, ул.Кооперативная,5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Гомельская ООС» РГОО «БООР» Ветковское ОХ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дорожного покрытия с применением асфальто - гранулята (подъездного пути к «Домик охотника и рыбака») по адресу г.Ветка, ул. Набережная, 19а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сорной растительности напротив «Домик охотника и рыбака»  по адресу г.Ветка, ул. Набережная, 19а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на забора по периметру «Домик охотника и рыбака»  по адресу г.Ветка, ул. Набережная, 19а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ление флагштоков «Домик охотника и рыбака»  по адресу г.Ветка, ул. Набережная, 19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дорожного покрытия с применением гредирования подъездных путей к месту пристрелки охотничьего оружия расположенного по адресу г.Ветка, ул. Ковалева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забора на месте пристрелки охотничьего оружия расположенного по адресу г.Ветка, ул. Ковалева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флагштоков на месте пристрелки охотничьего оружия расположенного по адресу г.Ветка, ул. Ковалев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баннера на месте пристрелки охотничьего оружия расположенного по адресу г.Ветка, ул. Ковалев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ЖСПК№4 г.Ветка, ул.ЗАслонова, 1Г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беседк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детских качель и горк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и установка лавочек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деревьев на прилегающей территори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реждение здравоохранения «Ветковская центральная районная больница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(замена ламп) освещения территорий, Светиловичская УБ, райбольница, аллея Здоровь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езка деревьев, кустарников, их побел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>АВОПы,ФАПы, Светиловичская УБ, райбольница, поликлини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цветов, разбивка (ремонт) газонов, Поликлиика, райбольница, Светиловичская УБ, АВОПы,ФАПы, шт.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 покраска цоколя, пандуса, Поликлиика, райбольница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/3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/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скамеек, беседок,</w:t>
              <w:tab/>
              <w:t>Поликлиика, райбольница, Светиловичская УБ, АВОПы,ФАПы, аллея Здоровь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/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/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раска разметок и окраска (побелка) бордюров на стоянках, парковках, Поликлиика, райбольница, Светиловичская УБ, м.п. 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АФ, Поликлиика,  Светиловичская УБ, шт.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дополнительных скамеек, Аллея Здоровья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ос аварийных сараев, Светиловичская УБ, м.кв.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монт фасадной части, цоколя, заборного ограждения и его  покраска, м.кв.: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рстинский ФА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бунский ФАП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рстинский ФА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мочный ремонт асфальтового покрытия Райбольница, Светиловичская УБ, м.кв.</w:t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 авгус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сервация скважин, Светиловичская УБ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становка контейнеров</w:t>
              <w:tab/>
              <w:t>на Яновский, Малонемковский, Перелёвский ФАПы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емонт сараев, снос аварийных сооружений</w:t>
              <w:tab/>
              <w:t>, шт.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еглюбская АВОП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елёвский ФАП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ликонемковский ФА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тковское дорожно-ремонтное-строительное управление №18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поврежденных, замена и установка недостающих дорожных знак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(окраска) автопавильон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, окраска скамеек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, окраска урн и мусоросборников  на   автобусных  остановках  и    площадках отдых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, окраска (побелка) стоек дорожных знак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, окраска (побелка) металлического, троссового и железобетонного ограждения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, окраска (побелка) сигнальных столбик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дение в порядок площадок отдых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филирование: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очин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гравийных дорог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грунтовых дорог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очный ремонт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фасада административного зда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цветов возле зда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ущий ремонт а/д Н-4686 Золотой Рог-Старое Село (остановочные площадки),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79 Присно-Однополье (остановочные площадки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705 Старое Село-Поляновка (ремонт гравийного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ущий ремонт а/д Н-4677 Хальч-Станки-Кунторовка (ремонт а/б покрытия), к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72 Хальч-Шерстин-Присно-Большевик (ремонт а/б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19692 Подъезд к кладбищу д.Хальч от а/д Р-30 Гомель-Ветка-Чечерск-Ямное (тротуары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710 Золотой Рог-Победа (ремонт а/б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7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84 Новые Громыки-Потесы-Неглюбка  (ремонт гравийного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97 Станки-Каничев  (ремонт гравийного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84 Новые Громыки-Потесы-Неглюбка (ремонт а/б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87 Великие Немки-Антоновка-Даринполье (ремонт а/б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71 Светиловичи-Новое Залядье  (ремонт а/б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72 Хальч-Шерстин-Присно-Большевик (поверхностная обработка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19640 подъезд к д.Ягодное от а/д Н-4678 Шерстин-Ягодное (ремонт гравийного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72 Хальч-Шерстин-Присно-Большевик (ремонт а/б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4674 Столбун-Яново-Рассуха (ремонт а/б покрытия), к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а/д Н-19608 подъезд к д.Рудня Споницкая (мост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онструкция а/д Н-4676 Столбун-Малые Немки-граница РФ (мост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ДЭУ №46 РУП «Гомельавтодор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улично-дорожной сети путем усиления покрытия на участке автомобильной дороги Р-30 Гомель-Ветка-Чечерск-Ямное км 53,500 – км 55,800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железобетонного ограждения на территории ЛДД-463, г.Ветка, ул.Д.Ковалёва, 99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автобусных остановок с автопавильонами на автомобильной дороге Р-30 Гомель-Ветка-Чечерск-Ямное  с км 14,085 по км 74,724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автобусных остановок без автопавильонов на  автомобильной дороге Р-30 Гомель-Ветка-Чечерск-Ямное         с км 14,085 по км 74,724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автобусных остановок с автопавильонами на автомобильной дороге Р-124 Ветка- Добруш-Тереховка-гр.РФ и Украины (н.п.Веселовка) с км 2,420 по км 9,200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автобусных остановок без автопавильонов на автомобильной дороге Р-124 Ветка- Добруш-Тереховка-гр.РФ и Украины (н.п.Веселовка) с км 2,420 по км 9,200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тковский район Электрических Сетей Филиал Гомельских электрических сетей РУП Гомельэнерг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аление и обрезка опасных  деревьев расположенных в границах населенных пунктов вблизи ЛЭП, шт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еглюбский с/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Шейка, ул. Советская, д.2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Лядо, ул. Советская, д.2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Синицин, д.2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Неглюбка, ул. Советская, д.23, ул. Школьная, д.8, ул. Пролетарская, д.6, ул. Гагарина, д.17, ул. Гагарина, д.2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Перевесье, д.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ликонемковский с/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Б. Немки, ул. Ленина, д.24, ул. Советская, д.81, пер. Октябрьский, д.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Победа, ул. Ленина, д.8, ул. Ленина, д.3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К. Болсуны, ул. Набережная, д.5, ул. Набережная, д.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альчанский с/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Старое Село, ул. Пионерская, д.23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Победа, д.4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Коничев, д.19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Борец, д.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Хальч, ул. Садовая, д.25, ул. Молодежная, д.38, ул. Крестьянская, д.14, ул. Набережная, д.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лбунский с/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Колбовка, ул. Белорусская, д.14, ул. Белорусская, д.27, ул. Белорусская, д.36, ул. Белорусская, д.54, ул. Белорусская, д.81, ул. Полевая, д.15, ул. Полевая, д.21, ул. Советская, д.3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Яново, ул. Набережная д.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Перелёвка, ул. Крупской, д.12, ул. Крупской, д.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снянский с\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Присно, ул. Октябрьская, д.27, ул. Октябрьская, д.29, ул. Октябрьская, д.43, ул. Октябрьская, д.80, ул. Набережная, д.1, ул. Набережная, д.12, ул. Ворошилова, д.2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Шерстин, ул. Дачная, д.12, ул. Дачная, д.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ниловичский с/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Пыхань, ул. Слобода, д.37, ул. Слобода, д.5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Первомайский, д.7, д.33-3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Даниловичи, ул.Советская, д.1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Нов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дужский с/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Юрковичи, ул. Кошлякова, д.38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Радуга, ул. Трудовая, д.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Новосёлки, ул. Октябрьская, д.34, ул. Октябрьская, д.38, ул. Октябрьская, д.47, ул. Садовая, д.10, ул. Советская, д.13, ул. Советская, д.17, ул. Советская, д.19, ул. Советская, д.27, ул. Советская, д.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ветиловичский с/с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Фёдоровка, ул. Садовая, д.19, ул. Садовая, д.20, ул. Садовая, д.2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Светиловичи, ул. Пролетарская, д.12, ул. Ворошилова, д.31, пер. Первомайский, д.10, ул. Советская, д.117, 3-й Советский пер., д.12, 3-й Советский пер., д.27, ул. Советская, д.85, ул. Советская, д.141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п. Железники, ул. Советская, д.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КТП, МТП, (населенный пункт - №), шт.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ок </w:t>
              <w:tab/>
              <w:t>2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ники</w:t>
              <w:tab/>
              <w:t>4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елезники 4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красово</w:t>
              <w:tab/>
              <w:t>1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бедимый</w:t>
              <w:tab/>
              <w:t>18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1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1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1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18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1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1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2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2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2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3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38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4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4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4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иловичи 5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мерня</w:t>
              <w:tab/>
              <w:t>1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ец</w:t>
              <w:tab/>
              <w:t>7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3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4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4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а 5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леная Хвоя</w:t>
              <w:tab/>
              <w:t>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ичев</w:t>
              <w:tab/>
              <w:t>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ядо</w:t>
              <w:tab/>
              <w:t>4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любка 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глюбка 2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ая Жизнь</w:t>
              <w:tab/>
              <w:t>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воселки</w:t>
              <w:tab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ополье </w:t>
              <w:tab/>
              <w:t>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но</w:t>
              <w:tab/>
              <w:t>3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хань 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хань 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хань 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уга 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дуга 4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Споницкая 4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Споницкая 4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.Споницкая 5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ицын</w:t>
              <w:tab/>
              <w:t>2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марин</w:t>
              <w:tab/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ьч 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ьч 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ьч 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ьч 5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льч 5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рстин</w:t>
              <w:tab/>
              <w:t>4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тковский районный одел по ЧС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фасада здания Ветковского РОЧС по адресу: г.Ветка. ул. Луначарского 42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тковская районная государственно-общественная организация ОСВ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итарная очистка поверхностных водных объектов, подводная очистка акваторий пляжей от твёрдых отходов и инородных элементов со дн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осударственное учреждение «Ветковская детско-юношеская спортивная школа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цветов по адресу : г.Ветка, ул.Первомайская,11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малых архитектурных форм (скамейки и урны) по адресу: г. Ветка, ул. Батракова, 36Б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входной группы и запасного выхода по адресу: г.Ветка, ул. Батракова, 36 Б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ка сорной растительности по адресу: г. Ветка, ул. Батракова, 36Б,  г. Ветка, ул. Батракова, 36А, г.Ветка, ул.Первомайская,11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П «Гомельводоканал» филиал Ветковского район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станции обезжелезивания воды, г. Ветка, ул. Советская 1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 №5, г. Ветка, ул. Первомай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 №4, г. Ветка, ул. Громы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, г. Ветка, ул. Фабричн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, г. Ветка, ул. Батрак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, г. Ветка, ул. Луначарского территория МЧ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, г. Ветка, ЦР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, урочище Шубин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здания КНС, н.п. Хальч, ул. П. Побе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ы культур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УК  «Ветковский центр культуры и народного творчест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«Хальчан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 «Новоселков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Радужский сельский дом культ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 «Шерстин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 «Приснян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 «Пыхань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«Старосель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 «Малонемков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«Столбун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«Данилович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«Золоторожский сельский клуб-библиоте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«Светиловичский центр культуры и досуг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лиал «Яновский сельский дом культур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УК «Ветковская районная библиотечная систем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декоративных раст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лагоустройство территории, установка читающей скамейки с интерактивными книжными полками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en-US" w:eastAsia="en-US"/>
              </w:rPr>
              <w:t>QR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-кодовой библиоте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ка освещения клумб солнечными фонарями,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Установка пластиковой фигуры «Сказочный герой»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Побелка бордюров, пог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крыльца и козырька, кв.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УК «Ветковский музей старообрядчества и белорусских традиций имени Ф.Г.Шкляро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цвето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етический ремонт и покраска цоколя корп. 1 и корп. 2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малой архитектруной формы «Канапа»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УО «Ветковская детская школа искусств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посадка цвет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бордюров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велопарковк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перил ступенчатых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кты дошкольного и школьного образования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Средняя школа №1 г.Ветки имени А.А.Громык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ое окрашивание фундамента учреждения, кв.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окрашивание ограждения мини-футбольного поля, кв.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спортивного оборудования, кв.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бордюров, кв.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цветочной рассады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клумбы, кв. 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езка, побелка, обработка школьного сада, кв.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уличного освещения по периметру учреждения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Гимназия г.Вет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фасада здани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ограждения (забора)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цветочных раст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пешеходных дорожек из тротуарной плитки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овощехранилища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освещения на прилегающей территори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ая покрас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железобетонного ограждения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бордюров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пандуса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перил.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защитного ограждения рампы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таврация ступенек рампы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езка и побелка деревье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овощных культур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Хальчанская базов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однолетних декоративных растений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многолетнего декоративного кустарника (спирея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и (высадка деревьев (береза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ограждения цветочных клумб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фасада зд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ая покрас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ие разметки на спортивной площадке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спортивных снарядов и оборудования на волейбольной площадке, баскетбольной площадке, спортивной площадке, площадке для ПДД,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 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оборудования на детской игровой площадке,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ый ремонт отмостки здани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скамеек на комплексной спортивной площадке, площадке для проведения мероприят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колон у центрального входа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Старосельская средняя школа Ветков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39. Замена въездных ворот на территорию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крыльца запасного выхода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герань, астра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овощных культур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ой архитектурной формы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и покраска спортивного оборудования, ш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ый ремонт отмостки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сети освещения перед фасадом школы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ветодиодных фонаре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Радужская средняя школа имени М.Г.Батрако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 (высадка декоративных растений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- 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овощных культур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бордюров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ограждения территории учрежде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ка освещения (прожектора) на здании учреждения, ш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ая покрас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скамеек по периметру мини-футбольного поля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Новоселковская начальная школа Ветков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езка сухих и повреждённых ветвей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лумб, оформление цветочных композиций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оборудования на спортивных и игровых площадках, кв.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ая покраска фасада здания, кв.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монт и покраска цоколя здания и входных ступенек, кв.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Шерстинская базов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 (высадка цветочных растений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монт и побелка фундамента школы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краска фасада центрального входа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ограждения учрежде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Приснянская базов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фасада зд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петуния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овощных культур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становление освещения на прилегающей территор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ая покрас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Даниловичская начальн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езка деревьев и кустарников,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деревьев и кустарник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и кустарник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овощных культур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становление теневого навеса на игровой площадке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части фасада здания школы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ый ремонт крыльца запасных выходов школы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ый ремонт отмостки вокруг школы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скамеек, сидений на качелях, песочниц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спортивного и игрового оборудова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цокол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кровли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Пыханская базова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крыльца зд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однолетники)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убка старых плодовых деревье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плодово-ягодных деревье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ая покрас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ограждени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спортивного оборудования,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Великонемковская средняя школа Ветков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езка деревьев на территории учрежде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деревьев на прилегающей территори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цоколя здания и бордюров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декоративных раст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овощных культур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плодов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спортивного оборудовани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скамеек на территории учрежде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и покраска фасада здани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цоколя здани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Светиловичская средня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бордюров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, обрезка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петунии, бегонии и др.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краска спортивного и игрового оборудова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Столбунская средня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краска бордюр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лобелии, колеусы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Покраска спортивного и игрового оборудова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фасада центрального входа в здание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Неглюбская средняя школ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спортивного оборудов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 (высадка декоративных раст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ад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ый ремонт ограждения территории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цоколя зд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деревьев известковым составо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Детский сад №1 г.Вет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петуния, бегония, хоста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кустарник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цоколя здания детского сада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металлического ограждени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Детский сад №3 г.Вет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надворного оборудова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высадка декоративных раст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Детский сад №4 г.Вет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адка декоративных растений (петуния, хосты), шт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деревье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деревьев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цоколя, фасада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надворного оборудования на площадках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спортивного оборудования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раска пожарной лестницы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орудование и ремонт теневых навес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Дошкольный центр развития ребенка г.Вет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спортивного и надворного оборудов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прогулочных беседок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ного покрытия дорожки на территории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тюльпаны, хосты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и, благоустройство газонов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, установка малых архитектурных форм на игровых участках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л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Хальчанский детский са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надворного оборудования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плодово-ягодных деревье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 (высадка декоративных растений)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ый ремонт ограждени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ка малых архитектурных форм, ш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Старосельский детский сад Ветков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раска уличного игрового оборудования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 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клумб, высадка цветочных растений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ка малых архитектурных форм, шт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Радужский детский са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фасада зд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дорожек  на территории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сальвия, флоксы, астра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плодово-ягодных кустов (смородина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мини-огорода на территории дошкольного учреждения, кв. 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чная покрас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Светиловичский детский са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очный ремонт асфальтного покрыт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4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и (высадка цветочной растений), шт;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бордюров на прилегающей территории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белка деревьев, шт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ий ремонт замена забора на территории ,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надворного оборудования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-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Столбунский детский са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цветочных раст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надворного оборудования, спортивной площадки, малых архитектурных форм,  теневых навес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деревьев, ш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Неглюбский детский сад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езка и побелка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-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декоративных растений (тагетисы, бегония)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адка саженцев плодов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цокол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фасада зд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надворного оборудования, оборудования спортивной площадки,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ограждения территории дошкольн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, частичный ремонт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ая покраска цоколя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Ветковский центр коррекционно-развивающего обучения и реабилитац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лицевой части фасада здания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граждения на внутренней территории,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 (высадка декоративных растений)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внутренней  территории двора и ремонт фасада здания (ремонт отмостки здания, частичное оштукатуривание стен со стороны двора, выравнивание земельного участка для дальнейшего использования) 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краска цоколя со стороны внутреннего двора, кв.м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Ветковский районный социально-педагогический центр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зеленение клумб, посадка цвето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адка плодово-ягодных деревь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адка овощных культур, 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Частичная покраска цоколя, кв.м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Государственное учреждение образования «Ветковский центр творчества детей и молодеж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клумб, высадка декоративных растений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малых архитектурных форм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лка бордюров, кв.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ое жилищное унитарное предприятие «Ветковское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1. Ремонт гладких фасадов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г. Ветка, ул. Чапаева, 11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. Ремонт дорожного покрытия при многоэтажной жилой застройке, г. Ветка, ул. Чапаева д. №1, 2, 3, 5, 7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 - 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. Ремонт тротуарных дорожек при многоэтажной жилой застройке, г. Ветка, ул. Октябрьская д. 35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4. Ремонт тротуарных дорожек при многоэтажной жилой застройке, г. Ветка, ул. Октябрьская д. 30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5. Покраска детского игрового оборудования, г. Ветка, ул. Фабричная д. 57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- 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6. Покраска детского игрового оборудования, г. Ветка, ул. Чапаева д. 2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7. Покраска детского игрового оборудования, г. Ветка, ул. Батракова д. 60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8. Покраска детских площадок Ветковский район, аг. Новоселки, ул. Молодежная д. 1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– 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9. Покраска детских площадок.Ветковский район, д. Хальч, пл. Победы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- 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0. Установка контейнерных площадок для сбора отходов при многоэтажной жилой застройке, г. Ветка, ул. Ленина, 32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. Установка контейнерных площадок для сбора отходов при многоэтажной жилой застройке, г. Ветка, ул. Громыко д. 2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2. Установка контейнерных площадок для сбора отходов при многоэтажной жилой застройке, г. Ветка, ул. Луначарского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3. Снос пустующего и ветхого  дома, г. Ветка, ул. Садовая д.38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ию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4. Снос пустующего и ветхого  дома, г. Ветка, ул. Калинина д.28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малых архитектурных форм на придомовой территории, г. 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5. Установка малых архитектурных форм, г. 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6. Удаление аварийных деревьев, г. 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апрел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7. Посадка деревьев, г. 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- 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8. Посадка кустарников, г. 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9. Высадка цветов на территориях населенных пунктов, г. 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- ок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0. Восстановление газона, (автостанция, г. Ветка)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1. Ремонт улично-дорожной сети, г. Ветка, ул. Чапаева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2. Ремонт улично-дорожной сети, г. Ветка, ул. Пугачева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3. Ремонт улично-дорожной сети, г. Ветка, ул. Калинина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4. Ремонт улично-дорожной сети, г. Ветка, ул. Фабричная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5. Ремонт улично-дорожной сети, г. Ветка, ул. ул. Набережная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6. Ремонт улично-дорожной сети, г. Ветка, пер. Пролетарский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7. Ремонт улично-дорожной сети, г. Ветка, ул. Комсомольская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8. Ремонт улично-дорожной сети, г. Ветка, ул. Космонавтов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–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29. Ремонт улично-дорожной сети, г. Ветка, ул. Янки Купалы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0. Ремонт улично-дорожной сети, г. Ветка, ул. Батракова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1. Ремонт улично-дорожной сети, г. Ветка, ул. Набережная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2. Ремонт улично-дорожной сети, г. Ветка, пр. Школьный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3. Удаление деревьев и кустарников, гражданское кладбище, аг. Присно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май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4. Удаление деревьев и кустарников, гражданское кладбище, аг. Шерстин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5. Установка контейнерных площадок на гражданских кладбищах, аг. Старое Село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6. Установка контейнерных площадок на гражданских кладбищах, аг. Шерстин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7. Установка контейнерных площадок на гражданских кладбищах, д. Юркович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8. Установка контейнерных площадок на гражданских кладбищах, аг. Присно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39. Установка контейнерных площадок на гражданских кладбищах, аг. Даниловичи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ограждений гражданских кладбищ, д. Юрковичи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ограждений гражданских кладбищ, аг. Даниловичи, м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 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шахтных колодцев, трубчатых колодцев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. Ветка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(ремонт) обваловке (ограждения) по  периметру объекта захоронения отходов, г. Ветка, (полигон), м.к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аска бетонного забора на территории захоронения отходов, г. Ветка (полигон)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 - 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ограждения скважины на территории захоронения отходов, г. Ветка (полигон), м.к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вещение объектов социального и культурно-бытового назначения (установка прожекторов), г. Ветка, кр. Площадь (Стела),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на фонарей,  г. Ветка, зона отдыха «Ставок»,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квидация заброшенных и не подлежащих дальнейшему использованию шахтных колодцев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авгус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ть очистные сооружения в н.п.Шубино, н.п.Светиловичи, н.п.Новоселки на баланс ГП «Гомельводоканал»,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 Контроль за реализацией программ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редставление отчетов о ходе выполнения мероприятий программы в Отдел ЖКХ,АиС райисполкома для анализа и подготовки информации о ходе выполнения мероприятий программ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 до 1 числ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и и предприятия, структурные подразделения райисполкома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Осуществление контроля за содержанием населенных пунктов и других территорий, соблюдением требований к санитарному состоянию земельных участ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 «Ветковский районный центр гигиены и эпидемиологии»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 Осуществление контроля за территориями на которых образуются несанкционированные свалк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ая районная инспекция природных ресурсов и охраны окружающей среды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 Осуществление контроля за объектами незавершенного строительства, заброшенными (неэксплуатируемыми) зданиями и сооружениями, а также жилыми домами на предмет ограничения доступа посторонних лиц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овский районный отдел по ЧС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 Контроль за выполнением плана по благоустройству и наведению поряд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и председателя райисполком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курируемым направлениям)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39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spacing w:lineRule="exact" w:line="280"/>
        <w:ind w:left="9639" w:firstLine="1985"/>
        <w:jc w:val="both"/>
        <w:rPr/>
      </w:pPr>
      <w:r>
        <w:rPr/>
        <w:t>УТВЕРЖДЕНО</w:t>
      </w:r>
    </w:p>
    <w:p>
      <w:pPr>
        <w:pStyle w:val="Style20"/>
        <w:spacing w:lineRule="exact" w:line="280"/>
        <w:ind w:left="9639" w:firstLine="1985"/>
        <w:jc w:val="both"/>
        <w:rPr/>
      </w:pPr>
      <w:r>
        <w:rPr/>
        <w:t>Решение</w:t>
      </w:r>
    </w:p>
    <w:p>
      <w:pPr>
        <w:pStyle w:val="Style20"/>
        <w:spacing w:lineRule="exact" w:line="280"/>
        <w:ind w:left="9639" w:firstLine="1985"/>
        <w:jc w:val="both"/>
        <w:rPr/>
      </w:pPr>
      <w:r>
        <w:rPr/>
        <w:t>Ветковского районного</w:t>
      </w:r>
    </w:p>
    <w:p>
      <w:pPr>
        <w:pStyle w:val="Style20"/>
        <w:spacing w:lineRule="exact" w:line="280"/>
        <w:ind w:left="9639" w:firstLine="1985"/>
        <w:jc w:val="both"/>
        <w:rPr/>
      </w:pPr>
      <w:r>
        <w:rPr/>
        <w:t>исполнительного комитета</w:t>
      </w:r>
    </w:p>
    <w:p>
      <w:pPr>
        <w:pStyle w:val="Normal"/>
        <w:ind w:left="9686" w:firstLine="1985"/>
        <w:jc w:val="both"/>
        <w:rPr/>
      </w:pPr>
      <w:r>
        <w:rPr/>
        <w:t>28.02.2025 № 159</w:t>
      </w:r>
    </w:p>
    <w:p>
      <w:pPr>
        <w:pStyle w:val="Normal"/>
        <w:ind w:left="9686" w:firstLine="2410"/>
        <w:jc w:val="both"/>
        <w:rPr/>
      </w:pPr>
      <w:r>
        <w:rPr/>
      </w:r>
    </w:p>
    <w:p>
      <w:pPr>
        <w:pStyle w:val="Normal"/>
        <w:spacing w:lineRule="exact" w:line="280"/>
        <w:ind w:left="187" w:hanging="0"/>
        <w:rPr/>
      </w:pPr>
      <w:r>
        <w:rPr/>
        <w:t>МЕРОПРИЯТИЯ</w:t>
      </w:r>
    </w:p>
    <w:p>
      <w:pPr>
        <w:pStyle w:val="Normal"/>
        <w:spacing w:lineRule="exact" w:line="280"/>
        <w:ind w:left="187" w:hanging="0"/>
        <w:rPr/>
      </w:pPr>
      <w:r>
        <w:rPr/>
        <w:t>по наведению порядка на земле</w:t>
      </w:r>
    </w:p>
    <w:p>
      <w:pPr>
        <w:pStyle w:val="Normal"/>
        <w:spacing w:lineRule="exact" w:line="280"/>
        <w:ind w:left="187" w:hanging="0"/>
        <w:rPr/>
      </w:pPr>
      <w:r>
        <w:rPr/>
        <w:t xml:space="preserve">на территории Ветковского района в 2025 году  </w:t>
      </w:r>
    </w:p>
    <w:p>
      <w:pPr>
        <w:pStyle w:val="Normal"/>
        <w:ind w:left="189" w:hanging="0"/>
        <w:rPr/>
      </w:pPr>
      <w:r>
        <w:rPr/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544"/>
        <w:gridCol w:w="2123"/>
        <w:gridCol w:w="1701"/>
        <w:gridCol w:w="2977"/>
        <w:gridCol w:w="14"/>
      </w:tblGrid>
      <w:tr>
        <w:trPr>
          <w:trHeight w:val="169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, территорий, организаций, где планируется выполнение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Озеленение (посадка деревьев, кустарников, цветов, обустройство газонов)</w:t>
            </w:r>
          </w:p>
        </w:tc>
      </w:tr>
      <w:tr>
        <w:trPr>
          <w:trHeight w:val="289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 Озеленение (посадка деревьев (тыс.штук)/кустарников (тыс.штук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жилищное унитарное предприятие (далее – КЖУП)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ьекты хозяйствования Ветко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– 0.4 тыс.шт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 – 0.2 тыс.шт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- 0.9 тыс.шт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рники  - 1 тыс.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хозяйствования Ветковского района</w:t>
            </w:r>
          </w:p>
        </w:tc>
      </w:tr>
      <w:tr>
        <w:trPr>
          <w:trHeight w:val="5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 Высадка цветов (тыс. 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тыс.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 комитеты</w:t>
            </w:r>
          </w:p>
        </w:tc>
      </w:tr>
      <w:tr>
        <w:trPr>
          <w:trHeight w:val="73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 Обустройство (устройство, реконструкция и ремонт) газонов (гекта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Ветка ул. Ленина, ул. Батракова, </w:t>
              <w:br/>
              <w:t>ул. Октябрьская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 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г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.1 г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2093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емонт улично-дорожной сети (тыс. м2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г. Ветка ул. Ленина, ул. Батракова, </w:t>
              <w:br/>
              <w:t>ул. Октябрьская, ул.Громыко)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ыс. м2.</w:t>
            </w:r>
          </w:p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209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ыс.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2093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0" w:leader="none"/>
                <w:tab w:val="right" w:pos="27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ыс. 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135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1Строительство станций обезжелезивания воды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п.Золотой рог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</w:tc>
      </w:tr>
      <w:tr>
        <w:trPr>
          <w:trHeight w:val="99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4иные мероприятия направленные на обеспечение потребителей качественной питьевой водой (установка водоочистного оборудования в павильонах скважин, установка проточных фильтров, применение обезжелезивания в водоносном пласте подземных вод и в существующей водонапорной башне и др.)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.п.Хальч, н.п.Новоселки, н.п.Пыхань, н.п.Столбун)</w:t>
              <w:b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</w:tc>
      </w:tr>
      <w:tr>
        <w:trPr>
          <w:trHeight w:val="45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2 Замена светильников на светодиодные (штук)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87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05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72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е исполнительные комите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51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51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51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51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0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 Снос пустующих домов согласно Единого реестра пустующих дом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</w:tr>
      <w:tr>
        <w:trPr>
          <w:trHeight w:val="10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</w:tr>
      <w:tr>
        <w:trPr>
          <w:trHeight w:val="107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</w:tr>
      <w:tr>
        <w:trPr>
          <w:trHeight w:val="107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ельск</w:t>
            </w:r>
            <w:r>
              <w:rPr>
                <w:sz w:val="26"/>
                <w:szCs w:val="26"/>
              </w:rPr>
              <w:t>ие исполнительные комитеты</w:t>
            </w:r>
          </w:p>
        </w:tc>
      </w:tr>
      <w:tr>
        <w:trPr>
          <w:trHeight w:val="907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Поддержание в надлежащем состоянии фасадов зданий (включая жилые дома) и инженерных сооружений (трансформаторные подстанции, газонаполнительные и водозаборные станции, трубопроводы), ограждений (заборы) зданий, сооружений, земельных участков, а также проведение работ по их эстетизации (нанесение рисунков, граффити, устройство декоративной подсветки и другое) (%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е исполнительные комитеты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е исполнительные комитеты % 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ие исполнительные комитеты % 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р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 %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 %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 Устройство (ремонт) контейнерных площадок для сбора коммунальных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15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. Установка, ремонт контейнеров для сбора коммунальных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15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. Установка малых архитектурных форм (беседок, скамеек, урн и иных)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. Ремонт малых архитектурных форм (беседок, скамеек, урн и иных)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. Ремонт спортивных и детских игровых площадок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153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Ветк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454" w:hRule="atLeast"/>
        </w:trPr>
        <w:tc>
          <w:tcPr>
            <w:tcW w:w="1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ание в надлежащем состоянии и обустройство сельскохозяйственных территорий и объектов</w:t>
            </w:r>
          </w:p>
        </w:tc>
      </w:tr>
      <w:tr>
        <w:trPr>
          <w:trHeight w:val="113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Животноводческие фермы и комплекс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  Установка (ремонт) ограждений на объектах (штук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п. Неглюб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</w:tr>
      <w:tr>
        <w:trPr>
          <w:trHeight w:val="141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п.Пыхань, н.п.Шерстин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</w:tr>
      <w:tr>
        <w:trPr>
          <w:trHeight w:val="969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 Ремонт кровли, дверей и окон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</w:tr>
      <w:tr>
        <w:trPr>
          <w:trHeight w:val="96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</w:tr>
      <w:tr>
        <w:trPr>
          <w:trHeight w:val="96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</w:tr>
      <w:tr>
        <w:trPr>
          <w:trHeight w:val="969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</w:tr>
      <w:tr>
        <w:trPr>
          <w:trHeight w:val="189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 Ремонт хранилищ и навесов для хранения травяных корм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</w:tr>
      <w:tr>
        <w:trPr>
          <w:trHeight w:val="642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5. Обкашивание территории животноводческих объект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п. Неглюбк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</w:tr>
      <w:tr>
        <w:trPr>
          <w:trHeight w:val="6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.п.Яново, н.п.М.Немк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</w:tc>
      </w:tr>
      <w:tr>
        <w:trPr>
          <w:trHeight w:val="6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</w:tr>
      <w:tr>
        <w:trPr>
          <w:trHeight w:val="6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</w:tr>
      <w:tr>
        <w:trPr>
          <w:trHeight w:val="6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</w:tr>
      <w:tr>
        <w:trPr>
          <w:trHeight w:val="6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</w:tr>
      <w:tr>
        <w:trPr>
          <w:trHeight w:val="642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</w:tc>
      </w:tr>
      <w:tr>
        <w:trPr>
          <w:trHeight w:val="64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7. установка контейнеров для сбора отходов, в том числе для раздельного сбора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</w:tc>
      </w:tr>
      <w:tr>
        <w:trPr>
          <w:trHeight w:val="68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1. Установка (ремонт) ограждений машинных двор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Столбу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</w:tc>
      </w:tr>
      <w:tr>
        <w:trPr>
          <w:trHeight w:val="68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</w:tr>
      <w:tr>
        <w:trPr>
          <w:trHeight w:val="737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Нем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мки»</w:t>
            </w:r>
          </w:p>
        </w:tc>
      </w:tr>
      <w:tr>
        <w:trPr>
          <w:trHeight w:val="90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2. Благоустройство территорий машинных дворов и подъездных путей к ним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</w:tr>
      <w:tr>
        <w:trPr>
          <w:trHeight w:val="1794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3. Обустройство (ограждение, установка информационных указателей) площадок для временного хранения металлолома (штук), площадок для временного хранения изношенных шин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</w:tr>
      <w:tr>
        <w:trPr>
          <w:trHeight w:val="1794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7. установка контейнеров для сбора отходов, в том числе раздельного сбора отходов и отработанных масел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«Нем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мки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 Иные сельскохозяйственные территории и объекты (зерноочистительно-сушильные комплексы, склады, пилорам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1. Установка (ремонт) ограждений объект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2. Асфальтирование территорий объектов и подъездных путей к ним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"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"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3. установка контейнеров для сбора отходов, в том числе раздельного сбора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агротехнических мероприятий по исключению образования вымочек на пол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 Реализация плана мероприятий по исключению образования вымочек на полях, проведение пахоты глубокорыхлителями и чизелевание почвы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грофирма имени Лебеде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грофирма имени Лебеде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грофирма имени Лебеде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грофирма имени Лебеде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грофирма имени Лебеде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Агрофирма имени Лебеде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спашка и вовлечение в хозяйственный оборот неиспользуемых земельных участков, за исключением неиспользуемых плодовых садов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Раскорчевка садов низкого бонита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Светиловичи-агро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мк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мки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Тепличн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Тепличное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Вовлечение в хозяйственный оборот земельных участков после сноса пустующих домов согласно Единого реестра пустующих домов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 Вовлечение в сельскохозяйственный оборот земель сельскохозяйственного назначения, занятых древесно-кустарниковой растительностью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м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им.Лебедева РУП «Гомельэнерго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Нем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толбу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им.Лебедева РУП «Гомельэнерго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 Вовлечение в лесохозяйственный оборот земель сельскохозяйственного назначения, занятых древесно-кустарниковой растительностью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ведение порядка на производственных объектах, устранение фактов бесхозяйственности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ьекты хозяйствования Ветковского райо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ьекты хозяйствования Ветковского района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Надлежащее содержание полосы отвода (удаление отходов, валежной древесины, опасных деревьев, древесно-кустарниковой растительности и друго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. Обеспечение выполнения требуемого комплекса работ по содержанию на республиканских и местных автомобильных дорогах согласно действующим техническим нормативным правовым актам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-дорожная дистанция 463 Чечерского ДЭУ –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 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-дорожная дистанция 463 Чечерского ДЭУ – 46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. Обустройство (ремонт) существующих мест отдыха, площадок вдоль местных автомобильных дорог с установкой (ремонтом) малых архитектурных форм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3.1. установка контейнеров для сбора отходов, в том числе для раздельного сбора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4. Удаление отходов, валежной древесины, опасных деревьев, древесно-кустарниковой расти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осе отвода республиканских автомобильных дорог (километ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6. Текущий ремонт покрытия республиканских автомобильных дорог (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-дорожная дистанция 463 Чечерского ДЭУ – 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-дорожная дистанция 463 Чечерского ДЭУ – 46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7. Текущий ремонт покрытия местных автомобильных дорог (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РСУП «Гомельоблдорстро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СУ-1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оддержание порядка в лесах, борьбу с несанкционированными свалками на территории лесного фонда, создание экологических троп, расчистку буреломов, опережающее лесовосстановление пострадавших участ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роведение санитарных рубок и уборки захламленности в рекреационно-оздоровительных, природоохранных и защитных лесах, в том числе на территориях, прилегающих к местам отдыха, площадкам вдоль автомобильных дорог, к потребительским кооперативам, знаковым объектам и другим территориям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Уборка отходов в лесном фонде, в том числе на территориях, прилегающих к местам отдыха, площадкам вдоль автомобильных дорог, к потребительским кооперативам, знаковым объектам и другим территориям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Борьба с несанкционированными свалками на территории лесного фонда (проведение полевых мероприятий по выявлению и пресечению фактов несанкционированного размещения свалок (коли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 Создание экологических троп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ЛХУ «Ветковский спецлесхоз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 содержание в надлежащем состоянии существующих мест и зон отдыха на поверхностных водных объектах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1.установка (ремонт) малых архитектурных форм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6.  покос прибрежно-водной растительности и водорослей, а также выполнение работ, связанных с регулированием распространения и численности инвазивных растений (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ддержание в надлежащем состоянии и обустройство территорий мест погребения и воинских захорон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 Поддержание в надлежащем состоянии и обустройство территорий мест погребения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1. Устройство (ремонт) ограждений (общее количество мест погребения, в том числе, на которых планируется осуществить устройство (ремонт) ограждений в текущем году, 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2. Оборудование площадок для сбора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3. Установка контейнеров для сбора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держание в надлежащем состоянии и обустройство воинских захоронений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е исполнительные комитеты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Безопасное содержание объектов захоронения отходов, недопущение образования сва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Устройство (ремонт) обваловки (ограждения) по всему периметру объекта захоронения отходов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еализация иных мероприятий, предусмотренных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Проведение ликвидационного тампонажа не подлежащих дальнейшему использованию буровых скважин, предназначенных для добычи подземных вод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Дружба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1. ремонт павильонов буровых скважин, предназначенных для добычи подземных вод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н.п.Глыбовка, н.пКолбовка, н.п.Чистые Луж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2. установка (ремонт) ограждений первого пояса зоны санитарной охраны буровых скважин, предназначенных для добычи подземных вод (шту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н.п.Глыбовка, н.п.Колбовка,  н.п.Чистые Луж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Гомельводоканал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 Проведение регулирования распространения и численности борщевика Сосновского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ня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оруснефть-Особи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Ветковский спец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«Мир яг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5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ня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оруснефть-Особи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Ветковский спец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«Мир яго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1 Проведение регулирования распространения и численности золотарника канадского (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ня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оруснефть-Особи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нянский сельский исполнительный 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скра-Вет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 «Белоруснефть-Особи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альч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. Рекультивация отработанных внутрихозяйственных карьеров, используемых для добычи общераспространенных полезных ископаемых (штук/гекта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ш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им.Лебедева РУП «Гомельэнер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етковский агросерви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 Проведение мелиоративных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.3. Очистка мелиоративных каналов от древесно-кустарниковой растительности (к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«Ветковское ПМС»</w:t>
            </w:r>
          </w:p>
        </w:tc>
      </w:tr>
      <w:tr>
        <w:trPr>
          <w:trHeight w:val="74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Принудительное перемещение неэксплуатируемых транспортных средств на охраняемую стоянку с улично-дорожной сети, в том числе внутридворовых проездов (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И ОВД Ветковского ра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И Ветковского ра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Ветков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exact" w:line="28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39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660" w:hanging="660"/>
      </w:pPr>
      <w:rPr>
        <w:sz w:val="26"/>
      </w:rPr>
    </w:lvl>
    <w:lvl w:ilvl="1">
      <w:start w:val="40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yle18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3:00Z</dcterms:created>
  <dc:creator>User</dc:creator>
  <dc:description/>
  <cp:keywords/>
  <dc:language>en-US</dc:language>
  <cp:lastModifiedBy>User</cp:lastModifiedBy>
  <cp:lastPrinted>2025-03-07T15:54:00Z</cp:lastPrinted>
  <dcterms:modified xsi:type="dcterms:W3CDTF">2025-04-10T08:28:00Z</dcterms:modified>
  <cp:revision>4</cp:revision>
  <dc:subject/>
  <dc:title>О проведении   в   Ветковском</dc:title>
</cp:coreProperties>
</file>