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январь 2025 года районной мобильной группой обследовано 8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эксплуатируемых стеллажах отсутствуют надписи о предельно допустимой нагрузке на каждый уровень (полк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утствуют фиксаторы створок ворот в открытом положении;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есвоевременно проводится обработка внутренней прилегающей территории противогололедными средствами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осветительные приборы не содержится в исправном состоянии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4-03T13:38:00Z</dcterms:modified>
  <cp:revision>4</cp:revision>
  <dc:subject/>
  <dc:title>г</dc:title>
</cp:coreProperties>
</file>