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февраль 2025 года районной мобильной группой обследовано 9 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Анализ рекомендаций, выданных организациям по результатам работы мобильной группы показал, что наиболее часто устанавливаются следующие нарушения:</w:t>
      </w:r>
    </w:p>
    <w:p>
      <w:pPr>
        <w:pStyle w:val="Normal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несвоевременно проводится обработка внутренней прилегающей территории противогололедными средств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умывальная раковина для мытья рук в санитарно-бытовом помещении не укомплектована жидким мыл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аптечка первой помощи универсальная не укомплектована в соответствии с перечнем вложений.</w:t>
      </w:r>
    </w:p>
    <w:p>
      <w:pPr>
        <w:pStyle w:val="Normal"/>
        <w:ind w:firstLine="709"/>
        <w:jc w:val="both"/>
        <w:rPr>
          <w:rStyle w:val="FontStyle11"/>
          <w:sz w:val="30"/>
          <w:szCs w:val="30"/>
          <w:shd w:fill="FFFFFF" w:val="clear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Style w:val="FontStyle11"/>
          <w:sz w:val="30"/>
          <w:szCs w:val="30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Wordwrapper">
    <w:name w:val="word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1134" w:leader="none"/>
        <w:tab w:val="left" w:pos="5670" w:leader="none"/>
      </w:tabs>
      <w:ind w:right="48" w:hanging="0"/>
      <w:jc w:val="both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20"/>
        <w:tab w:val="left" w:pos="3261" w:leader="none"/>
        <w:tab w:val="left" w:pos="5670" w:leader="none"/>
      </w:tabs>
      <w:ind w:left="4820" w:right="48" w:hanging="0"/>
      <w:jc w:val="both"/>
    </w:pPr>
    <w:rPr/>
  </w:style>
  <w:style w:type="paragraph" w:styleId="TextBodyIndent">
    <w:name w:val="Body Text Indent"/>
    <w:basedOn w:val="Normal"/>
    <w:pPr>
      <w:ind w:left="5103" w:hanging="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8:00Z</dcterms:created>
  <dc:creator>Андрон</dc:creator>
  <dc:description/>
  <cp:keywords/>
  <dc:language>en-US</dc:language>
  <cp:lastModifiedBy>U02</cp:lastModifiedBy>
  <cp:lastPrinted>2021-07-31T13:00:00Z</cp:lastPrinted>
  <dcterms:modified xsi:type="dcterms:W3CDTF">2025-04-03T13:42:00Z</dcterms:modified>
  <cp:revision>6</cp:revision>
  <dc:subject/>
  <dc:title>г</dc:title>
</cp:coreProperties>
</file>