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октябрь 2024 года районной мобильной группой обследовано 13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однотипные наруш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олочные светильники неисправны, отсутствуют защитные плафо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уется слесарный инструмент с поврежденной рукоятк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урнал освидетельствования работающих не прошнурован, не пронумерован и не заверен подписью уполномоченного должностного лица орга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4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5-04-03T13:09:00Z</dcterms:modified>
  <cp:revision>4</cp:revision>
  <dc:subject/>
  <dc:title>г</dc:title>
</cp:coreProperties>
</file>