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рафик заседания Совета по развитию предпринимательства                  на 2025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4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804" w:leader="none"/>
              </w:tabs>
              <w:spacing w:before="0" w:after="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ата проведени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804" w:leader="none"/>
              </w:tabs>
              <w:spacing w:before="0" w:after="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804" w:leader="none"/>
              </w:tabs>
              <w:spacing w:before="0" w:after="0"/>
              <w:ind w:hanging="0"/>
              <w:rPr/>
            </w:pPr>
            <w:r>
              <w:rPr>
                <w:sz w:val="30"/>
                <w:szCs w:val="30"/>
              </w:rPr>
              <w:t>24 марта 2025 г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804" w:leader="none"/>
              </w:tabs>
              <w:spacing w:before="0" w:after="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экономики райисполкома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804" w:leader="none"/>
              </w:tabs>
              <w:spacing w:before="0" w:after="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 июня 2025 г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804" w:leader="none"/>
              </w:tabs>
              <w:spacing w:before="0" w:after="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экономики райисполкома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804" w:leader="none"/>
              </w:tabs>
              <w:spacing w:before="0" w:after="0"/>
              <w:ind w:hanging="0"/>
              <w:rPr/>
            </w:pPr>
            <w:r>
              <w:rPr>
                <w:sz w:val="30"/>
                <w:szCs w:val="30"/>
              </w:rPr>
              <w:t xml:space="preserve">17 сентября 2025 г.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804" w:leader="none"/>
              </w:tabs>
              <w:spacing w:before="0" w:after="0"/>
              <w:ind w:hanging="0"/>
              <w:rPr/>
            </w:pPr>
            <w:r>
              <w:rPr>
                <w:sz w:val="30"/>
                <w:szCs w:val="30"/>
              </w:rPr>
              <w:t>Отдел экономики райисполкома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804" w:leader="none"/>
              </w:tabs>
              <w:spacing w:before="0" w:after="0"/>
              <w:ind w:hanging="0"/>
              <w:rPr/>
            </w:pPr>
            <w:r>
              <w:rPr>
                <w:sz w:val="30"/>
                <w:szCs w:val="30"/>
              </w:rPr>
              <w:t>19 ноября 2025 г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804" w:leader="none"/>
              </w:tabs>
              <w:spacing w:before="0" w:after="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экономики райисполкома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* В течение года возможны внеплановые заседания или изменения дат проведения по мере поступления вопро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40"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17:00Z</dcterms:created>
  <dc:creator>Miskevich</dc:creator>
  <dc:description/>
  <cp:keywords/>
  <dc:language>en-US</dc:language>
  <cp:lastModifiedBy>User</cp:lastModifiedBy>
  <dcterms:modified xsi:type="dcterms:W3CDTF">2025-04-02T14:19:00Z</dcterms:modified>
  <cp:revision>3</cp:revision>
  <dc:subject/>
  <dc:title/>
</cp:coreProperties>
</file>