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</w:rPr>
        <w:t>ВЫПИСКА ИЗ ПРОТОКОЛА</w:t>
        <w:br/>
      </w:r>
      <w:r>
        <w:rPr>
          <w:spacing w:val="-6"/>
          <w:sz w:val="30"/>
          <w:szCs w:val="30"/>
        </w:rPr>
        <w:t xml:space="preserve">заседания Совета по развитию предпринимательства при Ветковском райисполком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12.2024     № 4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pacing w:lineRule="exact" w:line="338" w:before="7" w:after="0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СТКА ДНЯ: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стреча с субъектами хозяйствования частной формы собственности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ВСТУПИТЕЛЬНОЕ СЛОВО: </w:t>
      </w:r>
      <w:r>
        <w:rPr>
          <w:sz w:val="30"/>
          <w:szCs w:val="30"/>
        </w:rPr>
        <w:t xml:space="preserve">Сергун Р.Ю., председатель Ветковского райисполкома, председатель Совета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pacing w:lineRule="exact" w:line="338" w:before="7" w:after="0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СЛУШАЛИ: </w:t>
      </w:r>
      <w:r>
        <w:rPr>
          <w:sz w:val="30"/>
          <w:szCs w:val="30"/>
        </w:rPr>
        <w:t>Воинову М.В., начальника отдела экономики Ветковского райисполкома о социально-экономическом развитии Ветковского района за 2024 год и задачах на 2025 год, об расположенных на территории района объектах недвижимости, подготовленных к продаже для осуществления предпринимательской деятельности в 2025 году, даны разъяснения об условиях продажи объектов недвижимого имущества на торгах под снос, а также предоставление рассрочки на приобретенные объекты недвижимого иму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СЛУШАЛИ:</w:t>
      </w:r>
      <w:r>
        <w:rPr>
          <w:sz w:val="30"/>
          <w:szCs w:val="30"/>
        </w:rPr>
        <w:t xml:space="preserve"> Лысого А.Е. –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аместителя начальника отдела инспекции - начальника отдела по работе с плательщиками по Ветковскому району МНС по Гомельскому району о необходимости организовать работу по замене (обновлению) кассового оборудования в соответствии с требованиями постановления Министерства по налогам и сборам Республики Беларусь от 29 марта 2018 года № 10 «О требованиях к программной кассовой системе, программной кассе, оператору программной кассовой системы и о работе комиссии по оценке на соответствие предъявляемым требованиям» в срок до 1 июля 2025 г.  </w:t>
      </w:r>
    </w:p>
    <w:p>
      <w:pPr>
        <w:pStyle w:val="Normal"/>
        <w:ind w:firstLine="720"/>
        <w:jc w:val="both"/>
        <w:rPr>
          <w:sz w:val="28"/>
          <w:szCs w:val="30"/>
        </w:rPr>
      </w:pPr>
      <w:r>
        <w:rPr>
          <w:b/>
          <w:sz w:val="30"/>
          <w:szCs w:val="30"/>
        </w:rPr>
        <w:t xml:space="preserve">СЛУШАЛИ: </w:t>
      </w:r>
      <w:r>
        <w:rPr>
          <w:sz w:val="28"/>
          <w:szCs w:val="30"/>
        </w:rPr>
        <w:t xml:space="preserve">Сучкову К.И. – главного специалиста отдела экономики Ветковского райисполкома о необходимости внесения данных об объектах торговли и объектах бытовых услуг в АИС «Доступная среда» и об организации торгового обслуживания на избирательных участках для голосования во время проведения выборов Президента Республики Беларусь 26 января 2025 года.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се заданные вопросы были даны разъяснения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нято к сведению и руководству доведенная информация.</w:t>
      </w:r>
    </w:p>
    <w:p>
      <w:pPr>
        <w:pStyle w:val="Style15"/>
        <w:widowControl/>
        <w:spacing w:lineRule="exact" w:line="338" w:before="7" w:after="0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8"/>
      <w:szCs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32:00Z</dcterms:created>
  <dc:creator>serg</dc:creator>
  <dc:description/>
  <cp:keywords/>
  <dc:language>en-US</dc:language>
  <cp:lastModifiedBy>User</cp:lastModifiedBy>
  <cp:lastPrinted>2023-12-05T16:54:00Z</cp:lastPrinted>
  <dcterms:modified xsi:type="dcterms:W3CDTF">2025-04-02T14:33:00Z</dcterms:modified>
  <cp:revision>4</cp:revision>
  <dc:subject/>
  <dc:title>ПРОТОКОЛ</dc:title>
</cp:coreProperties>
</file>