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356"/>
      </w:tblGrid>
      <w:tr>
        <w:trPr>
          <w:trHeight w:val="3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4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30"/>
                <w:szCs w:val="30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соответствии </w:t>
      </w:r>
      <w:r>
        <w:rPr>
          <w:color w:val="000000"/>
          <w:sz w:val="28"/>
          <w:szCs w:val="28"/>
        </w:rPr>
        <w:t xml:space="preserve">с Указом Президента Республики Беларусь от 06.01.2012 № 13 </w:t>
      </w:r>
      <w:r>
        <w:rPr>
          <w:sz w:val="28"/>
          <w:szCs w:val="28"/>
        </w:rPr>
        <w:t>«О некоторых вопросах предоставления гражданам государственной поддержки при строительстве (реконструкции) или приобретении жилых помещений»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шу предоставить мне одноразовую безвозмездную субсидию на строительство (реконструкцию), покупку жилого помещения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 учете нуждающихся в улучшении жилищных условий состо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____________________________________________________________________ </w:t>
      </w:r>
      <w:r>
        <w:rPr>
          <w:rFonts w:cs="Times New Roman CYR" w:ascii="Times New Roman CYR" w:hAnsi="Times New Roman CYR"/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 _________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ный срок военной службы составляет 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счет субсидии прошу произвести на меня и членов семьи, улучшающих совместно со мной жилищные условия, в количестве ________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21"/>
        <w:gridCol w:w="2268"/>
        <w:gridCol w:w="1559"/>
      </w:tblGrid>
      <w:tr>
        <w:trPr>
          <w:trHeight w:val="10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Ф.И.О.(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со свидетельством 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рождени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паспор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Отношение к заявите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 настоящее время семья проживает в жилом помещении общей площадью _________ кв.метров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нимаемом по договору най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нимаемом жилом помещении проживает __________ челов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Мною (членами моей семьи) произведено отчуждение жилого помещения общей площадью ____________ кв.метр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Занимаемое моей семьей жилое помещение будет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о для проживания оставшихся членов семь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еречислить) ______________________________________________________________________ 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В 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Для целей строительства жилого помещения был получен льготный кредит на общую сумму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Члены семьи имеют чеки "Жилье" на сумму 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 случаях, когда жилищные квоты (чеки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членов семьи на использование чеков "Жилье" при начислении субсидии имеет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                                                          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(дата)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или приобре</w:t>
      </w:r>
      <w:r>
        <w:rPr/>
        <w:t>тения жилого помещения</w:t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0"/>
        <w:gridCol w:w="1033"/>
        <w:gridCol w:w="1035"/>
        <w:gridCol w:w="1033"/>
        <w:gridCol w:w="1033"/>
        <w:gridCol w:w="920"/>
        <w:gridCol w:w="1033"/>
        <w:gridCol w:w="114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заявителя и членов его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аботная плата, пред</w:t>
              <w:softHyphen/>
              <w:t>принима</w:t>
              <w:softHyphen/>
              <w:t>тельски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я из фонда социаль</w:t>
              <w:softHyphen/>
              <w:t>н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на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е по безработиц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ипе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сего (совокупный доход семьи за год)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реднемесячный совокупный доход на каждого члена семьи (совокупный доход семьи за год, деленный на количество членов семьи и на 12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мущественное положение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часть (доли) жилого до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(доля) кварти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 и садовые домики в коллективных садоводческих товариществ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и складские помещ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троения и объекты незавершенного строительства, а также их части и доли (в том числе находящиеся в других населенных пунктах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ежрайонной экспертной комиссии через органы социальной защиты бесплатно или на льготных условиях), стоимость каждого из которых превышает 35-кратный размер утвержденного среднедушевого минимального потребительского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умма строк 1-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м подтверждаю, что вся представленная информация является пол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887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4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Heading4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В соответствии </w:t>
      </w:r>
      <w:r>
        <w:rPr>
          <w:color w:val="000000"/>
          <w:sz w:val="28"/>
          <w:szCs w:val="28"/>
        </w:rPr>
        <w:t xml:space="preserve">с Указом Президента Республики Беларусь от 06.01.2012 № 13 </w:t>
      </w:r>
      <w:r>
        <w:rPr>
          <w:sz w:val="28"/>
          <w:szCs w:val="28"/>
        </w:rPr>
        <w:t>«О некоторых вопросах предоставления гражданам государственной поддержки при строительстве (реконструкции) или приобретении жилых помещений»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шу предоставить мне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одноразовую безвозмездную субсидию на строительст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реконструкцию), покупку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жилого помещ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 учете нуждающихся в улучшении жилищных условий состою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Ветковский райисполк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именование органа, организации, поставившего на учет нуждающихс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200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лендарный срок военной службы составляет 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счет субсидии прошу произвести на меня и членов семьи, улучшающих совместно со мной жилищные условия, в количестве 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 че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21"/>
        <w:gridCol w:w="2268"/>
        <w:gridCol w:w="1559"/>
      </w:tblGrid>
      <w:tr>
        <w:trPr>
          <w:trHeight w:val="8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Ф.И.О.(в соответств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о свидетельством 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рождении и паспорт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сто рожд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Отношение к заявите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57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В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аспорт </w:t>
              <w:br/>
              <w:t>НВ 123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пруг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ванов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980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В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аспорт </w:t>
              <w:br/>
              <w:t>НВ 1234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ын</w:t>
            </w:r>
          </w:p>
        </w:tc>
      </w:tr>
      <w:tr>
        <w:trPr>
          <w:trHeight w:val="7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В настоящее время семья проживает в жилом помещении общей площадью 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41,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 кв.метров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надлежащем на праве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занимаемом по договору най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 подлежащем приватиз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комнатной кварти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занимаемом жилом помещении проживает ____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 челов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Мною (членами моей семьи) произведено отчуждение жилого помещения общей площадью ______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____ кв.метр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живавшим членам семьи 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угим гражданам 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та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Занимаемое моей семьей жилое помещение будет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ьзовано для проживания оставшихся членов семь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еречислить) 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чуждено членам семь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отчуждено другим граждана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дано наймода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В __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__ году получал государственную помощь на улучшение жилищных условий в виде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ревесины на корню по льготным ценам _____________ куб.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ьготной продажи неэффективно используемого здания или сооружения, подлежащего реконструкции и переоборудованию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8. Для целей строительства жилого помещения был получен льготный кредит на общую сумму ________________ руб., кредитная линия открыта на сумму ________________ руб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. Субсидию обязуюсь использовать для (нужное подчеркнуть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бственными сил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коллективов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подрядч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а квартиры в многоквартирном жилом дом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договору с застройщи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ставе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-строительного кооперати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олодежного жилищного комплекс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лектива индивидуальных застройщик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упки недостроенного жилого помещения либо неэффективно используемого здания или сооружения, подлежащего переоборудованию в жилое поме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0. Недостающую сумму до полной стоимости строительства, реконструкции, покупки жилого дома, квартиры предполагаю получить за счет (перечислить)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1. Мне известно, что в случае умышленного пред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всех совершеннолетних членов семьи, получающих вместе со мной субсидию, имеетс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2. Члены семьи имеют чеки "Жилье" на сумму 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в случаях, когда жилищные квоты (чеки "Жилье") не объединены, указываются суммы чеков каждого члена семь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ие членов семьи на использование чеков "Жилье" при начислении субсидии имеется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  <w:t>Подпис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_______________                                               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</w:rPr>
        <w:t xml:space="preserve">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(дата)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>о совокупном доходе и имущественном положении семьи для получения льготных кредитов, субсидий и иных форм государственной поддержки при строительстве (реконструкции) или приобре</w:t>
      </w:r>
      <w:r>
        <w:rPr/>
        <w:t>тения жилого помещения</w:t>
      </w:r>
    </w:p>
    <w:tbl>
      <w:tblPr>
        <w:tblW w:w="107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260"/>
        <w:gridCol w:w="1033"/>
        <w:gridCol w:w="1035"/>
        <w:gridCol w:w="1033"/>
        <w:gridCol w:w="1033"/>
        <w:gridCol w:w="920"/>
        <w:gridCol w:w="1033"/>
        <w:gridCol w:w="1145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заявителя и членов его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работная плата, пред</w:t>
              <w:softHyphen/>
              <w:t>принима</w:t>
              <w:softHyphen/>
              <w:t>тельский дох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я из фонда социаль</w:t>
              <w:softHyphen/>
              <w:t>ного страх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е на дет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обие по безработиц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ипенд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0" w:righ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сего (совокупный доход семьи за год)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Среднемесячный совокупный доход на каждого члена семьи (совокупный доход семьи за год, деленный на количество членов семьи и на 12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Имущественное положение семь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75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муще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ая стоимость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, часть (доли) жилого до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 часть (доля) квартир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и и садовые домики в коллективных садоводческих товарищества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и складские помещ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троения и объекты незавершенного строительства, а также их части и доли (в том числе находящиеся в других населенных пунктах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ежрайонной экспертной комиссии через органы социальной защиты бесплатно или на льготных условиях), стоимость каждого из которых превышает 35-кратный размер утвержденного среднедушевого минимального потребительского бюдже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умма строк 1-7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м подтверждаю, что вся представленная информация является полной и точной. Мне известно, что за представление ложных и сознательно искаженных сведений я несу ответственность в соответствии с законодательством Республики Беларусь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202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09" w:leader="none"/>
      </w:tabs>
      <w:ind w:left="4860" w:hanging="0"/>
      <w:outlineLvl w:val="8"/>
    </w:pPr>
    <w:rPr>
      <w:i/>
      <w:sz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47" w:leader="none"/>
      </w:tabs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55:00Z</dcterms:created>
  <dc:creator>new</dc:creator>
  <dc:description/>
  <cp:keywords/>
  <dc:language>en-US</dc:language>
  <cp:lastModifiedBy>User</cp:lastModifiedBy>
  <cp:lastPrinted>2024-11-19T09:37:00Z</cp:lastPrinted>
  <dcterms:modified xsi:type="dcterms:W3CDTF">2025-03-03T14:05:00Z</dcterms:modified>
  <cp:revision>6</cp:revision>
  <dc:subject/>
  <dc:title>Кобринский райисполком</dc:title>
</cp:coreProperties>
</file>