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.21-2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 xml:space="preserve">гр.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зарегистрированного (ой) по адресу: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overflowPunct w:val="false"/>
        <w:autoSpaceDE w:val="false"/>
        <w:ind w:left="3528" w:firstLine="720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sz w:val="28"/>
          <w:szCs w:val="28"/>
        </w:rPr>
        <w:t>контактный телефон________________________</w:t>
      </w:r>
    </w:p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gu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gu-IN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ыдать утвержденный местным исполнительным и распорядительным органом акт приёмки выполненных работ по переустройству и (или) перепланировки  (нужное подчеркнуть)  жилого  помещения, нежилого помещения в жилом доме расположенного по адресу: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6198"/>
        <w:gridCol w:w="6022"/>
      </w:tblGrid>
      <w:tr>
        <w:trPr>
          <w:trHeight w:val="399" w:hRule="atLeast"/>
        </w:trPr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21-2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П</w:t>
      </w:r>
      <w:r>
        <w:rPr>
          <w:sz w:val="26"/>
          <w:szCs w:val="26"/>
        </w:rPr>
        <w:t>рошу выдать утвержденный местным исполнительным и распорядительным органом акт приёмки выполненных работ по переустройству и (или)</w:t>
        <w:br/>
        <w:t xml:space="preserve">перепланировки (нужное подчеркнуть) жилого помещения, нежилого помещения </w:t>
        <w:br/>
        <w:t xml:space="preserve">в жилом доме по адресу: </w:t>
      </w:r>
      <w:r>
        <w:rPr>
          <w:b/>
          <w:i/>
          <w:sz w:val="26"/>
          <w:szCs w:val="26"/>
          <w:u w:val="single"/>
        </w:rPr>
        <w:t>г. Ветка, ул. Д.Ковалева, д. 6</w:t>
      </w:r>
      <w:r>
        <w:rPr>
          <w:b/>
          <w:i/>
          <w:sz w:val="26"/>
          <w:szCs w:val="26"/>
        </w:rPr>
        <w:t>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3806"/>
      </w:tblGrid>
      <w:tr>
        <w:trPr/>
        <w:tc>
          <w:tcPr>
            <w:tcW w:w="33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647890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le"/>
        <w:spacing w:before="0" w:after="100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4:00Z</dcterms:created>
  <dc:creator>User</dc:creator>
  <dc:description/>
  <cp:keywords/>
  <dc:language>en-US</dc:language>
  <cp:lastModifiedBy>User</cp:lastModifiedBy>
  <cp:lastPrinted>2024-11-19T09:32:00Z</cp:lastPrinted>
  <dcterms:modified xsi:type="dcterms:W3CDTF">2025-03-03T13:50:00Z</dcterms:modified>
  <cp:revision>6</cp:revision>
  <dc:subject/>
  <dc:title>В администрацию Советского района            г</dc:title>
</cp:coreProperties>
</file>