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1-1</w:t>
      </w:r>
      <w:r>
        <w:rPr>
          <w:bCs/>
          <w:kern w:val="2"/>
          <w:sz w:val="28"/>
          <w:szCs w:val="28"/>
          <w:lang w:bidi="gu-IN"/>
        </w:rPr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зарегистрированного (ой) по адресу: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2880" w:firstLine="720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 о сохранении самовольно переустроенного (перепланированного) жилого помеще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, в переустроенном и (или) перепланированном состоянии согласно  параметрам представленной ведомости технических характерис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в удовлетворении моей просьбы, обязуюсь в ___________________ срок выполнить за свой счет восстановительные работы по приведению указанного жилого помещения в прежнее до проведения переустройства (перепланировки)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разъяснено, что восстановительные работы производятся в соответствии с порядком производства и приемки в эксплуатацию работ по переустройству и перепланировке помещения, установленным Положением о порядке переустройства и перепланировки, иными нормативно-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198"/>
        <w:gridCol w:w="6022"/>
      </w:tblGrid>
      <w:tr>
        <w:trPr>
          <w:trHeight w:val="399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1-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8"/>
          <w:szCs w:val="28"/>
        </w:rPr>
        <w:tab/>
        <w:t>П</w:t>
      </w:r>
      <w:r>
        <w:rPr>
          <w:sz w:val="26"/>
          <w:szCs w:val="26"/>
        </w:rPr>
        <w:t xml:space="preserve">рошу принять решение  о сохранении самовольно переустроенного (перепланированного) жилого помещения по адресу: </w:t>
      </w:r>
      <w:r>
        <w:rPr>
          <w:b/>
          <w:i/>
          <w:sz w:val="26"/>
          <w:szCs w:val="26"/>
          <w:u w:val="single"/>
        </w:rPr>
        <w:t>г.Ветка, ул.Д.Ковалева, д.6________</w:t>
      </w:r>
      <w:r>
        <w:rPr>
          <w:sz w:val="26"/>
          <w:szCs w:val="26"/>
        </w:rPr>
        <w:t>, в переустроенном и (или) перепланированном состоянии согласно  параметрам представленной ведомости технических характеристи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лучае отказа в удовлетворении моей просьбы, обязуюсь в</w:t>
        <w:br/>
      </w:r>
      <w:r>
        <w:rPr>
          <w:b/>
          <w:i/>
          <w:sz w:val="26"/>
          <w:szCs w:val="26"/>
          <w:u w:val="single"/>
        </w:rPr>
        <w:t>месячный________</w:t>
      </w:r>
      <w:r>
        <w:rPr>
          <w:sz w:val="26"/>
          <w:szCs w:val="26"/>
        </w:rPr>
        <w:t xml:space="preserve"> срок выполнить за свой счет восстановительные работы по приведению указанного жилого помещения в прежнее до проведения переустройства (перепланировки)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не разъяснено, что восстановительные работы производятся в соответствии с порядком производства и приемки в эксплуатацию работ по переустройству и перепланировке помещения, установленным Положением о порядке переустройства и перепланировки, ины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"/>
        <w:spacing w:before="0" w:after="1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46:00Z</dcterms:created>
  <dc:creator>User</dc:creator>
  <dc:description/>
  <cp:keywords/>
  <dc:language>en-US</dc:language>
  <cp:lastModifiedBy>User</cp:lastModifiedBy>
  <cp:lastPrinted>2024-11-19T09:31:00Z</cp:lastPrinted>
  <dcterms:modified xsi:type="dcterms:W3CDTF">2025-03-04T10:54:00Z</dcterms:modified>
  <cp:revision>14</cp:revision>
  <dc:subject/>
  <dc:title>В администрацию Советского района            г</dc:title>
</cp:coreProperties>
</file>