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а.п.  1.1.21-1</w:t>
      </w:r>
      <w:r>
        <w:rPr>
          <w:bCs/>
          <w:kern w:val="2"/>
          <w:sz w:val="28"/>
          <w:szCs w:val="28"/>
          <w:lang w:bidi="gu-IN"/>
        </w:rPr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 xml:space="preserve">гр.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>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>зарегистрированного (ой) по адресу: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>_____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</w:r>
    </w:p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 о сохранении самовольно переустроенного (перепланированного) жилого помещени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, в переустроенном и (или) перепланированном состоянии согласно  параметрам представленной ведомости технически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каза в удовлетворении моей просьбы, обязуюсь в ___________________ срок выполнить за свой счет восстановительные работы по приведению указанного жилого помещения в прежнее до проведения переустройства (перепланировки)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разъяснено, что восстановительные работы производятся в соответствии с порядком производства и приемки в эксплуатацию работ по переустройству и перепланировке помещения, установленным Положением о порядке переустройства и перепланировки, иными нормативно-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6198"/>
        <w:gridCol w:w="6022"/>
      </w:tblGrid>
      <w:tr>
        <w:trPr>
          <w:trHeight w:val="399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1-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8"/>
          <w:szCs w:val="28"/>
        </w:rPr>
        <w:tab/>
        <w:t>П</w:t>
      </w:r>
      <w:r>
        <w:rPr>
          <w:sz w:val="26"/>
          <w:szCs w:val="26"/>
        </w:rPr>
        <w:t xml:space="preserve">рошу принять решение  о сохранении самовольно переустроенного (перепланированного) жилого помещения по адресу: </w:t>
      </w:r>
      <w:r>
        <w:rPr>
          <w:b/>
          <w:i/>
          <w:sz w:val="26"/>
          <w:szCs w:val="26"/>
          <w:u w:val="single"/>
        </w:rPr>
        <w:t>г.Ветка, ул.Д.Ковалева, д.6________</w:t>
      </w:r>
      <w:r>
        <w:rPr>
          <w:sz w:val="26"/>
          <w:szCs w:val="26"/>
        </w:rPr>
        <w:t>, в переустроенном и (или) перепланированном состоянии согласно  параметрам представленной ведомости технических характеристи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отказа в удовлетворении моей просьбы, обязуюсь в</w:t>
        <w:br/>
      </w:r>
      <w:r>
        <w:rPr>
          <w:b/>
          <w:i/>
          <w:sz w:val="26"/>
          <w:szCs w:val="26"/>
          <w:u w:val="single"/>
        </w:rPr>
        <w:t>месячный________</w:t>
      </w:r>
      <w:r>
        <w:rPr>
          <w:sz w:val="26"/>
          <w:szCs w:val="26"/>
        </w:rPr>
        <w:t xml:space="preserve"> срок выполнить за свой счет восстановительные работы по приведению указанного жилого помещения в прежнее до проведения переустройства (перепланировки) состоя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не разъяснено, что восстановительные работы производятся в соответствии с порядком производства и приемки в эксплуатацию работ по переустройству и перепланировке помещения, установленным Положением о порядке переустройства и перепланировки, и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ticle"/>
        <w:spacing w:before="0" w:after="100"/>
        <w:ind w:left="0" w:hanging="0"/>
        <w:rPr>
          <w:bCs w:val="false"/>
          <w:kern w:val="2"/>
          <w:sz w:val="28"/>
          <w:szCs w:val="28"/>
          <w:lang w:eastAsia="ja-JP" w:bidi="fa-IR"/>
        </w:rPr>
      </w:pPr>
      <w:r>
        <w:rPr>
          <w:bCs w:val="false"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6:00Z</dcterms:created>
  <dc:creator>User</dc:creator>
  <dc:description/>
  <cp:keywords/>
  <dc:language>en-US</dc:language>
  <cp:lastModifiedBy>Приёмная</cp:lastModifiedBy>
  <cp:lastPrinted>2025-05-20T18:06:00Z</cp:lastPrinted>
  <dcterms:modified xsi:type="dcterms:W3CDTF">2025-05-27T11:17:00Z</dcterms:modified>
  <cp:revision>19</cp:revision>
  <dc:subject/>
  <dc:title>В администрацию Советского района            г</dc:title>
</cp:coreProperties>
</file>