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7356"/>
      </w:tblGrid>
      <w:tr>
        <w:trPr>
          <w:trHeight w:val="399" w:hRule="atLeast"/>
        </w:trPr>
        <w:tc>
          <w:tcPr>
            <w:tcW w:w="2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п.  1.1.2-3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р._______________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exact" w:line="2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 (пребывания)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______________________________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зменить целевое назначение земельного участка с кадастровым номером_____________________________________________________________площадью_________га расположенного по адресу __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го в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(указывается одно из прав: пожизненное наследуемое владение, частная собственность, аренда)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_________________________________________________________________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цель: строительства и обслуживания одноквартирного жилого дома, веления личного подсобного хозяйств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имеются 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сведения о наличии либо отсутствии расположенных на участке объектов недвижимости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20____г.      _________________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Ф.И.О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7356"/>
      </w:tblGrid>
      <w:tr>
        <w:trPr>
          <w:trHeight w:val="399" w:hRule="atLeast"/>
        </w:trPr>
        <w:tc>
          <w:tcPr>
            <w:tcW w:w="2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п.  1.1.2-3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гр.____________________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_____________</w:t>
            </w:r>
          </w:p>
          <w:p>
            <w:pPr>
              <w:pStyle w:val="Normal"/>
              <w:autoSpaceDE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жительства (пребывания):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 ______________________________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извести раздел земельного участка с кадастровым номером_____________________________________________________________площадью_________га расположенного по адресу _________________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го в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(указывается одно из прав: пожизненное наследуемое владение, частная собственность, аренд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цель: строительства и обслуживания одноквартирного (блокированного) жилого дом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имеются 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указываются сведения о наличии либо отсутствии расположенных на участке объектов недвижимости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Table1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20____г.      _________________           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(Ф.И.О.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198"/>
      </w:tblGrid>
      <w:tr>
        <w:trPr>
          <w:trHeight w:val="399" w:hRule="atLeast"/>
        </w:trPr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gu-IN"/>
              </w:rPr>
              <w:t>а.п.  1.1.2-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gu-IN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 Ветка, ул. Ленина, 2_____________________</w:t>
            </w:r>
          </w:p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произвести раздел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111111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площадью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0.25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га расположенного по адрес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Хальч ул. Победы, д.2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го в__________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(указывается одно из прав: пожизненное наследуемое владение,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частная собственность</w:t>
      </w:r>
      <w:r>
        <w:rPr>
          <w:rFonts w:cs="Times New Roman" w:ascii="Times New Roman" w:hAnsi="Times New Roman"/>
          <w:sz w:val="18"/>
          <w:szCs w:val="18"/>
        </w:rPr>
        <w:t xml:space="preserve">, аренда)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_________________________________________________________________ 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цель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троительства и обслуживания одноквартирного</w:t>
      </w:r>
      <w:r>
        <w:rPr>
          <w:rFonts w:cs="Times New Roman" w:ascii="Times New Roman" w:hAnsi="Times New Roman"/>
          <w:sz w:val="18"/>
          <w:szCs w:val="18"/>
        </w:rPr>
        <w:t xml:space="preserve"> (блокированного) жилого дом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имеются 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сведения о наличии либ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тсутствии расположенных на участке объектов недвижимост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___»____________20___ г.       ________________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подпись)                                                  (Ф.И.О.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198"/>
      </w:tblGrid>
      <w:tr>
        <w:trPr>
          <w:trHeight w:val="399" w:hRule="atLeast"/>
        </w:trPr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gu-IN"/>
              </w:rPr>
              <w:t>а.п.  1.1.2-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bidi="gu-IN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___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. Ветка, ул. Ленина, 2_____________________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u w:val="single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u w:val="single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ru-RU" w:bidi="gu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ru-RU" w:bidi="gu-IN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</w:t>
      </w:r>
      <w:r>
        <w:rPr>
          <w:rFonts w:cs="Times New Roman" w:ascii="Times New Roman" w:hAnsi="Times New Roman"/>
          <w:b/>
          <w:sz w:val="28"/>
          <w:szCs w:val="28"/>
        </w:rPr>
        <w:t>изменить целевое назначение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111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25 г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.Хальч ул. Победы, д.2</w:t>
      </w:r>
      <w:r>
        <w:rPr>
          <w:rFonts w:cs="Times New Roman" w:ascii="Times New Roman" w:hAnsi="Times New Roman"/>
          <w:sz w:val="28"/>
          <w:szCs w:val="28"/>
        </w:rPr>
        <w:t>_предоставленного в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(указывается одно из прав: пожизненное наследуемое владение, </w:t>
      </w:r>
      <w:r>
        <w:rPr>
          <w:rFonts w:cs="Times New Roman" w:ascii="Times New Roman" w:hAnsi="Times New Roman"/>
          <w:b/>
          <w:sz w:val="18"/>
          <w:szCs w:val="18"/>
        </w:rPr>
        <w:t>частная собственность</w:t>
      </w:r>
      <w:r>
        <w:rPr>
          <w:rFonts w:cs="Times New Roman" w:ascii="Times New Roman" w:hAnsi="Times New Roman"/>
          <w:sz w:val="18"/>
          <w:szCs w:val="18"/>
        </w:rPr>
        <w:t xml:space="preserve">, аренда) 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________________________________________________________________ </w:t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(указывается цель: </w:t>
      </w:r>
      <w:r>
        <w:rPr>
          <w:rFonts w:cs="Times New Roman" w:ascii="Times New Roman" w:hAnsi="Times New Roman"/>
          <w:b/>
          <w:sz w:val="18"/>
          <w:szCs w:val="18"/>
        </w:rPr>
        <w:t>строительства и обслуживания одноквартирного жилого дома</w:t>
      </w:r>
      <w:r>
        <w:rPr>
          <w:rFonts w:cs="Times New Roman" w:ascii="Times New Roman" w:hAnsi="Times New Roman"/>
          <w:sz w:val="18"/>
          <w:szCs w:val="18"/>
        </w:rPr>
        <w:t>, веления личного подсобного хозяйства)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имеются _________________________________________</w:t>
      </w:r>
    </w:p>
    <w:p>
      <w:pPr>
        <w:pStyle w:val="Normal"/>
        <w:tabs>
          <w:tab w:val="clear" w:pos="708"/>
          <w:tab w:val="left" w:pos="-326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ются сведения о наличии либо </w:t>
      </w:r>
      <w:r>
        <w:rPr>
          <w:rFonts w:cs="Times New Roman" w:ascii="Times New Roman" w:hAnsi="Times New Roman"/>
          <w:b/>
          <w:sz w:val="18"/>
          <w:szCs w:val="18"/>
        </w:rPr>
        <w:t>отсутствии расположенных на участке объектов недвижимо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>«___»____________20___ г.       ________________    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(подпись)                                                  (Ф.И.О.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12:00Z</dcterms:created>
  <dc:creator>Gavaronok</dc:creator>
  <dc:description/>
  <cp:keywords/>
  <dc:language>en-US</dc:language>
  <cp:lastModifiedBy>User</cp:lastModifiedBy>
  <cp:lastPrinted>2024-11-16T11:50:00Z</cp:lastPrinted>
  <dcterms:modified xsi:type="dcterms:W3CDTF">2025-03-03T07:21:00Z</dcterms:modified>
  <cp:revision>24</cp:revision>
  <dc:subject/>
  <dc:title/>
</cp:coreProperties>
</file>