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7198"/>
      </w:tblGrid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9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7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контактный телефон 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закрепить за мной освободившуюся комнату на общей кухне   пл. ________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в ________комнатной квартире № _____ дома № _________ корп. _____ по ул.______________________ в связи с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, занимаю_____ комнату(ы)  пл. ________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с   семьей_____человек: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_____________________________________________________.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(указать состав семьи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 этой же  квартире по договору найма жилого помещения государственного жилищного фон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</w:t>
      </w:r>
    </w:p>
    <w:p>
      <w:pPr>
        <w:pStyle w:val="Table1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bidi="ar-SA"/>
        </w:rPr>
      </w:pPr>
      <w:r>
        <w:rPr>
          <w:rFonts w:cs="Times New Roman"/>
          <w:b/>
          <w:bCs/>
          <w:kern w:val="0"/>
          <w:sz w:val="24"/>
          <w:szCs w:val="24"/>
          <w:lang w:val="ru-RU"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 </w:t>
      </w:r>
    </w:p>
    <w:p>
      <w:pPr>
        <w:pStyle w:val="Table10"/>
        <w:rPr/>
      </w:pPr>
      <w:r>
        <w:rPr>
          <w:sz w:val="28"/>
          <w:szCs w:val="28"/>
        </w:rPr>
        <w:t>- Почтой. Адрес: ___________________</w:t>
      </w:r>
      <w:r>
        <w:rPr>
          <w:sz w:val="24"/>
          <w:szCs w:val="24"/>
        </w:rPr>
        <w:t>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50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закрепить за мной освободившуюся комнату на общей кухне   пл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30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в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_3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мнатной квартире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6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ма 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26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рп. _____ по ул.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Октябрьская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вязи с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увеличением состава семьи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, занимаю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1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мнату(ы)  пл.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20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с   семьей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3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лове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упруг – Иванов Виктор Петрович, сын – Иванов Петр Викторович 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________________________________________________________________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  <w:lang w:val="ru-RU"/>
        </w:rPr>
        <w:t>(указать состав семьи)</w:t>
      </w:r>
    </w:p>
    <w:p>
      <w:pPr>
        <w:pStyle w:val="Normal"/>
        <w:tabs>
          <w:tab w:val="clear" w:pos="720"/>
          <w:tab w:val="left" w:pos="36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 этой же  квартире по договору найма жилого помещения государственного жилищного фонд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5251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5251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4.4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48"/>
        </w:rPr>
      </w:pPr>
      <w:r>
        <w:rPr>
          <w:rFonts w:cs="Times New Roman" w:ascii="Times New Roman" w:hAnsi="Times New Roman"/>
          <w:b w:val="false"/>
          <w:szCs w:val="48"/>
        </w:rPr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8:00Z</dcterms:created>
  <dc:creator>Поляков Сергей Евгеньевич</dc:creator>
  <dc:description/>
  <cp:keywords/>
  <dc:language>en-US</dc:language>
  <cp:lastModifiedBy>User</cp:lastModifiedBy>
  <cp:lastPrinted>2024-11-19T09:29:00Z</cp:lastPrinted>
  <dcterms:modified xsi:type="dcterms:W3CDTF">2025-03-03T10:55:00Z</dcterms:modified>
  <cp:revision>10</cp:revision>
  <dc:subject/>
  <dc:title>                                                         ЗАМ</dc:title>
</cp:coreProperties>
</file>