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198"/>
      </w:tblGrid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а.п.  1.1.18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8"/>
                <w:szCs w:val="28"/>
                <w:lang w:val="ru-RU" w:bidi="ar-SA"/>
              </w:rPr>
              <w:t>ЗАЯВЛЕНИЕ</w:t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29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719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ru-RU" w:bidi="ar-SA"/>
              </w:rPr>
              <w:t>контактный телефон _______________________________</w:t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шу предоставить мне (моей семье) за плату во временное владение и пользование жилое помещение коммерческого использования государственного жилищного фонда _________ комнатную квартиру общей площадью __________ кв.м., жилой площадью _________ кв.м. по адресу: __________________________________________________________________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населенный пункт, улиц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м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____, корпус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____, кв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_______, ________________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___,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ак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состоящему (щей), не состоящему (щей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учете нуждающихся в улучшении жилищных условий в 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bidi="ar-SA"/>
        </w:rPr>
        <w:t>К заявлению прилагаются следующие документы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  <w:t>_________________________________________________________________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 w:val="false"/>
          <w:b w:val="false"/>
          <w:bCs w:val="false"/>
          <w:kern w:val="0"/>
          <w:sz w:val="30"/>
          <w:szCs w:val="30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kern w:val="0"/>
          <w:sz w:val="30"/>
          <w:szCs w:val="30"/>
          <w:lang w:val="ru-RU" w:bidi="ar-SA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СМС тел. + 375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_</w:t>
      </w:r>
    </w:p>
    <w:p>
      <w:pPr>
        <w:pStyle w:val="Table1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250"/>
      </w:tblGrid>
      <w:tr>
        <w:trPr>
          <w:trHeight w:val="399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а.п.  1.1.1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/>
              </w:rPr>
              <w:t>8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ЗАЯВЛЕНИЕ</w:t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val="ru-RU"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u w:val="single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625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25" w:leader="none"/>
          <w:tab w:val="center" w:pos="4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шу предоставить мне (моей семье) за плату во временное владение и пользование жилое помещение коммерческого использования государственного жилищного фонда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3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мнатную квартиру общей площадью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60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в.м., жилой                  площадью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54____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кв.м.               по           адресу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  <w:br/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г. Ветка,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ru-RU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ул. Чапаева, _____________________________     __________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населенный пункт, улиц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дом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3__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рпус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-_     __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в. </w:t>
      </w:r>
      <w:r>
        <w:rPr>
          <w:rFonts w:cs="Times New Roman" w:ascii="Times New Roman" w:hAnsi="Times New Roman"/>
          <w:b w:val="false"/>
          <w:sz w:val="28"/>
          <w:szCs w:val="28"/>
        </w:rPr>
        <w:t>N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__12         ___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 xml:space="preserve">сроком на 1 год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ак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состоящей __                                    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(состоящему (щей), не состоящему (щей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 учете нуждающихся в улучшении жилищных условий в 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Ветковском____  __ райисполкоме_________________________                                         ____________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ru-RU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2979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95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Shruti;New York"/>
      <w:b/>
      <w:bCs/>
      <w:color w:val="auto"/>
      <w:kern w:val="2"/>
      <w:sz w:val="16"/>
      <w:szCs w:val="16"/>
      <w:lang w:val="en-US" w:bidi="gu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gu-IN"/>
    </w:rPr>
  </w:style>
  <w:style w:type="character" w:styleId="Style14">
    <w:name w:val="Текст выноски Знак"/>
    <w:qFormat/>
    <w:rPr>
      <w:rFonts w:ascii="Segoe UI" w:hAnsi="Segoe UI" w:cs="Segoe UI"/>
      <w:b/>
      <w:bCs/>
      <w:kern w:val="2"/>
      <w:sz w:val="18"/>
      <w:szCs w:val="18"/>
      <w:lang w:val="en-US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 w:val="false"/>
      <w:bCs w:val="false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14:00Z</dcterms:created>
  <dc:creator>Поляков Сергей Евгеньевич</dc:creator>
  <dc:description/>
  <cp:keywords/>
  <dc:language>en-US</dc:language>
  <cp:lastModifiedBy>User</cp:lastModifiedBy>
  <cp:lastPrinted>2024-11-19T09:27:00Z</cp:lastPrinted>
  <dcterms:modified xsi:type="dcterms:W3CDTF">2025-03-03T10:52:00Z</dcterms:modified>
  <cp:revision>12</cp:revision>
  <dc:subject/>
  <dc:title>                                                         ЗАМ</dc:title>
</cp:coreProperties>
</file>