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8"/>
      </w:tblGrid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8-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контактный телефон _________________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включить жилое помещение коммерческого назначения государственного жилищного фонда, расположенного по адрес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ать адрес жилого помещения коммерческого назнач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став жилых помещений социального польз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настоящее время я (семья) занимаю(-ет) на основании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 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ывается основание возникновения права пользования жилым помещение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 общей площадью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м по адресу: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населенный пунк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______________________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орпус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лица, проспект, переулок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котором, кроме меня (членов моей семьи), проживает(-ют)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не осуществляю трудовую деятельность на основании трудовых договоров, гражданско-правовых договоров, предметом которых являются выполнение работ, оказание услуг и создание объектов интеллектуальной собственности, и предпринимательскую деятельность, не имею трудоспособных членов семьи, обязанных по закону меня содержать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Ф.И.О.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>- СМС тел. + 375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399" w:hRule="atLeast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8-1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napToGrid w:val="false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включить жилое помещение коммерческого назначения государственного жилищного фонда, расположенног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Ветка, ул.Октябрьская, д.6, кв.21__________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ать адрес жилого помещения коммерческого назначения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став жилых помещений социального пользова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настоящее время я (семья) занимаю(-ет) на основании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договора найма жилого помещения коммерческого использования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казывается основание возникновения права пользования жилым помещение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жилое помещение общей площадью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64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м по адресу: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г.Ветка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населенный пункт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Октябрьская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___________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м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__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6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>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корпус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30"/>
          <w:szCs w:val="30"/>
          <w:u w:val="single"/>
          <w:lang w:val="ru-RU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(улица, проспект, переулок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в.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>21    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  котором,    кроме меня   (членов  моей семьи),    проживает(-ют) </w:t>
        <w:br/>
      </w:r>
      <w:r>
        <w:rPr>
          <w:rFonts w:cs="Times New Roman" w:ascii="Times New Roman" w:hAnsi="Times New Roman"/>
          <w:i/>
          <w:sz w:val="30"/>
          <w:szCs w:val="30"/>
          <w:u w:val="single"/>
          <w:lang w:val="ru-RU"/>
        </w:rPr>
        <w:t xml:space="preserve">1    </w:t>
      </w:r>
      <w:r>
        <w:rPr>
          <w:rFonts w:cs="Times New Roman" w:ascii="Times New Roman" w:hAnsi="Times New Roman"/>
          <w:b w:val="false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тверждаю, что не осуществляю трудовую деятельность на основании трудовых договоров, гражданско-правовых договоров, предметом которых являются выполнение работ, оказание услуг и создание объектов интеллектуальной собственности, и предпринимательскую деятельность, не имею трудоспособных членов семьи, обязанных по закону меня содержат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анов Иван Иванович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(Ф.И.О., 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8:00Z</dcterms:created>
  <dc:creator>Поляков Сергей Евгеньевич</dc:creator>
  <dc:description/>
  <cp:keywords/>
  <dc:language>en-US</dc:language>
  <cp:lastModifiedBy>User</cp:lastModifiedBy>
  <cp:lastPrinted>2024-11-19T09:28:00Z</cp:lastPrinted>
  <dcterms:modified xsi:type="dcterms:W3CDTF">2025-03-03T10:55:00Z</dcterms:modified>
  <cp:revision>15</cp:revision>
  <dc:subject/>
  <dc:title>                                                         ЗАМ</dc:title>
</cp:coreProperties>
</file>