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121"/>
      </w:tblGrid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6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нести непригодное для проживания жилое помещение находящееся по адресу:________________________________________________________________ и принадлежащее мне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находится в общей собствен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0"/>
        <w:gridCol w:w="2552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глас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аполняется в случае общей собственности на жилое пом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0"/>
          <w:szCs w:val="30"/>
        </w:rPr>
        <w:t>«___»____________20___ г.       ________________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98"/>
      </w:tblGrid>
      <w:tr>
        <w:trPr>
          <w:trHeight w:val="399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6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снести непригодное для проживания жилое помещение находящееся по адресу: </w:t>
      </w:r>
      <w:r>
        <w:rPr>
          <w:b/>
          <w:i/>
          <w:sz w:val="28"/>
          <w:szCs w:val="28"/>
          <w:u w:val="single"/>
        </w:rPr>
        <w:t xml:space="preserve">г. Ветка, ул. Белорусская, д. 3                                                                 </w:t>
      </w:r>
      <w:r>
        <w:rPr>
          <w:sz w:val="28"/>
          <w:szCs w:val="28"/>
        </w:rPr>
        <w:t xml:space="preserve"> и принадлежащее мне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ное помещение находится в общей собствен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6"/>
        <w:gridCol w:w="2194"/>
        <w:gridCol w:w="256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гласе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Петр Ив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е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аполняется в случае общей собственности на жилое пом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7424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7424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5:00Z</dcterms:created>
  <dc:creator>User</dc:creator>
  <dc:description/>
  <cp:keywords/>
  <dc:language>en-US</dc:language>
  <cp:lastModifiedBy>Приёмная</cp:lastModifiedBy>
  <cp:lastPrinted>2025-05-20T18:01:00Z</cp:lastPrinted>
  <dcterms:modified xsi:type="dcterms:W3CDTF">2025-05-27T11:16:00Z</dcterms:modified>
  <cp:revision>22</cp:revision>
  <dc:subject/>
  <dc:title/>
</cp:coreProperties>
</file>