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67"/>
      </w:tblGrid>
      <w:tr>
        <w:trPr>
          <w:trHeight w:val="399" w:hRule="atLeast"/>
        </w:trPr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4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адрес места жительства (пребывания):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инятии решения о переводе жилого помещения в нежил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еревести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квартирный жилой дом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в одноквартирном жилом доме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 в блокированном жилом доме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, расположенное на первом этаже многоквартирного жилого дома по адресу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ежилое и принадлежащее мне на праве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нное помещение будет использоваться под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тверждаю, что право собственности на переводимое жилое помещение не обременено правами третьих лиц____________(личная подпис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250"/>
      </w:tblGrid>
      <w:tr>
        <w:trPr>
          <w:trHeight w:val="399" w:hRule="atLeast"/>
        </w:trPr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места жительства (пребывания):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решения о переводе жилого помещения в нежил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еревести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квартирный жилой дом;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илое помещение в одноквартирном жилом доме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 в блокированном жилом доме; 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, расположенное на первом этаже многоквартирного жилого дома, по адресу: 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 ул. Д. Ковалева, д.56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 в нежилое и принадлежащее мне на праве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нное помещение будет использоваться под 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араж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тверждаю, что право собственности на переводимое жилое помещение не обременено правами третьих лиц____________(личная подпис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________________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Times New Roman"/>
          <w:b w:val="false"/>
          <w:b w:val="false"/>
          <w:bCs w:val="false"/>
          <w:kern w:val="0"/>
          <w:sz w:val="27"/>
          <w:szCs w:val="27"/>
          <w:lang w:val="ru-RU" w:eastAsia="en-US" w:bidi="ar-SA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7"/>
          <w:szCs w:val="27"/>
          <w:lang w:val="ru-RU" w:eastAsia="en-US" w:bidi="ar-SA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54" w:before="0" w:after="160"/>
        <w:textAlignment w:val="auto"/>
        <w:rPr>
          <w:rFonts w:ascii="Calibri" w:hAnsi="Calibri" w:cs="Tahoma"/>
          <w:b w:val="false"/>
          <w:b w:val="false"/>
          <w:bCs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 xml:space="preserve">     </w:t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ab/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eastAsia="en-US" w:bidi="ar-SA"/>
        </w:rPr>
        <w:t>SMS</w:t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ru-RU" w:eastAsia="ja-JP" w:bidi="fa-I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ja-JP" w:bidi="fa-IR"/>
        </w:rPr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Поляков Сергей Евгеньевич</dc:creator>
  <dc:description/>
  <cp:keywords/>
  <dc:language>en-US</dc:language>
  <cp:lastModifiedBy>Приёмная</cp:lastModifiedBy>
  <cp:lastPrinted>2025-05-20T17:59:00Z</cp:lastPrinted>
  <dcterms:modified xsi:type="dcterms:W3CDTF">2025-05-27T11:16:00Z</dcterms:modified>
  <cp:revision>22</cp:revision>
  <dc:subject/>
  <dc:title>                                                         ЗАМ</dc:title>
</cp:coreProperties>
</file>