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867"/>
      </w:tblGrid>
      <w:tr>
        <w:trPr>
          <w:trHeight w:val="399" w:hRule="atLeast"/>
        </w:trPr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3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6867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00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Calibri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адрес места жительства (пребывания):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 xml:space="preserve"> 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>__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30"/>
                <w:szCs w:val="30"/>
                <w:lang w:val="ru-RU" w:bidi="ar-SA"/>
              </w:rPr>
              <w:t>контактный телеф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0"/>
                <w:sz w:val="26"/>
                <w:szCs w:val="26"/>
                <w:lang w:val="ru-RU" w:bidi="ar-SA"/>
              </w:rPr>
              <w:t xml:space="preserve"> ______________________________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переоформить договор найма ____________ квартиры № ______ в доме № _______ по ул.________________ в ________________ с убывшего (ей) __________________________________________________ на моё имя с составом семьи ____________человека 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родственные отношения. Ф.И.О., год рождения)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Согласие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,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ю согласие на переоформление вышеуказанного договора найма на имя 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,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ю согласие на переоформление вышеуказанного договора найма на имя 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cs="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</w:t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0"/>
      </w:tblGrid>
      <w:tr>
        <w:trPr>
          <w:trHeight w:val="39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 029 300 00 00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spacing w:lineRule="auto" w:line="312"/>
        <w:ind w:right="0" w:firstLine="54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ind w:left="5103" w:hanging="0"/>
        <w:rPr>
          <w:rFonts w:ascii="Times New Roman" w:hAnsi="Times New Roman" w:cs="Times New Roman"/>
          <w:i/>
          <w:i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переоформить договор найм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-х комнатной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артиры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6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оме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 по ул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 Пионерск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Ве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 с убывшего (ей) 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естры Ивановой Ирины Петров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_____ на моё имя с составом семьи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2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человека 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ама, сын – Иванов Илья Максимович, 2006 г.р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(родственные отношения. Ф.И.О., год рождения).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Согласие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,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Иванова Екатерина Петров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Ф.И.О.)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аю согласие на переоформление вышеуказанного договора найма на имя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моей сестры Ивановой Анны Петровн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sectPr>
      <w:type w:val="nextPage"/>
      <w:pgSz w:w="11906" w:h="16838"/>
      <w:pgMar w:left="1361" w:right="567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gu-IN"/>
    </w:rPr>
  </w:style>
  <w:style w:type="character" w:styleId="Style13">
    <w:name w:val="Основной текст с отступом Знак"/>
    <w:qFormat/>
    <w:rPr>
      <w:sz w:val="32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overflowPunct w:val="true"/>
      <w:textAlignment w:val="auto"/>
    </w:pPr>
    <w:rPr>
      <w:rFonts w:cs="Arial"/>
      <w:b w:val="false"/>
      <w:bCs w:val="false"/>
      <w:kern w:val="0"/>
      <w:sz w:val="20"/>
      <w:szCs w:val="20"/>
      <w:lang w:val="en-ZA" w:bidi="ar-S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 w:val="false"/>
      <w:bCs w:val="false"/>
      <w:kern w:val="0"/>
      <w:sz w:val="32"/>
      <w:szCs w:val="24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06:00Z</dcterms:created>
  <dc:creator>Поляков Сергей Евгеньевич</dc:creator>
  <dc:description/>
  <cp:keywords/>
  <dc:language>en-US</dc:language>
  <cp:lastModifiedBy>User</cp:lastModifiedBy>
  <cp:lastPrinted>2024-11-19T09:10:00Z</cp:lastPrinted>
  <dcterms:modified xsi:type="dcterms:W3CDTF">2025-03-03T08:56:00Z</dcterms:modified>
  <cp:revision>10</cp:revision>
  <dc:subject/>
  <dc:title>ЗАМ</dc:title>
</cp:coreProperties>
</file>