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июль 2025 года районной мобильной группой обследовано 10 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выполнение работ без предусмотренных СИЗ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еллажах отсутствуют надписи о предельно допустимой нагрузке на каждый уровень (полк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иеся аптечки первой помощи универсальные не укомплектованы в соответствии с перечнем влож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егающая территория не содержится в чистоте: своевременно не проведен покос сорной раститель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7-23T12:46:00Z</dcterms:modified>
  <cp:revision>10</cp:revision>
  <dc:subject/>
  <dc:title>г</dc:title>
</cp:coreProperties>
</file>