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апрель 2025 года районной мобильной группой обследовано 11 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ворки ворот не оборудованы устройствами для фиксации их в открытом положении;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умывальная раковина для мытья рук не укомплектована дозатором с жидким мылом, полотенцами разового поль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толочном светильнике отсутствует защитный плаф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7-23T12:30:00Z</dcterms:modified>
  <cp:revision>8</cp:revision>
  <dc:subject/>
  <dc:title>г</dc:title>
</cp:coreProperties>
</file>