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aps/>
          <w:kern w:val="2"/>
          <w:sz w:val="30"/>
          <w:szCs w:val="30"/>
        </w:rPr>
        <w:t>В Ветковском районе наблюдается рост количества граждан, официально сдающих жилье в наем другим физическим лицам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600"/>
        <w:jc w:val="both"/>
        <w:rPr/>
      </w:pPr>
      <w:r>
        <w:rPr>
          <w:color w:val="000000"/>
          <w:sz w:val="30"/>
          <w:szCs w:val="30"/>
        </w:rPr>
        <w:t xml:space="preserve">Получение доходов от сдачи в наем жилья является одним из видов доходов наших граждан и жители г. Ветки и Ветковского района не исключение. </w:t>
      </w:r>
    </w:p>
    <w:p>
      <w:pPr>
        <w:pStyle w:val="Normal"/>
        <w:spacing w:lineRule="atLeast" w:line="192"/>
        <w:ind w:firstLine="600"/>
        <w:jc w:val="both"/>
        <w:rPr/>
      </w:pPr>
      <w:r>
        <w:rPr>
          <w:color w:val="000000"/>
          <w:sz w:val="30"/>
          <w:szCs w:val="30"/>
        </w:rPr>
        <w:t xml:space="preserve">По состоянию на 01.10.2020 на учете в отделе по работе с плательщиками по Ветковскому району инспекции МНС Республики Беларусь по Гомельскому району состоит 123 физических лица  - плательщиков подоходного налога в фиксированных суммах, что на 6 человек больше чем в аналогичном периоде прошлого года. </w:t>
      </w:r>
    </w:p>
    <w:p>
      <w:pPr>
        <w:pStyle w:val="Normal"/>
        <w:spacing w:lineRule="atLeast" w:line="192"/>
        <w:ind w:firstLine="600"/>
        <w:jc w:val="both"/>
        <w:rPr/>
      </w:pPr>
      <w:r>
        <w:rPr>
          <w:color w:val="000000"/>
          <w:sz w:val="30"/>
          <w:szCs w:val="30"/>
        </w:rPr>
        <w:t xml:space="preserve">За три квартала текущего года данной категорией плательщиков уплачено 14,4 тысяч рублей подоходного налога в фиксированной сумме, что на 1,8 тысяч рублей больше соответствующего периода 2019 года.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  <w:color w:val="000000"/>
          <w:sz w:val="30"/>
          <w:szCs w:val="30"/>
        </w:rPr>
        <w:t>Напоминаем!</w:t>
      </w:r>
      <w:r>
        <w:rPr>
          <w:color w:val="000000"/>
          <w:sz w:val="30"/>
          <w:szCs w:val="30"/>
        </w:rPr>
        <w:t xml:space="preserve"> Гражданам</w:t>
      </w:r>
      <w:r>
        <w:rPr>
          <w:sz w:val="30"/>
          <w:szCs w:val="30"/>
        </w:rPr>
        <w:t xml:space="preserve"> планирующим сдавать жилые (нежилые) помещения внаем (аренду) другим физическим лицам необходимо заключить в письменной форме договор найма жилого помещения (аренды нежилого помещения), зарегистрировать его в местном исполнительном и распорядительном органе или в организации, осуществляющей эксплуатацию жилищного фонда и произвести уплату подоходного налога в фиксированных суммах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тавка подоходного налога с физических лиц в фиксированных суммах для граждан, сдающих жилые помещения в г. Ветка и Ветковском районе, установлена в размере 10,50 рублей в месяц за каждую сдаваемую комнату.</w:t>
      </w:r>
    </w:p>
    <w:p>
      <w:pPr>
        <w:pStyle w:val="Normal"/>
        <w:autoSpaceDE w:val="false"/>
        <w:ind w:firstLine="600"/>
        <w:jc w:val="both"/>
        <w:rPr/>
      </w:pPr>
      <w:r>
        <w:rPr>
          <w:sz w:val="30"/>
          <w:szCs w:val="30"/>
        </w:rPr>
        <w:t>Неуплата подоходного налога в фиксированной сумме является правонарушением, ответственность за которое предусмотрена статьей 13.6 Кодекса Республики Беларусь об административных правонарушениях и основанием для составления протокола и постановления о привлечении гражданина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spacing w:lineRule="atLeast" w:line="192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истекший период текущего года должностными лицами инспекции МНС по Гомельскому району в ходе контрольных мероприятий выявлено четверо граждан, сдававших жильё без уплаты налога. По результатам проведенных проверок доначислено 307,41 рублей подоходного налога.  Трое граждан допустивших правонарушение привлечены к административной ответственности  в виде штрафа на общую сумму -  154,14 руб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n.zelenevskaya</dc:creator>
  <dc:description/>
  <cp:keywords/>
  <dc:language>en-US</dc:language>
  <cp:lastModifiedBy>404_Lisiy_A_E</cp:lastModifiedBy>
  <cp:lastPrinted>2020-10-27T09:42:00Z</cp:lastPrinted>
  <dcterms:modified xsi:type="dcterms:W3CDTF">2020-11-04T09:06:00Z</dcterms:modified>
  <cp:revision>17</cp:revision>
  <dc:subject/>
  <dc:title>МIНIСТЭРСТВА</dc:title>
</cp:coreProperties>
</file>