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силен контроль»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амовольная рубка елей в ближайшем лесном массиве являются незаконной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 канун праздников работниками лесхоза и торговыми предприятиями организуется «ёлочные базары» где можно приобрести как искусственных, так лесных красавиц любых размеров и по доступным ценам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езаконную рубку деревьев хвойных пород, в соответствии со ст. 16.17 КоАП Республики Беларусь, предусмотрена  административная ответственность в виде штрафа от 5 до 30 базовых величин, а если ель вырублена в лесных массивах, расположенных на территориях радиоактивного загрязнения, еще нужно будет добавить штраф за нарушение требований режима радиационной безопасности в местностях, подвергшихся радиоактивному загрязнению в размере от 5 до 30 базовых величин, в соответствии с  ч.2 ст. 16.6 КоАП Республики Беларусь.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помнить, что ель, вырубленная на территории радиоактивного загрязнения – это источник повышенной радиационной опасности.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этой связ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зон отчуждения и отселения информирует жителей и гостей Ветковского района о том, что в период с 20 по 31 декабря государственными контролирующими органами, работниками лесного хозяйства, сотрудниками спецподразделения милиции ОВД Ветковского райисполкома, специалистами Администрации зон отчуждения и отселения  будет усилен контроль по охране лесных насаждений, расположенных на территории радиоактивного загрязнения в рамках мероприятий, направленных на выявление и пресечение фактов самовольной рубки деревьев хвойных пород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00Z</dcterms:created>
  <dc:creator>1</dc:creator>
  <dc:description/>
  <cp:keywords/>
  <dc:language>en-US</dc:language>
  <cp:lastModifiedBy>User</cp:lastModifiedBy>
  <cp:lastPrinted>2022-12-16T09:54:00Z</cp:lastPrinted>
  <dcterms:modified xsi:type="dcterms:W3CDTF">2022-12-19T09:36:00Z</dcterms:modified>
  <cp:revision>10</cp:revision>
  <dc:subject/>
  <dc:title/>
</cp:coreProperties>
</file>