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32"/>
          <w:szCs w:val="30"/>
        </w:rPr>
        <w:t>Об использовании средств защиты</w:t>
      </w:r>
    </w:p>
    <w:p>
      <w:pPr>
        <w:pStyle w:val="Normal"/>
        <w:spacing w:lineRule="exact" w:line="28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при эксплуатации тюбингов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В последнее время катание на тюбинге стало одним из популярнейших видов активного зимнего отдыха у взрослых и детей.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b/>
          <w:i/>
          <w:color w:val="000000"/>
          <w:sz w:val="30"/>
          <w:szCs w:val="30"/>
          <w:shd w:fill="FFFFFF" w:val="clear"/>
        </w:rPr>
        <w:t>Справочно:</w:t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0"/>
        <w:rPr>
          <w:i/>
          <w:i/>
          <w:color w:val="000000"/>
          <w:sz w:val="30"/>
          <w:szCs w:val="30"/>
          <w:shd w:fill="FFFFFF" w:val="clear"/>
        </w:rPr>
      </w:pPr>
      <w:r>
        <w:rPr>
          <w:i/>
          <w:color w:val="000000"/>
          <w:sz w:val="30"/>
          <w:szCs w:val="30"/>
          <w:shd w:fill="FFFFFF" w:val="clear"/>
        </w:rPr>
        <w:t>Тюбинг - надувная круглая камера в чехле с усиленным дном и ручками. Чехол для камеры сделан из прочного материала (полиэстера, нейлона или прочной тентовой ПВХ-ткани с ударостойким и морозоустойчивым покрытием), а участки, испытывающие максимальные нагрузки, дополнительно усиливаются капроновой лентой. Специальное покрытие низа чехла позволяет развивать большую скорость даже на склонах с маленьким уклоном (до 60-90 км/час.) Верхняя часть чехла имеет шероховатости для лучшего сцепления с седоком. По бокам тюбинга есть ручки, за которые можно держаться, а в передней части - кольцо для крепления буксировочного ремня. </w:t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0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  <w:shd w:fill="FFFFFF" w:val="clear"/>
        </w:rPr>
        <w:t>У тюбинга нет ни руля, ни тормозов, он управляется исключительно наклоном тела. На горке тюбинг является практически неуправляемым, вращается при движении и развивает очень высокую скорость</w:t>
      </w:r>
      <w:r>
        <w:rPr>
          <w:i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Однако это весьма травмоопасный вид зимнего отдых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В целях исключения травм и несчастных случаев при катании на тюбингах необходимо соблюдать определенные правила безопас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b/>
          <w:sz w:val="30"/>
          <w:szCs w:val="30"/>
        </w:rPr>
        <w:t>Самое важное правило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при катании на тюбинге голова, копчик, колени и запястья должны быть защищены.</w:t>
      </w:r>
      <w:r>
        <w:rPr>
          <w:sz w:val="30"/>
          <w:szCs w:val="30"/>
        </w:rPr>
        <w:t xml:space="preserve"> Для этого необходимо использовать средства защиты (</w:t>
      </w:r>
      <w:r>
        <w:rPr>
          <w:b/>
          <w:sz w:val="30"/>
          <w:szCs w:val="30"/>
        </w:rPr>
        <w:t>шлем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специальные шорты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коленники</w:t>
      </w:r>
      <w:r>
        <w:rPr>
          <w:sz w:val="30"/>
          <w:szCs w:val="30"/>
        </w:rPr>
        <w:t xml:space="preserve"> (для роликов или же приобрести специализированные для сноуборда), специальные </w:t>
      </w:r>
      <w:r>
        <w:rPr>
          <w:b/>
          <w:sz w:val="30"/>
          <w:szCs w:val="30"/>
        </w:rPr>
        <w:t>перчатк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При катании на тюбингах рекомендуется использовать средства защиты, как при катании на горных лыжах и сноуборд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Кроме того, </w:t>
      </w:r>
      <w:r>
        <w:rPr>
          <w:b/>
          <w:sz w:val="30"/>
          <w:szCs w:val="30"/>
        </w:rPr>
        <w:t xml:space="preserve">при катании на тюбинге </w:t>
      </w:r>
      <w:r>
        <w:rPr>
          <w:sz w:val="30"/>
          <w:szCs w:val="30"/>
        </w:rPr>
        <w:t>следует знать и соблюдать следующие</w:t>
      </w:r>
      <w:r>
        <w:rPr>
          <w:b/>
          <w:sz w:val="30"/>
          <w:szCs w:val="30"/>
        </w:rPr>
        <w:t xml:space="preserve"> меры безопасности</w:t>
      </w:r>
      <w:r>
        <w:rPr>
          <w:sz w:val="30"/>
          <w:szCs w:val="30"/>
        </w:rPr>
        <w:t xml:space="preserve">:  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д катанием необходимо проверить целостность тюбинга (дна, швов, ручек, внутренней камеры)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таться только в безопасных местах: по склонам без крутых уклонов; при отсутствии препятствий (столбов, ограждений, деревьев, кустов, камней, строений и т.д.) на склоне и в непосредственной близости к нему (вдоль и внизу); при наличии достаточного для торможения места внизу склона. Такие препятствия могут повредить тюбинг и (или) при развитии скорости повлечь резкое неконтролируемое изменение траектории дви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спуск можно начинать только при отсутствии других людей в зоне кат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тание на одном склоне одновременно с катающимися на санках (металлических, пластмассовых, деревянных), снегокатах и с использованием другого инвентаря может привести к травмам и повреждению тюбинга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асно использование тюбинга одновременно несколькими людьми (садиться в тюбинг нескольким людям), так как при развитии скорости возникает опасность выпадения из тюбинг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не следует отпускать детей кататься одних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ъезд ребенка до 6 лет рекомендуется только в сопровождении одного взрослого на одном тюбинге большого диаметра и соответствующей нагруз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таться следует сидя: катание лежа, стоя или прыгая уменьшает возможность контролировать скорость и траекторию движения и создает дополнительные риски получения травм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 время спуска необходимо крепко держаться за ручки тюбинга, не делать резких движений корпус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льзя спрыгивать с тюбинга во время его дви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катание на тюбинге в состоянии алкогольного, наркотического или токсического опьянения уменьшает возможность контролировать скорость и траекторию движения и создает дополнительные риски получения травм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прещается привязывать тюбинг к транспортным средствам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несчастном случае необходимо оказать первую помощь и в зависимости от ситуации вызвать медицинскую помощь и (или) спасателей (сотрудников МЧС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В силу пункта 1, подпункта 2.14 пункта 2 статьи 7 Закона Республики Беларусь от 9 января 2002 года «О защите прав потребителей» продавец обязан </w:t>
      </w:r>
      <w:r>
        <w:rPr>
          <w:sz w:val="30"/>
          <w:szCs w:val="30"/>
          <w:lang w:eastAsia="en-US"/>
        </w:rPr>
        <w:t xml:space="preserve">своевременно предоставлять потребителю необходимую и достоверную информацию о предлагаемых товарах, в том числе </w:t>
      </w:r>
      <w:r>
        <w:rPr>
          <w:b/>
          <w:sz w:val="30"/>
          <w:szCs w:val="30"/>
          <w:lang w:eastAsia="en-US"/>
        </w:rPr>
        <w:t>необходимые сведения о правилах и условиях</w:t>
      </w:r>
      <w:r>
        <w:rPr>
          <w:sz w:val="30"/>
          <w:szCs w:val="30"/>
          <w:lang w:eastAsia="en-US"/>
        </w:rPr>
        <w:t xml:space="preserve"> эффективного и </w:t>
      </w:r>
      <w:r>
        <w:rPr>
          <w:b/>
          <w:sz w:val="30"/>
          <w:szCs w:val="30"/>
          <w:lang w:eastAsia="en-US"/>
        </w:rPr>
        <w:t>безопасного пользования товарами</w:t>
      </w:r>
      <w:r>
        <w:rPr>
          <w:sz w:val="30"/>
          <w:szCs w:val="30"/>
          <w:lang w:eastAsia="en-US"/>
        </w:rPr>
        <w:t>.</w:t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kern w:val="2"/>
      <w:sz w:val="32"/>
    </w:rPr>
  </w:style>
  <w:style w:type="character" w:styleId="Style14">
    <w:name w:val="Основной текст с отступом Знак"/>
    <w:basedOn w:val="Style13"/>
    <w:qFormat/>
    <w:rPr>
      <w:sz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1">
    <w:name w:val="Стиль1 Знак"/>
    <w:qFormat/>
    <w:rPr>
      <w:rFonts w:eastAsia="Calibri"/>
      <w:sz w:val="3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Стиль1"/>
    <w:basedOn w:val="Normal"/>
    <w:qFormat/>
    <w:pPr>
      <w:widowControl w:val="false"/>
      <w:autoSpaceDE w:val="false"/>
      <w:ind w:firstLine="709"/>
      <w:jc w:val="both"/>
    </w:pPr>
    <w:rPr>
      <w:rFonts w:eastAsia="Calibri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52:00Z</dcterms:created>
  <dc:creator>Молчан</dc:creator>
  <dc:description/>
  <dc:language>en-US</dc:language>
  <cp:lastModifiedBy>Пользователь Windows</cp:lastModifiedBy>
  <cp:lastPrinted>2018-08-03T09:50:00Z</cp:lastPrinted>
  <dcterms:modified xsi:type="dcterms:W3CDTF">2019-01-23T08:53:00Z</dcterms:modified>
  <cp:revision>3</cp:revision>
  <dc:subject/>
  <dc:title/>
</cp:coreProperties>
</file>