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 xml:space="preserve">ПРЕСС-РЕЛИЗ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офилактике выжигания сухой растительности на территории Гомельской област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кладывающиеся погодные условия в марте месяце 2022 года, а именно - резкий сход снежного покрова и малозначительные осадки, в отдельных районах  Гомельской области быстрое высыхание прошлогодней травы и растительных остатков, создает пожароопасную обстановку в экосистем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атистика показывает, что абсолютное большинство случаев пожаров по причинам пала сухой травы происходит по вине людей, и лишь 5-10%- из-за метеорологических услови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ногда выжигание травы проводится умышленно гражданами и сельскохозяйственными организациями для очистки огородов, сельскохозяйственных земель от нежелательной растительности и растительных остатк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Еще чаще причиной травяных пожаров становятся хулиганские действия или простая неосторожность: оставленный без присмотра костер, брошенный окуро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сжигания сухой травы обедняется почва, минеральные вещества, содержащиеся в золе, довольно легко уходят с поверхностными и грунтовыми водами и только незначительная их часть усваивается растениями. Процесс горения сопровождается выбросом в атмосферу углекислого газа, сгорает кислород. На загрязнённых радионуклидами территориях в воздух с огнём и дымом попадают радиоактивные вещества, которые ветром переносятся на значительные расстояния. В огне сгорают остатки удобрений и ядохимикатов, образуя летучие токсичные органические и неорганические соединения. При выжигании травы вдоль автодорог происходит загрязнение воздуха тяжёлыми металл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выжигания сухой травы обедняется видовой состав луговой растительности и животного мира. Везде, где прошли палы, не будет уже прежнего разнотравья, сорняки захватят освободившуюся территорию. В огне палов погибают не только растения, в пламени гибнут беспозвоночные, насекомые, лягушки, ящерицы, гнёзда птиц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ыжигание сухого травостоя вызывает гибель кладок и мест гнездовий таких птиц как кряква, чирок-трескунок, чибис, травник, бекас, камышевая и обыкновенная овсянки, полевой, лесной и хохлатый жаворонки, луговой конек. Гнездовой период этих птиц начинается в начале апре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актически единственным эффективным способом борьбы с травяными палами является их предотвращение, которое требует слаженных и осознанных действий со стороны органов власти и местного самоуправления, сельскохозяйственных и лесохозяйственных организаций, а также максимальной ответственности и осторожности со стороны гражда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СТВЕННОСТЬ ЗА ПАЛЫ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незаконное выжигание сухой растительности, трав на корню, а также стерни и пожнивных остатков на полях, либо не принятие мер по ликвидации палов на земельных участках предусмотрена административная ответственность в соответствии со статьей 16.40 Кодекса об административной ответственности Республики Беларусь в виде штрафа в размере от 10 до 30 базовых величин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роме того, лица, допустившие незаконное повреждение выжигание сухой растительности, трав на корню, а также стерни и пожнивных остатков, обязаны возместить причиненный окружающей среде вред, размер возмещения которого определен Указом Президента Республики Беларусь от 24 июня 2008 г. № 348 «О таксах для определения размера возмещения вреда, причиненного окружающей среде». Сумма вреда, в зависимости от вида земель, на которых проведен выжигание, может доходить до 200 базовых величин за 1 г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 же облкомитет напоминает, сто статьей 16.41 Кодекса об административной ответственности Республики Беларусь предусмотрена ответственность за разведение костров в запрещенных местах (особо охраняемые природные территории, территории населенных пунктов, зоны массового отдыха вблизи водных объектов и т.д.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родоохранные службы, лесная охрана и МЧС в пожароопасный период значительно активизируют проведение рейдовых мероприятий.</w:t>
      </w:r>
    </w:p>
    <w:p>
      <w:pPr>
        <w:pStyle w:val="Style91"/>
        <w:widowControl/>
        <w:spacing w:lineRule="auto" w:line="240"/>
        <w:ind w:firstLine="567"/>
        <w:rPr>
          <w:sz w:val="18"/>
          <w:szCs w:val="30"/>
        </w:rPr>
      </w:pPr>
      <w:r>
        <w:rPr>
          <w:sz w:val="18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540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180" w:leader="none"/>
        <w:tab w:val="left" w:pos="360" w:leader="none"/>
        <w:tab w:val="left" w:pos="540" w:leader="none"/>
        <w:tab w:val="left" w:pos="5400" w:leader="none"/>
      </w:tabs>
    </w:pPr>
    <w:rPr>
      <w:b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1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26:00Z</dcterms:created>
  <dc:creator>User</dc:creator>
  <dc:description/>
  <cp:keywords/>
  <dc:language>en-US</dc:language>
  <cp:lastModifiedBy>User</cp:lastModifiedBy>
  <cp:lastPrinted>2022-01-10T16:55:00Z</cp:lastPrinted>
  <dcterms:modified xsi:type="dcterms:W3CDTF">2022-03-03T05:04:00Z</dcterms:modified>
  <cp:revision>4</cp:revision>
  <dc:subject/>
  <dc:title/>
</cp:coreProperties>
</file>