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0.01.2013 № 5</w:t>
            </w:r>
          </w:p>
        </w:tc>
      </w:tr>
    </w:tbl>
    <w:p>
      <w:pPr>
        <w:pStyle w:val="Titleu"/>
        <w:rPr>
          <w:sz w:val="22"/>
          <w:szCs w:val="22"/>
        </w:rPr>
      </w:pPr>
      <w:r>
        <w:rPr>
          <w:sz w:val="22"/>
          <w:szCs w:val="22"/>
        </w:rPr>
        <w:t>ПОЛОЖЕНИЕ</w:t>
        <w:br/>
        <w:t>о доме-интернате для престарелых и инвалидов</w:t>
      </w:r>
    </w:p>
    <w:p>
      <w:pPr>
        <w:pStyle w:val="Chapter"/>
        <w:rPr>
          <w:sz w:val="22"/>
          <w:szCs w:val="22"/>
        </w:rPr>
      </w:pPr>
      <w:r>
        <w:rPr>
          <w:sz w:val="22"/>
          <w:szCs w:val="22"/>
        </w:rPr>
        <w:t>ГЛАВА 1</w:t>
        <w:br/>
        <w:t>ОБЩИЕ ПОЛОЖЕНИЯ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1. Настоящее Положение регулирует порядок организации деятельности дома-интерната для престарелых и инвалидов (далее – дом-интернат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2. Дом-интернат является государственным учреждением социального обслуживания, деятельность которого осуществляется в форме стационарного социального обслуживания и направлена на организацию и оказание социальных услуг гражданам, находящимся в трудной жизненной ситуации, которым в соответствии с законодательством специальные жилые помещения государственного жилищного фонда предоставляются в доме-интернате для постоянного или временного, в том числе краткосрочного, проживания (далее – граждане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3. Создание, реорганизация и ликвидация дома-интерната, имущество которого находится в коммунальной собственности, осуществляются местным исполнительным и распорядительным орган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оздание, реорганизация и ликвидация дома-интерната, имущество которого находится в республиканской собственности, осуществляются Министерством труда и социальной защиты Республики Беларусь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Местный исполнительный и распорядительный орган, Министерство труда и социальной защиты Республики Беларусь (далее – учредитель) утверждают структуру и штатную численность дома-интерната в порядке, установленном законодательством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4. Дом-интернат является юридическим лицом и осуществляет свою деятельность в соответствии с Конституцией Республики Беларусь, Законом Республики Беларусь от 22 мая 2000 года «О социальном обслуживании» (Национальный реестр правовых актов Республики Беларусь, 2000 г., № 50, 2/170; Национальный правовой Интернет-портал Республики Беларусь, 26.07.2012, 2/1979), настоящим Положением, иными актами законодательства Республики Беларусь, в том числе техническими нормативными правовыми актами, уставом дома-интерната.</w:t>
      </w:r>
    </w:p>
    <w:p>
      <w:pPr>
        <w:pStyle w:val="Chapter"/>
        <w:rPr>
          <w:sz w:val="22"/>
          <w:szCs w:val="22"/>
        </w:rPr>
      </w:pPr>
      <w:r>
        <w:rPr>
          <w:sz w:val="22"/>
          <w:szCs w:val="22"/>
        </w:rPr>
        <w:t>ГЛАВА 2</w:t>
        <w:br/>
        <w:t>ОРГАНИЗАЦИЯ ДЕЯТЕЛЬНОСТИ ДОМА-ИНТЕРНАТА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5. Основной задачей дома-интерната является организация постоянного постороннего ухода или посторонней помощи, бытового обслуживания и медицинской помощи гражданам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 Основными направлениями деятельности дома-интерната являютс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беспечение адаптации граждан к новой обстановк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казание консультационно-информационных, социально-бытовых, социально-медицинских, социально-педагогических, социально-посреднических, социально-психологических и социально-реабилитационных услуг, услуг сопровождаемого проживания и иных социальных услуг, вводимых по решению учредител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казание помощи в обеспечении граждан техническими средствами социальной реабилитаци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оведение санитарно-противоэпидемических мероприяти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рганизация досуга граждан, проведение культурно-массовых, спортивных, физкультурно-оздоровительных мероприяти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оведение комплекса реабилитационных мероприятий по восстановлению личностного и социального статуса граждан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повышению профессионального уровня работников дома-интернат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мероприятия по повышению качества социального обслуживания, внедрению в практику передовых методов социального обслужив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влечение к сотрудничеству волонтеров для оказания социальных услуг граждана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отрудничество с организациями различных форм собственности и индивидуальными предпринимателями по вопросам социального обслуживания граждан в пределах своей компетен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м-интернат вправе осуществлять иные функции в соответствии с законодательством.</w:t>
      </w:r>
    </w:p>
    <w:p>
      <w:pPr>
        <w:pStyle w:val="Point"/>
        <w:rPr/>
      </w:pPr>
      <w:r>
        <w:rPr>
          <w:sz w:val="22"/>
          <w:szCs w:val="22"/>
        </w:rPr>
        <w:t>7. Управление и руководство домом-интернатом осуществляет директор, назначаемый на должность и освобождаемый от должности в порядке, определенном учредителем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8. Директор дома-интерната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существляет непосредственное управление домом-интернато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ействует от имени дома-интерната без доверенности, представляет дом-интернат во всех организациях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аключает договоры, выдает доверенности, открывает счета в банках в пределах своей компетенци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пределах, установленных законодательством, уставом дома-интерната, распоряжается имуществом и несет персональную ответственность за сохранность имущества и его эффективное использова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пределах штатной численности утверждает штатное расписание дома-интернат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существляет прием на работу, подбор, расстановку и увольнение работников дома-интерната, утверждает их должностные инструкции, издает приказы и дает указания, обязательные для всех работников дома-интернат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соответствии с законодательством применяет меры поощрения и дисциплинарного взыскания к работникам дома-интернат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ыступает стороной от лица нанимателя в коллективных договорах с работниками дома-интернат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тверждает правила внутреннего распорядка дома-интернат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существляет иные функции в соответствии с законодательств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сполнение обязанностей директора дома-интерната в случае его отсутствия возлагается на заместителя директора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9. В доме-интернате могут создаваться отделени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ля граждан, находящихся на постельном режим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опровождаемого прожив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раткосрочного прожив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овышенной комфортнос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доме-интернате могут создаваться иные отделения, обеспечивающие реализацию его основных задач и направлений деятельности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10. Вселение гражданина в дом-интернат осуществляется в соответствии с Положением о порядке, особенностях и основаниях предоставления гражданам специальных жилых помещений государственного жилищного фонда в домах-интернатах для престарелых и инвалидов, домах-интернатах для детей-инвалидов, специальных домах для ветеранов, престарелых и инвалидов, утвержденным постановлением Совета Министров Республики Беларусь от 24 сентября 2008 г. № 1408 «О мерах по реализации Указа Президента Республики Беларусь от 3 июня 2008 г. № 292» (Национальный реестр правовых актов Республики Беларусь, 2008 г., № 237, 5/28424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11. В отношении гражданина, вселенного в дом-интернат, оформляется личное дело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 личное дело помещаются заявление о предоставлении специального жилого помещения, копия приказа о зачислении гражданина в дом-интернат, а также иные документы, выдаваемые гражданину (в отношении данного гражданина) в соответствии с законодательств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 каждого гражданина, проживающего в доме-интернате, оформляется медицинская карта амбулаторного больного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12. При вселении гражданина в дом-интернат составляется опись его имущества в трех экземплярах, один из которых хранится в личном деле, а второй передается гражданину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13. Организация работы по размещению граждан в жилых помещениях осуществляется с учетом их состояния здоровья, возраста и пола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14. Деятельность дома-интерната финансируется в соответствии с законодательством за счет средств местного или республиканского бюджета, средств, полученных от приносящей доходы деятельности, безвозмездной (спонсорской) помощи, других источников, не запрещенных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1:00Z</dcterms:created>
  <dc:creator>User</dc:creator>
  <dc:description/>
  <cp:keywords/>
  <dc:language>en-US</dc:language>
  <cp:lastModifiedBy>Анжела</cp:lastModifiedBy>
  <dcterms:modified xsi:type="dcterms:W3CDTF">2015-06-22T08:02:00Z</dcterms:modified>
  <cp:revision>2</cp:revision>
  <dc:subject/>
  <dc:title>УТВЕРЖДЕНО</dc:title>
</cp:coreProperties>
</file>