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1"/>
        <w:ind w:left="0" w:hanging="0"/>
        <w:jc w:val="left"/>
        <w:rPr>
          <w:b/>
          <w:b/>
          <w:szCs w:val="30"/>
        </w:rPr>
      </w:pPr>
      <w:r>
        <w:rPr>
          <w:sz w:val="24"/>
          <w:szCs w:val="24"/>
        </w:rPr>
        <w:t>(сентябрь 2017 г.)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ЕХАНИЗМ РЕАЛИЗАЦИИ ГОСУДАРСТВЕННОЙ ИНФОРМАЦИОННОЙ ПОЛИТИКИ </w:t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  <w:szCs w:val="30"/>
        </w:rPr>
        <w:t xml:space="preserve">В ГОМЕЛЬСКОЙ ОБЛАСТИ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left="4" w:right="-1" w:firstLine="715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left="4" w:right="-1" w:firstLine="715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современной </w:t>
      </w:r>
      <w:r>
        <w:rPr>
          <w:sz w:val="30"/>
          <w:szCs w:val="30"/>
          <w:lang w:val="ru-RU"/>
        </w:rPr>
        <w:t>Беларуси</w:t>
      </w:r>
      <w:r>
        <w:rPr>
          <w:sz w:val="30"/>
          <w:szCs w:val="30"/>
        </w:rPr>
        <w:t xml:space="preserve"> в условиях динамично развивающегося политического процессавс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 xml:space="preserve"> большее значение приобретает массовая коммуникация, важнейшим субъектом которой выступают средства массовой информации. Освещая жизнь</w:t>
      </w:r>
      <w:r>
        <w:rPr>
          <w:sz w:val="30"/>
          <w:szCs w:val="30"/>
          <w:lang w:val="ru-RU"/>
        </w:rPr>
        <w:t xml:space="preserve"> как страны в целом, так и каждого ее региона в частности, </w:t>
      </w:r>
      <w:r>
        <w:rPr>
          <w:sz w:val="30"/>
          <w:szCs w:val="30"/>
        </w:rPr>
        <w:t xml:space="preserve"> СМИ</w:t>
      </w:r>
      <w:r>
        <w:rPr>
          <w:sz w:val="30"/>
          <w:szCs w:val="30"/>
          <w:lang w:val="ru-RU"/>
        </w:rPr>
        <w:t xml:space="preserve"> помогают</w:t>
      </w:r>
      <w:r>
        <w:rPr>
          <w:sz w:val="30"/>
          <w:szCs w:val="30"/>
        </w:rPr>
        <w:t xml:space="preserve"> объединять общество, достаточно эффективно </w:t>
      </w:r>
      <w:r>
        <w:rPr>
          <w:sz w:val="30"/>
          <w:szCs w:val="30"/>
          <w:lang w:val="ru-RU"/>
        </w:rPr>
        <w:t>предупреждать</w:t>
      </w:r>
      <w:r>
        <w:rPr>
          <w:sz w:val="30"/>
          <w:szCs w:val="30"/>
        </w:rPr>
        <w:t xml:space="preserve"> социальную напряженность, формир</w:t>
      </w:r>
      <w:r>
        <w:rPr>
          <w:sz w:val="30"/>
          <w:szCs w:val="30"/>
          <w:lang w:val="ru-RU"/>
        </w:rPr>
        <w:t>уют</w:t>
      </w:r>
      <w:r>
        <w:rPr>
          <w:sz w:val="30"/>
          <w:szCs w:val="30"/>
        </w:rPr>
        <w:t xml:space="preserve"> ценност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станов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диапространство Гомельской области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 xml:space="preserve">Сфера масс-медиа области поступательно идет вперед, совершенствуются условия, обеспечивающие всестороннее развитие региональных газет,  радио, телевидения.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В настоящее время в Гомельской области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>издаётся свыше 100 периодических изданий (в том числе 24 государственные региональные газеты, учрежденные  местными органами власти, и 2 негосударственные общественно-политические газеты)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>Государственные региональные издания активно освещают деятельность руководства страны, реализацию всех государственных и региональных программ. Много внимания в печатных и электронных СМИ области уделяется социально-экономическому развитию страны, области, района; профилактике негативных явлений в обществе и здоровому образу жизни; выдающимся личностям; людям труда; спортивным, культурным достижениям и мн.др.</w:t>
      </w:r>
    </w:p>
    <w:p>
      <w:pPr>
        <w:pStyle w:val="Normal"/>
        <w:tabs>
          <w:tab w:val="clear" w:pos="708"/>
          <w:tab w:val="left" w:pos="744" w:leader="none"/>
          <w:tab w:val="left" w:pos="2088" w:leader="none"/>
          <w:tab w:val="left" w:pos="3240" w:leader="none"/>
          <w:tab w:val="left" w:pos="4450" w:leader="none"/>
          <w:tab w:val="left" w:pos="67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Региональные издания способствуют укреплению традиций патриотизма и преданности своей Родине. Например, газета «Кал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нка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цк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я на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ны» уже не один год продолжает проект «Путешествуем по Беларуси», в котором рассказывает о достопримечательностях страны. Истории больших и малых деревень родного края посвящены циклы публикаций «Зямлябацько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z w:val="30"/>
          <w:szCs w:val="30"/>
        </w:rPr>
        <w:t>нашых» и «Вандро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а Кал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нка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цкайзямл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реди других можно также отметить творческий социальный проект «Деревенька моя» редакции «Добрушский край» – 30 тематических полос о жизни сельчан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ый проект редакции газеты "Советский район" и районного совета директоров под названием "СДЕЛАНО ВСОВЕТСКОМ». 4-полосный вкладыш на экономическую тематику издавался раз в месяц.</w:t>
      </w:r>
    </w:p>
    <w:p>
      <w:pPr>
        <w:pStyle w:val="Normal"/>
        <w:autoSpaceDE w:val="false"/>
        <w:spacing w:lineRule="auto" w:line="240" w:before="0" w:after="0"/>
        <w:ind w:left="19" w:right="19" w:firstLine="73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Любовью к родному краю проникнуты материалы газеты «Хойн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цк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я нав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ы» в рамках проектов «Из дальних странствий возвратясь» и «Вёсачка мая». </w:t>
      </w:r>
    </w:p>
    <w:p>
      <w:pPr>
        <w:pStyle w:val="Normal"/>
        <w:autoSpaceDE w:val="false"/>
        <w:spacing w:lineRule="auto" w:line="240" w:before="0" w:after="0"/>
        <w:ind w:left="19" w:right="19" w:firstLine="73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 особой благодарности заслуживает проект газеты «Гомельские ведомости» – «Преодоление», в котором поднимаются проблемы людей с ограниченными возможностями и семей, где воспитываются дети-инвалиды. Герои публикаций получают материальную и моральную поддерж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редакцией газеты «Гомельские ведомости» совместно с  Международным общественным «Российским фондом Мира» и Общественной палатой Российской Федерации вМосква была организована выставка фотопроекта «Память в лицах героев войны». Кроме того, гомельские фотопроекты, посвящённые ветеранам, дважды экспонировались в Белорусском государственном музее истории Великой Отечественной войны.</w:t>
      </w:r>
    </w:p>
    <w:p>
      <w:pPr>
        <w:pStyle w:val="Normal"/>
        <w:autoSpaceDE w:val="false"/>
        <w:spacing w:lineRule="auto" w:line="240" w:before="0" w:after="0"/>
        <w:ind w:left="19" w:right="19" w:firstLine="73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егодня 8 редакций региональных газет поддерживают и развивают международные связи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сновном с коллегами из газет городов-побратимов России и Украины. Новости о жизни в регионах Гомельской области постоянно печатаются на страницах изданий Брянской, Курской, Ростовской и Нижегородской областей Российской Федерации, а также Житомирской, Черниговской областей Украины. А редакция «Чачэрскагавесніка» наладила контакт с изданиями латвийского города Краслова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области насчитывается 6 студий местного телевидения: РУП РТЦ «Телерадиокомпания «Гомель», «Первый городской телеканал» г.Гомель, КУП «Телеканал «Мозырь», КУП «Телекомпания «Телевид» г.Речица, телекомпания «Нірэя» г.Гомель, ПТУП «Ранак» (г.Светлогорск)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2015 году телевещание переведено на цифровой формат, что значительно улучшило качество телевидения. Кроме того, жители Гомельской области имеют возможность смотреть более 200 иностранных телепрограмм ближнего и дальнего зарубеж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в результате ликвидации проводного радио создана корреспондентская сеть с центром на базе РУП РТЦ  «Телерадиокомпания «Гомель», куда стекается наиболее значимая информация со всех регионов области, а затем в специальных выпусках на радио «Гомель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>» и «Гомель+» транслируется на всю область в спецвыпуске «Местное время». С сентября 2016 года на базе КУП «Гомельская пра</w:t>
      </w:r>
      <w:r>
        <w:rPr>
          <w:rFonts w:cs="Times New Roman" w:ascii="Times New Roman" w:hAnsi="Times New Roman"/>
          <w:sz w:val="30"/>
          <w:szCs w:val="30"/>
          <w:lang w:val="be-BY"/>
        </w:rPr>
        <w:t>ўд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чало работу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равда-радио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Таким образом в области 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 вещание в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 xml:space="preserve">-диапазоне 6 региональных радиостанций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(«Гомель FM», «Гомель FM+», «Правда Радио», «107,4 FM» г. Гомель, «Ранак+» г. Светлогорск, «Нелли-инфо» г. Мозыр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литра программ электронных СМИ Гомельщины отличается широтой и разнообразием. Например, на «Беларусь 4. Гомель» выходят такие информационно-аналитические программы, как «Новости», «Экономическое обозрение», «Диалог», «Знак качества», «Земля наша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реди программ для детей и молодежи наибольшей популярностью пользуются </w:t>
      </w:r>
      <w:r>
        <w:rPr>
          <w:rFonts w:cs="Times New Roman" w:ascii="Times New Roman" w:hAnsi="Times New Roman"/>
          <w:sz w:val="30"/>
          <w:szCs w:val="30"/>
        </w:rPr>
        <w:t xml:space="preserve"> турнир для старшеклассников «Эрудит» и совместный спецпроект телерадиокомпании «Гомель» и Гомельского областного управления Министерства по чрезвычайным ситуациям «Страна БезОпасно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30"/>
          <w:szCs w:val="30"/>
        </w:rPr>
        <w:t xml:space="preserve">В эфире Первого городского телеканала г.Гомель выходят программы: «Новости», «События недели», «От первого лица», «Городские истории», «Культурный вечер». «Pro Природу», «Тайм-аут», «Детский час». </w:t>
      </w:r>
      <w:r>
        <w:rPr>
          <w:rFonts w:cs="Times New Roman" w:ascii="Times New Roman" w:hAnsi="Times New Roman"/>
          <w:sz w:val="30"/>
          <w:szCs w:val="30"/>
        </w:rPr>
        <w:t>В активе телеканала - прямые телевизионные трансляции крупнейших городских событий (международный фестиваль «Сожскi карагод», День Победы, День города и др.)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Деятельность по оказанию услуг населению в сфере кабельного телевидения осуществляют 16 субъектов хозяйствования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en-US"/>
        </w:rPr>
        <w:t>Информационные бренды Гомель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текущем году три издания Гомельской области отметили 100-летний юбилей: «Гомельскаяпра</w:t>
      </w:r>
      <w:r>
        <w:rPr>
          <w:rFonts w:cs="Times New Roman" w:ascii="Times New Roman" w:hAnsi="Times New Roman"/>
          <w:bCs/>
          <w:color w:val="333333"/>
          <w:sz w:val="30"/>
          <w:szCs w:val="30"/>
          <w:shd w:fill="FFFFFF" w:val="clear"/>
        </w:rPr>
        <w:t>ў</w:t>
      </w:r>
      <w:r>
        <w:rPr>
          <w:rFonts w:eastAsia="Times New Roman" w:cs="Times New Roman" w:ascii="Times New Roman" w:hAnsi="Times New Roman"/>
          <w:sz w:val="30"/>
          <w:szCs w:val="30"/>
        </w:rPr>
        <w:t>да»,«Дняпровец» (Речицкий район), «Свабоднае слова» (Рогачевский район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«Гомельская пра</w:t>
      </w:r>
      <w:r>
        <w:rPr>
          <w:rFonts w:cs="Times New Roman" w:ascii="Times New Roman" w:hAnsi="Times New Roman"/>
          <w:bCs/>
          <w:color w:val="333333"/>
          <w:sz w:val="30"/>
          <w:szCs w:val="30"/>
          <w:shd w:fill="FFFFFF" w:val="clear"/>
        </w:rPr>
        <w:t>ў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да» первая из областных газет создала свой интернет-сайт. Сейчас издание представлено в сети современным порталом «Правда Гомель» и пятью сообществами в социальных сетях. Под патронажем редакции запущен интерактивный городской портал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allgomel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 Активно развивается издательская деятельность. В копилке торговой марки «Издательский дом «Гомельскаяпра</w:t>
      </w:r>
      <w:r>
        <w:rPr>
          <w:rFonts w:cs="Times New Roman" w:ascii="Times New Roman" w:hAnsi="Times New Roman"/>
          <w:bCs/>
          <w:color w:val="333333"/>
          <w:sz w:val="30"/>
          <w:szCs w:val="30"/>
          <w:shd w:fill="FFFFFF" w:val="clear"/>
        </w:rPr>
        <w:t>ў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да» находится свыше 70 изданий полиграфической продукции (преимущественно книг). В сентябре 2016 года «Гомельская пра</w:t>
      </w:r>
      <w:r>
        <w:rPr>
          <w:rFonts w:cs="Times New Roman" w:ascii="Times New Roman" w:hAnsi="Times New Roman"/>
          <w:bCs/>
          <w:color w:val="333333"/>
          <w:sz w:val="30"/>
          <w:szCs w:val="30"/>
          <w:shd w:fill="FFFFFF" w:val="clear"/>
        </w:rPr>
        <w:t>ў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да» приросла радио: на волне 99 мегагерц открыла круглосуточное веща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FM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-станция «Правда радио». Таким образом сейчас областную газету можно назвать медиахолдингом, объединившим несколько направлени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радиокомпания «Гомель» входит в структуру Белтелерадиокомпании, является старейшей  (в этом году исполняется 60 лет) и самой крупной в Гомельской области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УП РТЦ «Телерадиокомпания «Гомель» несет основную нагрузку по освещению всех аспектов социально-экономического развития региона, осуществляет  вещание двух радиостанций: «Гомель ФМ»  с территорией  распространения по всей области  и «Гомель плюс»  в городе Гомеле и прилегающих районах.  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5 году начал работу телевизионный канал «Беларусь 4. Гомель», который  за неполных 2 года работы  завоевал свою зрительскую аудиторию. Потенциальная зрительская аудитория телеканала «Беларусь 4. Гомель» составляет приблизительно 1 млн. 130 тыс. человек, или 77% всего населения региона.   Трансляцию обеспечивают Белтелеком (интерактивная Зала) и 11 кабельных операторов. Осуществляется наземное эфирное вещание в Гомеле радиусом  покрытия  25 км,  в Жлобине  - 19 км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егодня ТРК «Гомель» производит  и транслирует  28  социально значимых телепередач.  Промышленность и сельское хозяйство региона,   инвестиции и международные связи, спорт, образование, медицина,  экономия ресурсов и охрана окружающей среды, история и  культура –основные темы телепрограмм.   Журналисты работают в различных жанрах -  это репортажи, интервью, очерки, ток-шоу в прямом эфире.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Об эффективности развития информационного пространства свидетельствуют высокие показатели уровня доверия белорусским СМИ.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sz w:val="30"/>
          <w:szCs w:val="30"/>
        </w:rPr>
        <w:t xml:space="preserve">результатам исследования, проведенного социологической  лабораторией ГГТУ им.П.О.Сухого в 2016 году,  основным каналом получения  информации для жителей Гомельской области является телевидение – 98% респондентов получают информацию из данного источника. На втором месте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нтернет, его используют для получения информации регулярно – 59%, иногда 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4% респондентов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еделение ответов респондентов кос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венно свидетельствует  о  том, насколько различные СМИ удовлетворяют потребность в информации конкретного содержания. Так, например, радио популярно в большей степени у жителей Гомеля 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ольшого города с собственными популярными радиостанциями.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онденты также отмечают, что одинаково часто получают  информацию как из республиканских, так и из региональных печатных СМИ. Половина опрошенных регулярно получают информацию из городских и районных государственных  газет.</w:t>
      </w:r>
    </w:p>
    <w:p>
      <w:pPr>
        <w:pStyle w:val="Normal"/>
        <w:tabs>
          <w:tab w:val="clear" w:pos="708"/>
          <w:tab w:val="left" w:pos="729" w:leader="none"/>
          <w:tab w:val="left" w:pos="3259" w:leader="none"/>
          <w:tab w:val="left" w:pos="3844" w:leader="none"/>
          <w:tab w:val="left" w:pos="5731" w:leader="none"/>
          <w:tab w:val="left" w:pos="7526" w:leader="none"/>
          <w:tab w:val="left" w:pos="81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Большое значение придается обратной связи с населением. Так, программы радио «Гомель+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Задай вопрос власти», областного телевидени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Диалог» позволяют населению в прямом эфире получить ответ на интересующий вопрос от компетентного специалиста. В течение года в программе «Задай вопрос власти» выступают более 100 руководителей управлений и комитетов облисполкома, ведомств и учреждений.</w:t>
      </w:r>
    </w:p>
    <w:p>
      <w:pPr>
        <w:pStyle w:val="Normal"/>
        <w:tabs>
          <w:tab w:val="clear" w:pos="708"/>
          <w:tab w:val="left" w:pos="729" w:leader="none"/>
          <w:tab w:val="left" w:pos="3259" w:leader="none"/>
          <w:tab w:val="left" w:pos="3844" w:leader="none"/>
          <w:tab w:val="left" w:pos="5731" w:leader="none"/>
          <w:tab w:val="left" w:pos="7526" w:leader="none"/>
          <w:tab w:val="left" w:pos="8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Аналогичные проекты реализуют все СМИ региона. Хорошо зарекомендовала себя программа «Диалог в прямом эфире» телеканала «Мозырь». В 2016 году вышло 50 программ, в ходе которых разъяснено более 300 вопросов. </w:t>
      </w:r>
    </w:p>
    <w:p>
      <w:pPr>
        <w:pStyle w:val="Normal"/>
        <w:autoSpaceDE w:val="false"/>
        <w:spacing w:lineRule="auto" w:line="240" w:before="0" w:after="0"/>
        <w:ind w:left="4" w:right="14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ходят «Прямые телефонные линии», выездные приемные с участием руководителей структурных подразделений исполкомов, сотрудников редакций.</w:t>
      </w:r>
    </w:p>
    <w:p>
      <w:pPr>
        <w:pStyle w:val="Normal"/>
        <w:autoSpaceDE w:val="false"/>
        <w:spacing w:lineRule="auto" w:line="240" w:before="0" w:after="0"/>
        <w:ind w:right="24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ерез соцсети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m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сообщения подписчики задают журналистам вопросы, делятся проблемами, а сотрудники редакции стараются найти компетентный ответ. </w:t>
      </w:r>
    </w:p>
    <w:p>
      <w:pPr>
        <w:pStyle w:val="Normal"/>
        <w:autoSpaceDE w:val="false"/>
        <w:spacing w:lineRule="auto" w:line="240" w:before="0" w:after="0"/>
        <w:ind w:left="4" w:right="14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Широко используются интерактивные формы подачи материала на злободневные темы: экспресс-опросы, блиц-интервью и т.д. </w:t>
      </w:r>
    </w:p>
    <w:p>
      <w:pPr>
        <w:pStyle w:val="Normal"/>
        <w:tabs>
          <w:tab w:val="clear" w:pos="708"/>
          <w:tab w:val="left" w:pos="710" w:leader="none"/>
          <w:tab w:val="left" w:pos="51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овершенствование использования </w:t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го сегмента сети Интернет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19" w:right="43" w:firstLine="79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бласти создан и действует сайт «СМИ Гомельщины» (http://smi.gomel-region.by), где представлены интернет-страницы всех региональных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реди официальных сайтов региональных изданий можно выделить сайт «Правда Гомель»  областной газеты «Гомельская пра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а», речицкой газеты «Дняпровец», жлобинской газеты «Новы дзень». </w:t>
      </w:r>
    </w:p>
    <w:p>
      <w:pPr>
        <w:pStyle w:val="Normal"/>
        <w:tabs>
          <w:tab w:val="clear" w:pos="708"/>
          <w:tab w:val="left" w:pos="725" w:leader="none"/>
          <w:tab w:val="left" w:pos="2890" w:leader="none"/>
          <w:tab w:val="left" w:pos="4474" w:leader="none"/>
          <w:tab w:val="left" w:pos="5093" w:leader="none"/>
          <w:tab w:val="left" w:pos="6168" w:leader="none"/>
          <w:tab w:val="left" w:pos="83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последнее время для общения люди все больше используют социальные сети, которые являются  одним из перспективных направлений развития СМИ. Все без исключения государственные СМИ региона имеют собственные странички в соцсетях. Наиболее популярны в соцсетях сообщества таких газет, как «Гомельская пра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а», «Гомельские  ведомости», «ЖыццёПалесся» Мозырскогорайна, «Дняпровец» Речицкого района,  «Хойніцкіянавіны» и др. </w:t>
      </w:r>
    </w:p>
    <w:p>
      <w:pPr>
        <w:pStyle w:val="Normal"/>
        <w:tabs>
          <w:tab w:val="clear" w:pos="708"/>
          <w:tab w:val="left" w:pos="725" w:leader="none"/>
          <w:tab w:val="left" w:pos="2890" w:leader="none"/>
          <w:tab w:val="left" w:pos="4474" w:leader="none"/>
          <w:tab w:val="left" w:pos="5093" w:leader="none"/>
          <w:tab w:val="left" w:pos="6168" w:leader="none"/>
          <w:tab w:val="left" w:pos="83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2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онкурсы, награды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left="4" w:right="-1" w:firstLine="715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дним из ключевых направлений совершенствования национальн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медиасферы выступают общереспубликанские мероприятия и конкурсы</w:t>
      </w:r>
      <w:r>
        <w:rPr>
          <w:rFonts w:eastAsia="Times New Roman" w:cs="Times New Roman" w:ascii="Times New Roman" w:hAnsi="Times New Roman"/>
          <w:sz w:val="30"/>
          <w:szCs w:val="30"/>
        </w:rPr>
        <w:t>, которые способствуют повышению профессионализма и консолидации конструктивных игроков на нашем информационном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10 лет проводится ежегодное областное соревнование среди редакций газет, организаций телевидения, радио и журналистов с призовым фондом в 1 тысячу 712 базовых велич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годы проведения конкурса его победителями стали 36 редакций печатных и электронных СМИ и более 80 журналистов и фотокор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жегодно мы болеем за наших земляко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ов Национального телевизионного конкурса «Телевершина», победителями которого в разные годы становились журналисты  РУП РТЦ «Телерадиокомпания «Гомель» Елена Троценко, Александр Говейко, Дмитрий Денисов, Александр Гамоля и д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2005 года проводится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Национальный конкурс печатных СМИ «Золотая Литера»</w:t>
      </w:r>
      <w:r>
        <w:rPr>
          <w:rFonts w:eastAsia="Times New Roman" w:cs="Times New Roman" w:ascii="Times New Roman" w:hAnsi="Times New Roman"/>
          <w:sz w:val="30"/>
          <w:szCs w:val="30"/>
        </w:rPr>
        <w:t>, в котором ежегодно принимают участие порядка 250 редакций газет и журналов, отдельных ав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 2016 году диплом победителя и статуэтку в национальном конкурсе печатных СМИ «Золотая литера» получила редакция «Гомельские ведомости». Лауреатами национального конкурса стали жлобинская газета «Новы дзень», речицкая газ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«Дняпровец» и газет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ветлагорскія навіны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lineRule="auto" w:line="240" w:before="0" w:after="0"/>
        <w:ind w:left="4" w:right="-1" w:firstLine="7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 место в номинации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Лучший репортер районных, городских, многотиражных печатных СМИ» завоевал ДмитрийЧернявский – редактор отдела культуры газеты «Гомельские ведомости”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 место в номинации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«Лучший фотокорреспондент районных, городских, многотиражных печатных СМИ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Анна Пащенко,  фотокорреспондент газеты «Гомельские ведом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еспубликанских, областных, других конкурсах представителями СМИ Гомельщины в 2016 году завоевано более 70 дипломов различного достоинства. Так, телеканал «Беларусь 4. Гомель» стал обладателем дипломов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Международного телевизионного фестиваля «Тэфи-Содружество» и фестиваля региональных телеканалов Беларуси и России «Образ времени». Радиостанция «Гомель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>» получила престижную международную премию «Радиоимидж-2016» и, по данным Информационно-аналитического центра при  Администрации Президента Республики Беларусь, вошла в 10-ку самых популярных радиостанций республики. Жлобинская газета «Новы дзень» стала лауреатом  областной литературной премии  им.А.П.Капустина и  районного этапа республиканской акции «Меценат культуры в Год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год 500-летия белорусского книгопечатания редакции газет и полиграфические предприятия Гомельщины преподнесли жителям и гостям областного центра уникальный подарок – Музей печати  и фотографии, который открылся в Гомеле 15 сентября 2017 года.  Инициатором создания такого музея выступила областная газета «Гомельская праўда»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0:00Z</dcterms:created>
  <dc:creator>Кручко Татьяна Леонидовна</dc:creator>
  <dc:description/>
  <cp:keywords/>
  <dc:language>en-US</dc:language>
  <cp:lastModifiedBy>Ирина</cp:lastModifiedBy>
  <dcterms:modified xsi:type="dcterms:W3CDTF">2017-09-20T14:59:00Z</dcterms:modified>
  <cp:revision>3</cp:revision>
  <dc:subject/>
  <dc:title>МАТЕРИАЛЫ</dc:title>
</cp:coreProperties>
</file>