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вое в Законодательстве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Гомельское областное управление Госпромнадзора информирует, что с 10 июня 2021 вступил в силу Закон Республики Беларусь от 10.12.2020           № 66-З «Об изменении законов по вопросам перевозки опасных грузов и промышленной безопасности», согласно статьи 2 которой вносятся изменения в Закон Республики Беларусь от 05.01.2016 № 354-З «О промышленной безопасности». Одним из изменений вносится дополнение в статью 29 частью следующего содержания: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Информация об организации производственного контроля в области промышленной безопасности представляется не позднее 25 декабря текущего года: 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спромнадзор – субъектами промышленной безопасности без ведомственной подчиненности; 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анские органы государственного управления и иные государственные организации, подчиненные Правительству Республики Беларусь, центральный аппарат Государственного комитета судебных экспертиз – подчиненными им (входящими в состав, систему) субъектами промышленной безопасности»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Гомельском областном управлении Госпромнадзора зарегистрировано около 500 субъектов хозяйствования без ведомственной подчиненности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Информацию об организации производственного контроля в области промышленной безопасности за 2021 год не предоставило 233 субъекта хозяйствования в целом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за нарушение требований ПБ в части непредставления документов, отчетов и иных материалов в соответствии со статьей 24.11 Кодекса Республики Безопасности об административных правонарушениях от 6 января 2021 г. № 91-З, вступившего в силу с 01.02.2021, предусмотрена административная ответственность в виде штрафа в размере до двадцати базовых величин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лавный гос.инспектор отдела надзора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омельского ОУ Госпромнадзора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наненко М.А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512915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earchhighlighted">
    <w:name w:val="search-highlighted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Underpoint">
    <w:name w:val="underpoin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ewncpi">
    <w:name w:val="newncpi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pter">
    <w:name w:val="chap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3:00Z</dcterms:created>
  <dc:creator>Klimko</dc:creator>
  <dc:description/>
  <dc:language>en-US</dc:language>
  <cp:lastModifiedBy>burminskiy</cp:lastModifiedBy>
  <cp:lastPrinted>2021-10-27T12:22:00Z</cp:lastPrinted>
  <dcterms:modified xsi:type="dcterms:W3CDTF">2022-03-04T10:43:00Z</dcterms:modified>
  <cp:revision>2</cp:revision>
  <dc:subject/>
  <dc:title/>
</cp:coreProperties>
</file>