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6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спользовании кассового оборудования ООО «Туссон»</w:t>
      </w:r>
    </w:p>
    <w:p>
      <w:pPr>
        <w:pStyle w:val="Normal"/>
        <w:autoSpaceDE w:val="false"/>
        <w:ind w:firstLine="6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С целью урегулирования вопросов, связанных со сбоем в работе программного обеспечения кассового оборудования, заявителем которого в Государственном реестре моделей (модификаций) кассовых суммирующих аппаратов и специальных компьютерных систем, используемых на территории Республики Беларусь, является ООО «Туссон» информирует, что субъектам торговли, использующим кассовое оборудование ООО «Туссон», разрешается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использовать кассовое оборудование ООО «Туссон»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с откорректированным программным обеспечением – до проведения экспертизы кассового оборудования ООО «Туссон» на соответствие требованиям стандартов серии СТБ 1364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с неоткорректированным программным обеспечением – до 1 февраля 2023 г.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ез установленных средств контроля – до 1 марта 2023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. использовать до 1 февраля 2023 г. в торговых объектах с торговой площадью 200 квадратных метров и более кассовое оборудование, не обеспечивающее дифференцированный учет данных о реализуемых товарах и не формирующее в платежном документе наименование това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3. перемещать кассовое оборудование между торговыми объектами субъекта торговли и использовать его при условии представления не позднее 1 февраля 2023 г. в РУП «Информационно-издательский центр по налогам и сборам» заявки для внесения в систему контроля кассового оборудования сведений об изменении места его установки и использования.</w:t>
      </w:r>
    </w:p>
    <w:p>
      <w:pPr>
        <w:pStyle w:val="Normal"/>
        <w:autoSpaceDE w:val="false"/>
        <w:spacing w:lineRule="exact" w:line="280"/>
        <w:ind w:firstLine="72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правочно. Под кассовым оборудованием ООО «Туссон» понимается следующее кассовое оборудование:</w:t>
      </w:r>
    </w:p>
    <w:p>
      <w:pPr>
        <w:pStyle w:val="Normal"/>
        <w:autoSpaceDE w:val="false"/>
        <w:spacing w:lineRule="exact" w:line="280"/>
        <w:ind w:firstLine="720"/>
        <w:jc w:val="both"/>
        <w:rPr/>
      </w:pPr>
      <w:r>
        <w:rPr>
          <w:i/>
          <w:iCs/>
          <w:sz w:val="30"/>
          <w:szCs w:val="30"/>
        </w:rPr>
        <w:t>POS-система с фискальным регистратором «TFP-115», версия программного обеспечения 6.10.01 (позиция в Государственном реестре моделей (модификаций) кассовых суммирующих аппаратов и специальных компьютерных систем, используемых на территории Республики Беларусь (далее – Государственный реестр), 2.4.46);</w:t>
      </w:r>
    </w:p>
    <w:p>
      <w:pPr>
        <w:pStyle w:val="Normal"/>
        <w:autoSpaceDE w:val="false"/>
        <w:spacing w:lineRule="exact" w:line="280"/>
        <w:ind w:firstLine="720"/>
        <w:jc w:val="both"/>
        <w:rPr/>
      </w:pPr>
      <w:r>
        <w:rPr>
          <w:i/>
          <w:iCs/>
          <w:sz w:val="30"/>
          <w:szCs w:val="30"/>
        </w:rPr>
        <w:t>POS-система с фискальным регистратором «TFP-116», версия программного обеспечения 6.10.01 (позиция в Государственном реестре</w:t>
      </w:r>
    </w:p>
    <w:p>
      <w:pPr>
        <w:pStyle w:val="Normal"/>
        <w:autoSpaceDE w:val="false"/>
        <w:spacing w:lineRule="exact" w:line="28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2.4.47);</w:t>
      </w:r>
    </w:p>
    <w:p>
      <w:pPr>
        <w:pStyle w:val="Normal"/>
        <w:autoSpaceDE w:val="false"/>
        <w:spacing w:lineRule="exact" w:line="280"/>
        <w:ind w:firstLine="720"/>
        <w:jc w:val="both"/>
        <w:rPr/>
      </w:pPr>
      <w:r>
        <w:rPr>
          <w:i/>
          <w:iCs/>
          <w:sz w:val="30"/>
          <w:szCs w:val="30"/>
        </w:rPr>
        <w:t>POS-система с фискальным регистратором «TFP-118», версия программного обеспечения 6.10.01 (позиция в Государственном реестре</w:t>
      </w:r>
    </w:p>
    <w:p>
      <w:pPr>
        <w:pStyle w:val="Normal"/>
        <w:autoSpaceDE w:val="false"/>
        <w:spacing w:lineRule="exact" w:line="28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2.4.52)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Одновременно сообщаем, что в случае выявления проблем, связанных с функционированием кассового оборудования ООО «Туссон», субъектам хозяйствования необходимо в незамедлительном порядке обратиться в ООО «Туссон» либо центр технического обслуживания, с которым заключен договор на их техническое обслуживание и ремонт, с изложением проблемы и подать заявку (зафиксировав дату и номер заявки) на ее устран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В случае, если проблема функционирования кассового оборудования не будет решена </w:t>
      </w:r>
      <w:r>
        <w:rPr>
          <w:b/>
          <w:bCs/>
          <w:sz w:val="30"/>
          <w:szCs w:val="30"/>
        </w:rPr>
        <w:t>до 13.01.2023</w:t>
      </w:r>
      <w:r>
        <w:rPr>
          <w:sz w:val="30"/>
          <w:szCs w:val="30"/>
        </w:rPr>
        <w:t>, субъектам торговли необходимо информировать МНС путем обращения в контакт-центр по телефону +375172297979 или 189.</w:t>
      </w:r>
    </w:p>
    <w:p>
      <w:pPr>
        <w:pStyle w:val="Normal"/>
        <w:ind w:firstLine="700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Fontweightboldfontstyleitalic">
    <w:name w:val="font-weight_boldfont-style_italic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00:00Z</dcterms:created>
  <dc:creator>n.zelenevskaya</dc:creator>
  <dc:description/>
  <cp:keywords/>
  <dc:language>en-US</dc:language>
  <cp:lastModifiedBy>Lenovo</cp:lastModifiedBy>
  <cp:lastPrinted>2022-05-23T09:12:00Z</cp:lastPrinted>
  <dcterms:modified xsi:type="dcterms:W3CDTF">2023-01-10T11:00:00Z</dcterms:modified>
  <cp:revision>2</cp:revision>
  <dc:subject/>
  <dc:title>МIНIСТЭРСТВА</dc:title>
</cp:coreProperties>
</file>