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го приема граждан, их представителей и представителей юридических лиц руководством управления по труду, занятости и социальной защите Ветковского райисполком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984"/>
        <w:gridCol w:w="20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ова Татьяна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3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1-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нко Людмила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3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1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варительная запись граждан на прием к начальнику управления и заместителю начальника управления ведётся в кабинете № 1-7, а также по телефону 8 (02330) 4-27-7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08:00Z</dcterms:created>
  <dc:creator>ГУ ЦСОН</dc:creator>
  <dc:description/>
  <cp:keywords/>
  <dc:language>en-US</dc:language>
  <cp:lastModifiedBy>ins23</cp:lastModifiedBy>
  <dcterms:modified xsi:type="dcterms:W3CDTF">2023-04-07T10:08:00Z</dcterms:modified>
  <cp:revision>2</cp:revision>
  <dc:subject/>
  <dc:title/>
</cp:coreProperties>
</file>