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МЕЛЬЩИНА СПОРТИВН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АЛИЗАЦИЯ МЕСТНЫХ ИНИЦИАТИ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РАЗВИТИЮ МАССОВОГО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, Президент Национального олимпийского комитета Республики Беларусь (далее – НОК) А.Г.Лукашенко подчеркнул: «Спорту в нашей стране уделяется огромное внимание.</w:t>
      </w:r>
      <w:r>
        <w:rPr>
          <w:rFonts w:cs="Times New Roman" w:ascii="Times New Roman" w:hAnsi="Times New Roman"/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rFonts w:cs="Times New Roman" w:ascii="Times New Roman" w:hAnsi="Times New Roman"/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,</w:t>
      </w:r>
      <w:r>
        <w:rPr>
          <w:rFonts w:cs="Times New Roman" w:ascii="Times New Roman" w:hAnsi="Times New Roman"/>
          <w:sz w:val="30"/>
          <w:szCs w:val="30"/>
        </w:rPr>
        <w:t xml:space="preserve"> – особо отмет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вниманию Президента и Правительства, за последние 25 лет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а мастерства белорусски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порте высших достижений Гомельщина всегда занимала лидирующие пози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а гордость – это олимпийские чемпионы, наши земляки Леонид Гейштор (1960 г., гребля на байдарках и каноэ), Василий Руденков (1960г., легкая атлетика), Николай Горбачев (1972 г., гребля на байдарках и каноэ), Елена Рудковская (1992 г., плавание), Игорь Макаров (2004 год, дзюдо),  Роман  Петрушенко (2008 год, гребля на байдарках и каноэ), Артур Литвинчук (2008 год, гребля на байдарках и каноэ), Алла Цупер (2014 год, фристайл), Мария Мамошук (2016, борьба вольная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9 год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портсменами области </w:t>
      </w:r>
      <w:r>
        <w:rPr>
          <w:rFonts w:cs="Times New Roman" w:ascii="Times New Roman" w:hAnsi="Times New Roman"/>
          <w:sz w:val="30"/>
          <w:szCs w:val="30"/>
        </w:rPr>
        <w:t xml:space="preserve"> на чемпионатах, Кубках, первенствах мира и Европы, Всемирной универсиаде, Европейских играх уже  </w:t>
      </w:r>
      <w:r>
        <w:rPr>
          <w:rFonts w:cs="Times New Roman" w:ascii="Times New Roman" w:hAnsi="Times New Roman"/>
          <w:b/>
          <w:sz w:val="30"/>
          <w:szCs w:val="30"/>
        </w:rPr>
        <w:t>завоёвано 52 медали, в том числе: 16 золотых, 15 серебряных, 21 бронзовая.</w:t>
      </w:r>
      <w:r>
        <w:rPr>
          <w:rFonts w:cs="Times New Roman" w:ascii="Times New Roman" w:hAnsi="Times New Roman"/>
          <w:sz w:val="30"/>
          <w:szCs w:val="30"/>
        </w:rPr>
        <w:t xml:space="preserve"> Медали завоеваны по следующим видам спорта: фристайл, тяжелая атлетика, гребля на байдарках и каноэ, велоспорт, борьба греко-римская, дзюдо, современное пятиборье, акробатика спортивная, бокс, самбо, шашки, спорт сред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всей души мы благодарим спортсменов, которые </w:t>
      </w:r>
      <w:r>
        <w:rPr>
          <w:rFonts w:cs="Times New Roman" w:ascii="Times New Roman" w:hAnsi="Times New Roman"/>
          <w:b/>
          <w:sz w:val="30"/>
          <w:szCs w:val="30"/>
        </w:rPr>
        <w:t xml:space="preserve">на II Европейских играх завоевали 20 медалей </w:t>
      </w:r>
      <w:r>
        <w:rPr>
          <w:rFonts w:cs="Times New Roman" w:ascii="Times New Roman" w:hAnsi="Times New Roman"/>
          <w:sz w:val="30"/>
          <w:szCs w:val="30"/>
        </w:rPr>
        <w:t xml:space="preserve">(8 золотых, 6 серебряных и 6 бронзовых) и вывели Гомельщину  в медальном зачёте среди областей на  </w:t>
      </w:r>
      <w:r>
        <w:rPr>
          <w:rFonts w:cs="Times New Roman" w:ascii="Times New Roman" w:hAnsi="Times New Roman"/>
          <w:b/>
          <w:sz w:val="30"/>
          <w:szCs w:val="30"/>
        </w:rPr>
        <w:t>первое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ладателями золотых медалей ст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тур Беляков (акробатика спортивн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силий Кириенко (велоспорт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рилл Грищенко (борьба греко-римск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ьга Худенко (2 медали, 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лена Ноздрева (гребля на байдарках и кано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ребряные медали завое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адислав Смягликов (бокс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ина Литвинчук, Ольга Худенко, Надежда Попок, Маргарита Махнева (гребля на байдарках и каноэ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лия Костючкова (легкая атле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ронзовыми призерами ста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ур Беляков (2 медали) (акробатика спортивна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дрей Рогозенко, Марина Иващенко (баскетбол 3х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на Литвинчук, Ольга Худенко (гребля на байдарках и кано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кроме того, на зимней Всемирной универсиаде фристайлист Артем Башлаков и Александра Романовская (г.Минск) завоевали золотую медаль в смешанной командной акроб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По итогам чемпионата мира по легкой атлетике в закрытых помещениях среди спортсменов-инвалидов по слуху спортсменами области завоевано 5 медалей: Александр Майстренко завоевал две серебряные медали в прыжках в длину и в тройном прыжке, Роман Гралько стал бронзовым призером в прыжках в высоту и в тройном прыжке, Владлена Зубрякова поднялась на третью ступень пьедестала в тройном прыж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В общем зачете Кубка Европы по фристайлу среди женщин 1 место заняла Снежана Дребенкова, среди мужчин 3 место у Игоря Дреб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А на первенстве мира Снежана Дребенкова и Вячеслав Тимерцев завоевали золотые медали, серебряная медаль у Игоря Дребен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озырский спортсмен Станислав Шафаренко стал обладателем бронзовой медали первенства Европы по борьбе греко-рим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Следует отметить успешное выступление спортсменов Гомельщины на чемпионате Европы по тяжелой атлетике. Чемпионом Европы стал Евгений Тихонцов, установив рекорд Европы, серебряная медаль чемпионата на счету у Максима Мудр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этими успехами – колоссальный труд как самих спортсменов, так и их тренеров, работников отрасли спорта и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высококвалифицированных спортсменов –  длительный процесс, предусматривающий целый комплекс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омель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для организации и проведения спортивно-массовой и физкультурно-оздоровительной работы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1906 физкультурно-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 22 стадиона, 6 манежей, 56 спортивных ядер, 2 ледовых дворца, 2 открытых сезонных катка, горнолыжный комплекс, лыжероллерная трасса, 13 гребных баз, 6 лыжных баз, 740 спортивных залов, 117 плавательных бассейнов (из них 24 стандартных), аквапарк, 307 приспособленных помещен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у спортивного резерва в Гомельской области осуществляют </w:t>
      </w:r>
      <w:r>
        <w:rPr>
          <w:rFonts w:cs="Times New Roman" w:ascii="Times New Roman" w:hAnsi="Times New Roman"/>
          <w:b/>
          <w:sz w:val="30"/>
          <w:szCs w:val="30"/>
        </w:rPr>
        <w:t>76 учрежден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лище олимпийского резерва с филиалом в г.Мозы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областных центров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5</w:t>
      </w:r>
      <w:r>
        <w:rPr>
          <w:rFonts w:cs="Times New Roman" w:ascii="Times New Roman" w:hAnsi="Times New Roman"/>
          <w:sz w:val="30"/>
          <w:szCs w:val="30"/>
        </w:rPr>
        <w:t xml:space="preserve"> специализированных детско-юношеских школ олимпийского резерв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</w:rPr>
        <w:t xml:space="preserve"> детско-юношеская спортивная школа, из них 1 ДЮСШ в структуре хоккейного клуба «Гом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метилась тенденция увеличения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>специализированных по спорту классов</w:t>
      </w:r>
      <w:r>
        <w:rPr>
          <w:rFonts w:cs="Times New Roman" w:ascii="Times New Roman" w:hAnsi="Times New Roman"/>
          <w:sz w:val="30"/>
          <w:szCs w:val="30"/>
        </w:rPr>
        <w:t xml:space="preserve">. Так, в 2018-2019 учебном году в области работало </w:t>
      </w:r>
      <w:r>
        <w:rPr>
          <w:rFonts w:cs="Times New Roman" w:ascii="Times New Roman" w:hAnsi="Times New Roman"/>
          <w:b/>
          <w:sz w:val="30"/>
          <w:szCs w:val="30"/>
        </w:rPr>
        <w:t>105 таких классов</w:t>
      </w:r>
      <w:r>
        <w:rPr>
          <w:rFonts w:cs="Times New Roman" w:ascii="Times New Roman" w:hAnsi="Times New Roman"/>
          <w:sz w:val="30"/>
          <w:szCs w:val="30"/>
        </w:rPr>
        <w:t xml:space="preserve">, в которых </w:t>
      </w:r>
      <w:r>
        <w:rPr>
          <w:rFonts w:cs="Times New Roman" w:ascii="Times New Roman" w:hAnsi="Times New Roman"/>
          <w:b/>
          <w:sz w:val="30"/>
          <w:szCs w:val="30"/>
        </w:rPr>
        <w:t>обучалось 2275 человек</w:t>
      </w:r>
      <w:r>
        <w:rPr>
          <w:rFonts w:cs="Times New Roman" w:ascii="Times New Roman" w:hAnsi="Times New Roman"/>
          <w:sz w:val="30"/>
          <w:szCs w:val="30"/>
        </w:rPr>
        <w:t xml:space="preserve">, что составляет 7% от числа занимающихся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достигнутые результаты с целью стимулирования спортсменов, в том числе и из сельской местности, Гомельский облисполком с 2016 года назначает  ежемесячные стипенди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</w:t>
      </w:r>
      <w:r>
        <w:rPr>
          <w:rFonts w:cs="Times New Roman" w:ascii="Times New Roman" w:hAnsi="Times New Roman"/>
          <w:b/>
          <w:sz w:val="30"/>
          <w:szCs w:val="30"/>
        </w:rPr>
        <w:t xml:space="preserve"> 2019 году назначено 115 стипендий в размере от 3 до 14 тарифных ставок первого разряда в месяц.</w:t>
      </w:r>
      <w:r>
        <w:rPr>
          <w:rFonts w:cs="Times New Roman" w:ascii="Times New Roman" w:hAnsi="Times New Roman"/>
          <w:sz w:val="30"/>
          <w:szCs w:val="30"/>
        </w:rPr>
        <w:t xml:space="preserve"> Эта дополнительная поддержка позволяет готовить достойный резерв, сохранять ведущие позиции Гомельской области в республике и достойно представлять нашу страну на официальных международных спортивных соревнован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Следует отметить, что спортивная материально-техническая база  Гомельщины отвечает международным стандартам. Наиболее крупными являются спортивные объекты: Дворец легкой атлетики, Дворец игровых видов спорта, Дворец водных видов спорта с 50-метровым плавательным бассейном, конноспортивный манеж, гребная база, ледовый Дворец, физкультурно-спортивный центр в г.Жлоб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на 2019 год – завершение реконструкции основных спортивных объектов, оснащение их необходимым инвентарем и оборудованием, создание необходимых условий для качественной децентрализованной подготовки спортсменов с целью их успешного выступления на официальных международных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благоустройства районных центров и городских населенных пунктов </w:t>
      </w:r>
      <w:r>
        <w:rPr>
          <w:rFonts w:cs="Times New Roman" w:ascii="Times New Roman" w:hAnsi="Times New Roman"/>
          <w:b/>
          <w:sz w:val="30"/>
          <w:szCs w:val="30"/>
        </w:rPr>
        <w:t>в городе Ветка</w:t>
      </w:r>
      <w:r>
        <w:rPr>
          <w:rFonts w:cs="Times New Roman" w:ascii="Times New Roman" w:hAnsi="Times New Roman"/>
          <w:sz w:val="30"/>
          <w:szCs w:val="30"/>
        </w:rPr>
        <w:t xml:space="preserve"> отремонтирован стадион, спортивный комплекс и построен современный бассейн, </w:t>
      </w:r>
      <w:r>
        <w:rPr>
          <w:rFonts w:cs="Times New Roman" w:ascii="Times New Roman" w:hAnsi="Times New Roman"/>
          <w:b/>
          <w:sz w:val="30"/>
          <w:szCs w:val="30"/>
        </w:rPr>
        <w:t>в городе Житковичи</w:t>
      </w:r>
      <w:r>
        <w:rPr>
          <w:rFonts w:cs="Times New Roman" w:ascii="Times New Roman" w:hAnsi="Times New Roman"/>
          <w:sz w:val="30"/>
          <w:szCs w:val="30"/>
        </w:rPr>
        <w:t xml:space="preserve"> введен в эксплуатацию стадион с искусственным покрытием, </w:t>
      </w:r>
      <w:r>
        <w:rPr>
          <w:rFonts w:cs="Times New Roman" w:ascii="Times New Roman" w:hAnsi="Times New Roman"/>
          <w:b/>
          <w:sz w:val="30"/>
          <w:szCs w:val="30"/>
        </w:rPr>
        <w:t>в городском поселке Брагин</w:t>
      </w:r>
      <w:r>
        <w:rPr>
          <w:rFonts w:cs="Times New Roman" w:ascii="Times New Roman" w:hAnsi="Times New Roman"/>
          <w:sz w:val="30"/>
          <w:szCs w:val="30"/>
        </w:rPr>
        <w:t xml:space="preserve"> проведена реконструкция стадиона и физкультурно-спортивный 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Мозыре</w:t>
      </w:r>
      <w:r>
        <w:rPr>
          <w:rFonts w:cs="Times New Roman" w:ascii="Times New Roman" w:hAnsi="Times New Roman"/>
          <w:sz w:val="30"/>
          <w:szCs w:val="30"/>
        </w:rPr>
        <w:t xml:space="preserve"> приняты в эксплуатацию игровой спортивный зал, административно-бытовые помещения 2-го пускового комплекса спортивно-оздоровительного центра, строительство которого ведется за счет спонсорских средств Мозырского нефтеперерабатывающего завода. В сентябре текущего года планируется завершить капитальный ремонт бассейна СДЮШОР №2 г.Мозы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циальному проекту «Bonfesto – детям» построена мини-футбольная площа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агрогородке Мичуринское Гомель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В настоящее время завершается строительство такой площадки </w:t>
      </w:r>
      <w:r>
        <w:rPr>
          <w:rFonts w:cs="Times New Roman" w:ascii="Times New Roman" w:hAnsi="Times New Roman"/>
          <w:b/>
          <w:sz w:val="30"/>
          <w:szCs w:val="30"/>
        </w:rPr>
        <w:t>в Петрик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а полноразмерных футбольных поля на стадионах в гг.</w:t>
      </w:r>
      <w:r>
        <w:rPr>
          <w:rFonts w:cs="Times New Roman" w:ascii="Times New Roman" w:hAnsi="Times New Roman"/>
          <w:b/>
          <w:sz w:val="30"/>
          <w:szCs w:val="30"/>
        </w:rPr>
        <w:t>Гомель и Мозырь</w:t>
      </w:r>
      <w:r>
        <w:rPr>
          <w:rFonts w:cs="Times New Roman" w:ascii="Times New Roman" w:hAnsi="Times New Roman"/>
          <w:sz w:val="30"/>
          <w:szCs w:val="30"/>
        </w:rPr>
        <w:t xml:space="preserve"> оборудованы искусственным покрытием, предоставленным безвозмездно Белорусской федерацией футб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</w:t>
      </w:r>
      <w:r>
        <w:rPr>
          <w:rFonts w:cs="Times New Roman" w:ascii="Times New Roman" w:hAnsi="Times New Roman"/>
          <w:b/>
          <w:sz w:val="30"/>
          <w:szCs w:val="30"/>
        </w:rPr>
        <w:t xml:space="preserve"> г.Гомель будет построена лыжероллерная трасса с полуоткрытым биатлонным тиром в районе улице Луговой, уложены синтетические беговые дорожки на стадионе «Луч».</w:t>
      </w:r>
      <w:r>
        <w:rPr>
          <w:rFonts w:cs="Times New Roman" w:ascii="Times New Roman" w:hAnsi="Times New Roman"/>
          <w:sz w:val="30"/>
          <w:szCs w:val="30"/>
        </w:rPr>
        <w:t xml:space="preserve"> Также в настоящее время в соответствии с поручением Главы государства </w:t>
      </w:r>
      <w:r>
        <w:rPr>
          <w:rFonts w:cs="Times New Roman" w:ascii="Times New Roman" w:hAnsi="Times New Roman"/>
          <w:b/>
          <w:sz w:val="30"/>
          <w:szCs w:val="30"/>
        </w:rPr>
        <w:t>проектируется воздухоопорный футбольный манеж в районе стадиона «Луч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же сейчас ведется активная подготовка к зимнему сезону. </w:t>
      </w:r>
      <w:r>
        <w:rPr>
          <w:rFonts w:cs="Times New Roman" w:ascii="Times New Roman" w:hAnsi="Times New Roman"/>
          <w:b/>
          <w:sz w:val="30"/>
          <w:szCs w:val="30"/>
        </w:rPr>
        <w:t>Нынешней зимой</w:t>
      </w:r>
      <w:r>
        <w:rPr>
          <w:rFonts w:cs="Times New Roman" w:ascii="Times New Roman" w:hAnsi="Times New Roman"/>
          <w:sz w:val="30"/>
          <w:szCs w:val="30"/>
        </w:rPr>
        <w:t xml:space="preserve"> запланировано увеличение катков, хоккейных коробок, лыжных трасс, а также пунктов проката коньков и лыж, не только в областном центре, но и в регионах. В частности, </w:t>
      </w:r>
      <w:r>
        <w:rPr>
          <w:rFonts w:cs="Times New Roman" w:ascii="Times New Roman" w:hAnsi="Times New Roman"/>
          <w:b/>
          <w:sz w:val="30"/>
          <w:szCs w:val="30"/>
        </w:rPr>
        <w:t>на Гомельщине появится 16 новых катков, одна хоккейная коробка, а также около 5 лыжных трас и 10 пунктов проката зимнего спортивного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в  Гомельской области </w:t>
      </w:r>
      <w:r>
        <w:rPr>
          <w:rFonts w:cs="Times New Roman" w:ascii="Times New Roman" w:hAnsi="Times New Roman"/>
          <w:b/>
          <w:i/>
          <w:sz w:val="30"/>
          <w:szCs w:val="30"/>
        </w:rPr>
        <w:t>в 2018/2019 году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овали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1 </w:t>
      </w:r>
      <w:r>
        <w:rPr>
          <w:rFonts w:cs="Times New Roman" w:ascii="Times New Roman" w:hAnsi="Times New Roman"/>
          <w:i/>
          <w:sz w:val="30"/>
          <w:szCs w:val="30"/>
        </w:rPr>
        <w:t xml:space="preserve">каток, </w:t>
      </w:r>
      <w:r>
        <w:rPr>
          <w:rFonts w:cs="Times New Roman" w:ascii="Times New Roman" w:hAnsi="Times New Roman"/>
          <w:b/>
          <w:i/>
          <w:sz w:val="30"/>
          <w:szCs w:val="30"/>
        </w:rPr>
        <w:t>70</w:t>
      </w:r>
      <w:r>
        <w:rPr>
          <w:rFonts w:cs="Times New Roman" w:ascii="Times New Roman" w:hAnsi="Times New Roman"/>
          <w:i/>
          <w:sz w:val="30"/>
          <w:szCs w:val="30"/>
        </w:rPr>
        <w:t xml:space="preserve"> хоккейных коробок,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54 </w:t>
      </w:r>
      <w:r>
        <w:rPr>
          <w:rFonts w:cs="Times New Roman" w:ascii="Times New Roman" w:hAnsi="Times New Roman"/>
          <w:i/>
          <w:sz w:val="30"/>
          <w:szCs w:val="30"/>
        </w:rPr>
        <w:t xml:space="preserve">лыжные трассы,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3 </w:t>
      </w:r>
      <w:r>
        <w:rPr>
          <w:rFonts w:cs="Times New Roman" w:ascii="Times New Roman" w:hAnsi="Times New Roman"/>
          <w:i/>
          <w:sz w:val="30"/>
          <w:szCs w:val="30"/>
        </w:rPr>
        <w:t xml:space="preserve">пункта проката лыж 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5 </w:t>
      </w:r>
      <w:r>
        <w:rPr>
          <w:rFonts w:cs="Times New Roman" w:ascii="Times New Roman" w:hAnsi="Times New Roman"/>
          <w:i/>
          <w:sz w:val="30"/>
          <w:szCs w:val="30"/>
        </w:rPr>
        <w:t>пунктов проката конь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созданию комфортных условий для населения, включая работу точек горячего питания, места для отдыха, освещение в темное время суток, музыкальное сопровождение. Немаловажно, что отдельные категории граждан, такие как дети-сироты, дети, оставшиеся без попечения родителей, дети, находящиеся в социально-опасном положении, люди пенсионного возраста, инвалиды, могут пользоваться различными льготами и преференциями по посещению физкультурно-спортивных сооружений и использованию спортивного инвен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 малой родины новое дыхание получили местные инициативы по развитию спортивной инфраструктуры,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а счет безвозмездной помощи благотворительного фонда            УП «Кока-Кола Бевриджиз Белоруссия» </w:t>
      </w:r>
      <w:r>
        <w:rPr>
          <w:rFonts w:cs="Times New Roman" w:ascii="Times New Roman" w:hAnsi="Times New Roman"/>
          <w:b/>
          <w:sz w:val="30"/>
          <w:szCs w:val="30"/>
        </w:rPr>
        <w:t>в г.Рогачев</w:t>
      </w:r>
      <w:r>
        <w:rPr>
          <w:rFonts w:cs="Times New Roman" w:ascii="Times New Roman" w:hAnsi="Times New Roman"/>
          <w:sz w:val="30"/>
          <w:szCs w:val="30"/>
        </w:rPr>
        <w:t xml:space="preserve"> построен комплекс уличных спортивно-игровых интегрированных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ициативы основного конкурса местных инициатив ЕС/ПРООН «Создание и обустройство спортивного городка «Мечта-Здоровье!» на территории стадиона ДЮСШ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.п.Корм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ыли установлены уличные тренажеры, тренажеры для людей с ограниченными физическими возможностями, комплекс уличных турников для занятий воркау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.Гомел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 году на базе СШ № 45 открылась спортивная площадка для занятий воркаутом. Ее строительство проходило в рамках реализации инициативы «Рух дваровых гульняў» проекта «БЕЛМЕД», финансируемого ЕС и реализуемого ПРООН, ВОЗ, ЮНИСЕФ и ЮНФПА в партнёрстве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Житковичах</w:t>
      </w:r>
      <w:r>
        <w:rPr>
          <w:rFonts w:cs="Times New Roman" w:ascii="Times New Roman" w:hAnsi="Times New Roman"/>
          <w:sz w:val="30"/>
          <w:szCs w:val="30"/>
        </w:rPr>
        <w:t xml:space="preserve"> 3 июля т.г., в День Независимости Республики Беларусь, состоялось открытие гребной базы, возведение которой стало настоящей народной стр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спортивно-массовой работы с населением является одним из ключевых факторов пропаганды здорового образа жизни и приобщения населения к занятиям физической культурой и спорто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истемной основе в регионе проводятся спортивные       и спортивно-массовые мероприятия республиканского, областного, городского и районного уровней, такие как «Стремительный мяч» «Защитник Отечества», «Снежный снайпер», «Золотая шайба», «Белая ладья», «Кожаный мяч», «Мама, папа, я – спортивная семья», «Мяч над сеткой» и др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ли традиционными столь значимые проекты, как «ЭКО-марафон», Международный фестиваль по легкой атлетике «Снежная рысь» и многие други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за 6 месяцев текущего года было организовано и проведено около </w:t>
      </w:r>
      <w:r>
        <w:rPr>
          <w:rFonts w:cs="Times New Roman" w:ascii="Times New Roman" w:hAnsi="Times New Roman"/>
          <w:b/>
          <w:sz w:val="30"/>
          <w:szCs w:val="30"/>
        </w:rPr>
        <w:t xml:space="preserve">900 </w:t>
      </w:r>
      <w:r>
        <w:rPr>
          <w:rFonts w:cs="Times New Roman" w:ascii="Times New Roman" w:hAnsi="Times New Roman"/>
          <w:sz w:val="30"/>
          <w:szCs w:val="30"/>
        </w:rPr>
        <w:t xml:space="preserve">спортивно-массовых, физкультурно-оздоровительных и туристских мероприятий, в которых приняло участие около </w:t>
      </w:r>
      <w:r>
        <w:rPr>
          <w:rFonts w:cs="Times New Roman" w:ascii="Times New Roman" w:hAnsi="Times New Roman"/>
          <w:b/>
          <w:sz w:val="30"/>
          <w:szCs w:val="30"/>
        </w:rPr>
        <w:t>100</w:t>
      </w:r>
      <w:r>
        <w:rPr>
          <w:rFonts w:cs="Times New Roman" w:ascii="Times New Roman" w:hAnsi="Times New Roman"/>
          <w:sz w:val="30"/>
          <w:szCs w:val="30"/>
        </w:rPr>
        <w:t xml:space="preserve"> тыс.чел, из них: детских – 559, среди взрослого населения – 310, туристских – 19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витию физической культуры и спорта, оздоровлению и физическому воспитанию населения, формированию здорового образа жизни способствует реализа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го физкультурно-оздоровительного комплекса Республики Беларусь </w:t>
      </w:r>
      <w:r>
        <w:rPr>
          <w:rFonts w:cs="Times New Roman" w:ascii="Times New Roman" w:hAnsi="Times New Roman"/>
          <w:sz w:val="30"/>
          <w:szCs w:val="30"/>
        </w:rPr>
        <w:t>(далее – Комплекс). В его задачи входи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физкультурного движения,  привлечение населения к регулярным занятиям физическими упражнениями и спортом, участию в физкультурно-оздоровительных     и спортивных мероприятиях. Выполнение норматива той или иной ступени Комплекса («Олимпийские надежды»; «Спортивная смена»; «Физическое совершенство»; «Здоровье, сила и красота»; «Здоровье и красота»; «Движение, здоровье и долголетие») поощряется соответствующим нагрудным значком с удостоверением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тогам 2018 года о</w:t>
      </w:r>
      <w:r>
        <w:rPr>
          <w:rFonts w:cs="Times New Roman" w:ascii="Times New Roman" w:hAnsi="Times New Roman"/>
          <w:sz w:val="30"/>
          <w:szCs w:val="30"/>
        </w:rPr>
        <w:t xml:space="preserve">бщее количество сдавших нормативы Комплекса и получивших значок по Гомельской области составило </w:t>
      </w:r>
      <w:r>
        <w:rPr>
          <w:rFonts w:cs="Times New Roman" w:ascii="Times New Roman" w:hAnsi="Times New Roman"/>
          <w:b/>
          <w:sz w:val="30"/>
          <w:szCs w:val="30"/>
        </w:rPr>
        <w:t xml:space="preserve">176 человек </w:t>
      </w:r>
      <w:r>
        <w:rPr>
          <w:rFonts w:cs="Times New Roman" w:ascii="Times New Roman" w:hAnsi="Times New Roman"/>
          <w:sz w:val="30"/>
          <w:szCs w:val="30"/>
        </w:rPr>
        <w:t xml:space="preserve">(лучший результат после Минской области): 103 получили значок «Физкультурник Беларуси», 18 – «Спортивная смена», 55 – «Олимпийские надеж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3 по 19 мая 2019 года прошла Всебелорусская неделя сдачи нормативов, предусмотренных Комплексом. Только по ее итогам уже присвоено 37 значков и удостоверений («Спортивная смена»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8, «Физкультурник Беларуси» 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EFEFE" w:val="clear"/>
        </w:rPr>
        <w:t>Развитие массового спорта – одна из  приоритетных задач государства. Важно, чтобы каждый человек, независимо от возраста и профессии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циональной и религиозной принадлежности, служебного и материального положения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 xml:space="preserve"> мог заниматься любимым видом спорта. Именно из физкультурного движения, из  секций и кружков, а порой из дворовых команд начали своё восхождение к спортивному олимпу многие прославленные чемпи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изкультура и спорт являются важнейшими рычагами решения многих социальных проблем: воспитания молодежи, повышения ее физической и нравственной культуры, укрепления здоровья, организации досуга. 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Заниматься физкультурой и спортом, приобщать к спорту своих детей, свои семьи, друзей и коллег </w:t>
      </w:r>
      <w:r>
        <w:rPr>
          <w:rFonts w:cs="Times New Roman" w:ascii="Times New Roman" w:hAnsi="Times New Roman"/>
          <w:b/>
          <w:sz w:val="30"/>
          <w:szCs w:val="30"/>
        </w:rPr>
        <w:t>– п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д силу каждом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тмосфера соревнований и эмоциональный накал спортивной борьбы не сравнимы ни с чем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А хорошая физическая подготовка, </w:t>
      </w:r>
      <w:r>
        <w:rPr>
          <w:rFonts w:cs="Times New Roman" w:ascii="Times New Roman" w:hAnsi="Times New Roman"/>
          <w:b/>
          <w:sz w:val="30"/>
          <w:szCs w:val="30"/>
          <w:shd w:fill="FEFEFE" w:val="clear"/>
        </w:rPr>
        <w:t>умение преодолевать трудности и настойчиво добиваться поставленной цели,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позитивное мышление и здоровый образ жизни каждого из нас – это вклад в будущее нации. Нации людей, которым победы сопутствуют и на спортивных аренах и в повседневной жиз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правление спорта и туризма Гомельского облисполкома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Кручко Татьяна Леонидовна</dc:creator>
  <dc:description/>
  <cp:keywords/>
  <dc:language>en-US</dc:language>
  <cp:lastModifiedBy>User</cp:lastModifiedBy>
  <cp:lastPrinted>2019-07-14T17:03:00Z</cp:lastPrinted>
  <dcterms:modified xsi:type="dcterms:W3CDTF">2019-07-15T05:39:00Z</dcterms:modified>
  <cp:revision>2</cp:revision>
  <dc:subject/>
  <dc:title/>
</cp:coreProperties>
</file>