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единому дню информир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 август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довольственная безопасность ст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 xml:space="preserve">РЕГИОНАЛЬНЫЕ АСПЕКТ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нятие продовольственной безопасности региона, области, включает в себя бесперебойное обеспечение всех слоёв населения качественными продуктами питания преимущественно собственного производства. </w:t>
      </w:r>
      <w:r>
        <w:rPr>
          <w:rFonts w:cs="Times New Roman" w:ascii="Times New Roman" w:hAnsi="Times New Roman"/>
          <w:b/>
          <w:sz w:val="30"/>
          <w:szCs w:val="30"/>
        </w:rPr>
        <w:t>Уровень продовольственной безопасности</w:t>
      </w:r>
      <w:r>
        <w:rPr>
          <w:rFonts w:cs="Times New Roman" w:ascii="Times New Roman" w:hAnsi="Times New Roman"/>
          <w:sz w:val="30"/>
          <w:szCs w:val="30"/>
        </w:rPr>
        <w:t xml:space="preserve"> в каждом регионе определяется с учётом специфических особенностей: природно-климатических условий, социально-экономического положения, состояния агропромышленного производства и продовольственного рынка, достаточности продовольствия и т. 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словиях перехода к рыночной экономике, ориентированной на преимущественное использованиеэкономических методов государственного регулирования, продовольственное обеспечение регионов является важнейшей задачей аграрной политики государства и определяется, прежде всего, количеством производимого в них продовольствия, а также объемами межрегиональных и импортных постав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е регионы различаются по потребности в продовольствии, экономическому потенциалу, условиям сельскохозяйственного производства и его специализации, экологии и ряду других специфических признаков. В целях обеспечения относительно равномерного предложения продуктов на рынке в течение года необходимо создавать их запасы, оптимизировать межрегиональные поставки и импор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агропромышленного комплекса Гомельской области характеризуется углублением специализации и концентрации производства, усилением интенсивных факторов развития, созданием интеграционных формирований. Необходимо отметить, что ресурсный потенциал предприятий агропромышленного комплекса региона достаточно высок, что создает возможность удовлетворения потребностей населения в основных продуктах питания, обеспечения сырьем предприятий перерабатывающих отраслей, а также осуществления экспорта сырья и продовольств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5 году в сельскохозяйственных организациях области </w:t>
      </w:r>
      <w:r>
        <w:rPr>
          <w:rFonts w:cs="Times New Roman" w:ascii="Times New Roman" w:hAnsi="Times New Roman"/>
          <w:b/>
          <w:sz w:val="30"/>
          <w:szCs w:val="30"/>
        </w:rPr>
        <w:t>ожидаемый валовой сбор зерновых и зернобобовых культур</w:t>
      </w:r>
      <w:r>
        <w:rPr>
          <w:rFonts w:cs="Times New Roman" w:ascii="Times New Roman" w:hAnsi="Times New Roman"/>
          <w:sz w:val="30"/>
          <w:szCs w:val="30"/>
        </w:rPr>
        <w:t xml:space="preserve"> (без учета кукурузы на зерно) составляет 950 тыс. тонн зерна. По состоянию на 11 августа 2015 года намолочено 906,1 тыс. тонн зерна. Для обеспечения продовольственной безопасности в счет республиканских государственных нужд продано 122,9 тыс. тонн зерна или 82% от необходимого объе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этого, в текущем году в сельскохозяйственных организациях области планируется произвести 164 тыс. тонн </w:t>
      </w:r>
      <w:r>
        <w:rPr>
          <w:rFonts w:cs="Times New Roman" w:ascii="Times New Roman" w:hAnsi="Times New Roman"/>
          <w:b/>
          <w:sz w:val="30"/>
          <w:szCs w:val="30"/>
        </w:rPr>
        <w:t>картофеля</w:t>
      </w:r>
      <w:r>
        <w:rPr>
          <w:rFonts w:cs="Times New Roman" w:ascii="Times New Roman" w:hAnsi="Times New Roman"/>
          <w:sz w:val="30"/>
          <w:szCs w:val="30"/>
        </w:rPr>
        <w:t xml:space="preserve">, 72,9 тысяч тонн </w:t>
      </w:r>
      <w:r>
        <w:rPr>
          <w:rFonts w:cs="Times New Roman" w:ascii="Times New Roman" w:hAnsi="Times New Roman"/>
          <w:b/>
          <w:sz w:val="30"/>
          <w:szCs w:val="30"/>
        </w:rPr>
        <w:t>овощей</w:t>
      </w:r>
      <w:r>
        <w:rPr>
          <w:rFonts w:cs="Times New Roman" w:ascii="Times New Roman" w:hAnsi="Times New Roman"/>
          <w:sz w:val="30"/>
          <w:szCs w:val="30"/>
        </w:rPr>
        <w:t xml:space="preserve"> и 8,7 тысяч тонн </w:t>
      </w:r>
      <w:r>
        <w:rPr>
          <w:rFonts w:cs="Times New Roman" w:ascii="Times New Roman" w:hAnsi="Times New Roman"/>
          <w:b/>
          <w:sz w:val="30"/>
          <w:szCs w:val="30"/>
        </w:rPr>
        <w:t>плодово-ягодной продук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стоянию на 11 августа 2015 года в сельскохозяйственных организациях уже собрано 3,4 тысячи тонн картофеля, что в 3,2 раза больше уровня 2014 года, а также -  15 тысяч тонн овощ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-июль 2015 года в сельскохозяйственных организациях Гомельской области произведено 605,6 тысяч тонн </w:t>
      </w:r>
      <w:r>
        <w:rPr>
          <w:rFonts w:cs="Times New Roman" w:ascii="Times New Roman" w:hAnsi="Times New Roman"/>
          <w:b/>
          <w:sz w:val="30"/>
          <w:szCs w:val="30"/>
        </w:rPr>
        <w:t>молока</w:t>
      </w:r>
      <w:r>
        <w:rPr>
          <w:rFonts w:cs="Times New Roman" w:ascii="Times New Roman" w:hAnsi="Times New Roman"/>
          <w:sz w:val="30"/>
          <w:szCs w:val="30"/>
        </w:rPr>
        <w:t xml:space="preserve"> или 113,3% к аналогичному периоду прошлого года, реализация на молочные комбинаты области составила 544,9 тысяч тонн или 116,3% к 2014году. В 2015году планируется произвести 1023,3 тысячи тонн молока или 113% к 2014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изводство (выращивание) скота и птицы</w:t>
      </w:r>
      <w:r>
        <w:rPr>
          <w:rFonts w:cs="Times New Roman" w:ascii="Times New Roman" w:hAnsi="Times New Roman"/>
          <w:sz w:val="30"/>
          <w:szCs w:val="30"/>
        </w:rPr>
        <w:t xml:space="preserve"> в живом весе за 7 месяцев составило 132,1 тысячи тонн или 107,7% к 2014г., в том числепроизводство (выращивание) крупного рогатого скота  - 61 тысяча тонн или 105,4% к 2014г., производство (выращивание) свиней - 35,6 тысяч тонн или 109,6%,производство (выращивание) птицы - 35,3 или 109,9%.  Планируется произвести в 2015 году крупного рогатого скота 105,5тысяч тонн или 108% к 2014году,производство (выращивание) свиней -59,8 тысяч тонн или 105,4%,птицы 59,4 - тысяч тонн или 107,8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7 месяцев 2015 года на мясокомбинаты и другие перерабатывающие предприятия области реализовано скота и птицы 113,9 тысяч тонн, что составило 108,4% к аналогичному периоду 2014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изводство яиц птицы</w:t>
      </w:r>
      <w:r>
        <w:rPr>
          <w:rFonts w:cs="Times New Roman" w:ascii="Times New Roman" w:hAnsi="Times New Roman"/>
          <w:sz w:val="30"/>
          <w:szCs w:val="30"/>
        </w:rPr>
        <w:t xml:space="preserve"> за январь-июль 2015года составило 203,8 млн. штук или 104,1% к 2014году. Планируется произвести в 2015 году 344,6 млн. штук яиц или 101,2% к 2014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высокий уровень безопасности отмечается в отношении производства овощей, объем которого является достаточным не только для внутреннего рынка, но и для экспорта. Это связано с повышением уровня специализации и концентрации производства, внедрением прогрессивных технологий, укреплением производственной базы хранения овощей, уменьшением потерь во время уборки урожая, транспортировки и хранения, совершенствованием взаимоотношений между овощеводческими и перерабатывающими предприят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жидаемое увеличение </w:t>
      </w:r>
      <w:r>
        <w:rPr>
          <w:rFonts w:cs="Times New Roman" w:ascii="Times New Roman" w:hAnsi="Times New Roman"/>
          <w:b/>
          <w:sz w:val="30"/>
          <w:szCs w:val="30"/>
        </w:rPr>
        <w:t>экспорта</w:t>
      </w:r>
      <w:r>
        <w:rPr>
          <w:rFonts w:cs="Times New Roman" w:ascii="Times New Roman" w:hAnsi="Times New Roman"/>
          <w:sz w:val="30"/>
          <w:szCs w:val="30"/>
        </w:rPr>
        <w:t xml:space="preserve"> в сфере АПК за текущую пятилетку составит 55-60% при одновременном сокращении объемов импорта с 131 в 2011 году до 64,5 млн.долл.США в  2015 году, ожидается  положительное сальдо внешней торговли в сумме 380 млн.долл.СШ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гионе  наиболее активно развивается торговля с Россией, Германией, Украиной, Польшей, Италией, Францией, странами Балт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</w:rPr>
        <w:t xml:space="preserve">потребительском рынке </w:t>
      </w:r>
      <w:r>
        <w:rPr>
          <w:rFonts w:cs="Times New Roman" w:ascii="Times New Roman" w:hAnsi="Times New Roman"/>
          <w:sz w:val="30"/>
          <w:szCs w:val="30"/>
        </w:rPr>
        <w:t>области сохраняется стабильное положение с обеспечением населения продовольственными  товарами отечественного производства.</w:t>
      </w:r>
    </w:p>
    <w:p>
      <w:pPr>
        <w:pStyle w:val="Heading1"/>
        <w:spacing w:before="0" w:after="0"/>
        <w:ind w:firstLine="851"/>
        <w:jc w:val="both"/>
        <w:rPr/>
      </w:pPr>
      <w:r>
        <w:rPr>
          <w:b w:val="false"/>
          <w:sz w:val="30"/>
          <w:szCs w:val="30"/>
        </w:rPr>
        <w:t xml:space="preserve">По итогам 1 полугодия 2015 года </w:t>
      </w:r>
      <w:r>
        <w:rPr>
          <w:sz w:val="30"/>
          <w:szCs w:val="30"/>
        </w:rPr>
        <w:t>товарное предложение</w:t>
      </w:r>
      <w:r>
        <w:rPr>
          <w:b w:val="false"/>
          <w:sz w:val="30"/>
          <w:szCs w:val="30"/>
        </w:rPr>
        <w:t xml:space="preserve"> области сформировано по продовольственным товарам за счет </w:t>
      </w:r>
      <w:r>
        <w:rPr>
          <w:sz w:val="30"/>
          <w:szCs w:val="30"/>
        </w:rPr>
        <w:t>продукции отечественного производства</w:t>
      </w:r>
      <w:r>
        <w:rPr>
          <w:b w:val="false"/>
          <w:sz w:val="30"/>
          <w:szCs w:val="30"/>
        </w:rPr>
        <w:t>на 85% (среднереспубликанский показатель-82,1%), что соответствует первомуместу среди областей Республики и</w:t>
      </w:r>
      <w:r>
        <w:rPr>
          <w:b w:val="false"/>
          <w:color w:val="000000"/>
          <w:sz w:val="30"/>
          <w:szCs w:val="30"/>
        </w:rPr>
        <w:t xml:space="preserve"> балансу продовольственных ресурсов Республики Беларусь собственного производства, достаточных для ее продовольственной безопас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</w:rPr>
        <w:t>увеличения реализации белорусских товаров</w:t>
      </w:r>
      <w:r>
        <w:rPr>
          <w:rFonts w:cs="Times New Roman" w:ascii="Times New Roman" w:hAnsi="Times New Roman"/>
          <w:sz w:val="30"/>
          <w:szCs w:val="30"/>
        </w:rPr>
        <w:t>принимаются</w:t>
      </w:r>
      <w:r>
        <w:rPr>
          <w:rFonts w:cs="Times New Roman" w:ascii="Times New Roman" w:hAnsi="Times New Roman"/>
          <w:color w:val="000000"/>
          <w:sz w:val="30"/>
          <w:szCs w:val="30"/>
        </w:rPr>
        <w:t>следующие ме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 на постоянной основе проводятся мониторинги и обследование торговой сети, в том числе по вопросам соблюдения торговыми организациями ассортиментных перечней и наличию товаров отечественного производ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 проводятся стимулирующие спрос мероприятия. Так, в 1 полугодии  2015г. организовано 1280 тыс. выставок-продаж, 4820 тыс. распродаж путем совместного снижения отпускных цен организациями-изготовителями и торговых надбавок организациями торговли, 620 дегустаций, в т.ч. совместно с предприятиями-производителя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в  целях </w:t>
      </w:r>
      <w:r>
        <w:rPr>
          <w:rFonts w:cs="Times New Roman" w:ascii="Times New Roman" w:hAnsi="Times New Roman"/>
          <w:sz w:val="30"/>
          <w:szCs w:val="30"/>
        </w:rPr>
        <w:t>бесперебойногообеспеч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требительского рынка плодоовощной продукцией на межсезонный период в Гомельской области  ежегодно с 16 ноября по 31 мая создается стабилизационный фонд </w:t>
      </w:r>
      <w:r>
        <w:rPr>
          <w:rFonts w:cs="Times New Roman" w:ascii="Times New Roman" w:hAnsi="Times New Roman"/>
          <w:sz w:val="30"/>
          <w:szCs w:val="30"/>
        </w:rPr>
        <w:t>продовольственных товаров. Для обеспечения населения в межсезонный период 2015-2016 гг. картофелем и плодоовощной продукцией в области планируется заложить 10,1 тысяча тонн картофеля, 13,6 тысяч тонн овощной продукции и 1,5 тысяч тонн фру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Гомельская область имеет достаточно стабильное продовольственное состояние и перспективы для дальнейшего укрепления как региональной, так и национальной продовольств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Комитет по сельскому хозяйству и продовольствию облисполком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е управление торговли и услуг облисполкома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е управление идеологической работы, культуры и по делам молодежи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9:00Z</dcterms:created>
  <dc:creator>Admin</dc:creator>
  <dc:description/>
  <cp:keywords/>
  <dc:language>en-US</dc:language>
  <cp:lastModifiedBy>potapenko</cp:lastModifiedBy>
  <cp:lastPrinted>2015-08-13T17:41:00Z</cp:lastPrinted>
  <dcterms:modified xsi:type="dcterms:W3CDTF">2015-08-18T08:09:00Z</dcterms:modified>
  <cp:revision>2</cp:revision>
  <dc:subject/>
  <dc:title>МАТЕРИАЛЫ</dc:title>
</cp:coreProperties>
</file>