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ПЕРАЛІК</w:t>
      </w:r>
      <w:r>
        <w:rPr>
          <w:b/>
          <w:lang w:val="en-US"/>
        </w:rPr>
        <w:t xml:space="preserve"> </w:t>
      </w:r>
      <w:r>
        <w:rPr>
          <w:b/>
        </w:rPr>
        <w:t>АДМІНІСТРАЦЫЙНЫХ</w:t>
      </w:r>
      <w:r>
        <w:rPr>
          <w:b/>
          <w:lang w:val="en-US"/>
        </w:rPr>
        <w:t xml:space="preserve"> </w:t>
      </w:r>
      <w:r>
        <w:rPr>
          <w:b/>
        </w:rPr>
        <w:t>ПРАЦЭДУР</w:t>
      </w:r>
      <w:r>
        <w:rPr>
          <w:b/>
          <w:lang w:val="en-US"/>
        </w:rPr>
        <w:t xml:space="preserve">, </w:t>
      </w:r>
      <w:r>
        <w:rPr>
          <w:b/>
        </w:rPr>
        <w:t>ЯКІЯ</w:t>
      </w:r>
      <w:r>
        <w:rPr>
          <w:b/>
          <w:lang w:val="en-US"/>
        </w:rPr>
        <w:t xml:space="preserve"> </w:t>
      </w:r>
      <w:r>
        <w:rPr>
          <w:b/>
        </w:rPr>
        <w:t>АЖЫЦЦЯЎЛЯЮЦЦА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ЎСТАНОВАЙ</w:t>
      </w:r>
      <w:r>
        <w:rPr>
          <w:b/>
          <w:lang w:val="en-US"/>
        </w:rPr>
        <w:t xml:space="preserve"> «</w:t>
      </w:r>
      <w:r>
        <w:rPr>
          <w:b/>
        </w:rPr>
        <w:t>ДОМ</w:t>
      </w:r>
      <w:r>
        <w:rPr>
          <w:b/>
          <w:lang w:val="en-US"/>
        </w:rPr>
        <w:t>-</w:t>
      </w:r>
      <w:r>
        <w:rPr>
          <w:b/>
        </w:rPr>
        <w:t>ІНТЭРНАТ</w:t>
      </w:r>
      <w:r>
        <w:rPr>
          <w:b/>
          <w:lang w:val="en-US"/>
        </w:rPr>
        <w:t xml:space="preserve"> </w:t>
      </w:r>
      <w:r>
        <w:rPr>
          <w:b/>
        </w:rPr>
        <w:t>ДЛЯ</w:t>
      </w:r>
      <w:r>
        <w:rPr>
          <w:b/>
          <w:lang w:val="en-US"/>
        </w:rPr>
        <w:t xml:space="preserve"> </w:t>
      </w:r>
      <w:r>
        <w:rPr>
          <w:b/>
        </w:rPr>
        <w:t>САСТАРЭЛЫХ</w:t>
      </w:r>
      <w:r>
        <w:rPr>
          <w:b/>
          <w:lang w:val="en-US"/>
        </w:rPr>
        <w:t xml:space="preserve"> </w:t>
      </w:r>
      <w:r>
        <w:rPr>
          <w:b/>
        </w:rPr>
        <w:t>І</w:t>
      </w:r>
      <w:r>
        <w:rPr>
          <w:b/>
          <w:lang w:val="en-US"/>
        </w:rPr>
        <w:t xml:space="preserve"> </w:t>
      </w:r>
      <w:r>
        <w:rPr>
          <w:b/>
        </w:rPr>
        <w:t>ІНВАЛІДАЎ</w:t>
      </w:r>
      <w:r>
        <w:rPr>
          <w:b/>
          <w:lang w:val="en-US"/>
        </w:rPr>
        <w:t xml:space="preserve"> «</w:t>
      </w:r>
      <w:r>
        <w:rPr>
          <w:b/>
        </w:rPr>
        <w:t>ШУБІНА</w:t>
      </w:r>
      <w:r>
        <w:rPr>
          <w:b/>
          <w:lang w:val="en-US"/>
        </w:rPr>
        <w:t>»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75"/>
        <w:gridCol w:w="3479"/>
        <w:gridCol w:w="2191"/>
        <w:gridCol w:w="2694"/>
        <w:gridCol w:w="198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  <w:r>
              <w:rPr/>
              <w:tab/>
            </w:r>
            <w:r>
              <w:rPr>
                <w:b/>
              </w:rPr>
              <w:t>№ 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йменне адміністрацыйнай працэдур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кументы і (або) іншыя звесткі, якія прадстаўляюцца грамадзяніна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мер платы за ажыццяўленне адміністрацыйнай працэ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эрмін ажыццяўлення адміністрацыйнай працэдуры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71" w:leader="none"/>
                <w:tab w:val="left" w:pos="15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эрмін дзеяння даведкі, іншага дакумента, які выдаецца пры ажыццяўленні адміністрацый</w:t>
            </w:r>
          </w:p>
          <w:p>
            <w:pPr>
              <w:pStyle w:val="Normal"/>
              <w:tabs>
                <w:tab w:val="clear" w:pos="708"/>
                <w:tab w:val="left" w:pos="-13071" w:leader="none"/>
                <w:tab w:val="left" w:pos="15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й працэ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71" w:leader="none"/>
                <w:tab w:val="left" w:pos="15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казны выканаў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2.1. Выдача выпіскі (копіі) з працоўнай кніжк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бясплат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5 дзён з дня зва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бестэрмі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Белянкова  Я. 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2.2. Выдача даведкі аб месцы працы і займаемай пасадз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сплат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зён з дня зва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тэрмі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нкова  Я. 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2.3. Выдача даведкі аб перыядзе працы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сплат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зён з дня зва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тэрмі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кова  Я. 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2.4. Выдача даведкі аб памеры заработнай плат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сплат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зён з дня зва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тэрмі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нава Н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2.5. Прызначэнне дапамогі па цяжарнасці і рода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Пашпарт або іншы дакумент, які сведчыць асобу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Лісток непрацаздольнасці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color w:val="000000"/>
              </w:rPr>
            </w:pPr>
            <w:r>
              <w:rPr/>
              <w:t xml:space="preserve">Даведка аб памеры заработнай платы – у выпадку, калі перыяд, за які вызначаецца сярэднядзённы </w:t>
            </w:r>
            <w:r>
              <w:rPr>
                <w:color w:val="000000"/>
              </w:rPr>
              <w:t>заробак для назначэння дапамог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, складаецца з перыядаў работы ў розных наймальнікаў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ясплат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зён з дня падачы заявы, а ў выпадку запыту дакументаў і (або) звестак ад іншых дзяржаўных органаў, іншых арганізацый 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эрмін, паказаны ў лістку непрацаздольна-</w:t>
            </w:r>
          </w:p>
          <w:p>
            <w:pPr>
              <w:pStyle w:val="Normal"/>
              <w:jc w:val="both"/>
              <w:rPr/>
            </w:pPr>
            <w:r>
              <w:rPr/>
              <w:t>с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2.6. Прызначэнне дапамогі ў сувязі з нараджэннем дзіцяц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ява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шпарт або іншы дакумент, які сведчыць асобу;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аведка аб нараджэнні дзіцяці-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 выпадку, калі дзіця нарадзілася ў Рэспубліцы Беларусь;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асведчанне аб нараджэнні дзіцяці- у выпадку, калі дзіця нарадзілася за межамі Рэспублікі Беларусь; Пасведчанне аб нараджэнні, смерці дзяцей, у тым ліку старэйшыя за 18 гадоў (прадстаўляюцца на ўсіх дзяцей)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пія рашэння суда аб усынаўленні (удачарэнні) (далей – усынаўленне) – для сем'яў, якія ўсынавілі (удачарыл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) (далей – усынав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) дзяцей;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іскі (копіі) з працоўных кніжак бацькоў (усынавіцеляў (удачарыцеляў) (далей – усынавіцелі), апекуноў) ці іншыя дакументы, якія пацвярджаюць іх занятасць – - у выпадку неабходнасці вызначэння месца прызначэння дапамогі;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пія рашэння суда аб скасаванні шлюбу альбо пасведчанне аб скасаванні шлюбу ці іншы дакумент, які пацвярджае катэгорыю няпоўнай сям'і, – для няпоўных сем'яў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пія рашэння мясцовага выканаўчага і распарадчага органа аб устанаўленні апекі (папячыцельства) – для асоб, прызначаных апекунамі (папячыцелямі) дзіцяці; Пасведчанне аб заключэнні шлюбу - у выпадку, калі заяўнік знаходз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цца ў шлюб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ясплат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10 дзён з дня падачы заявы, а ў выпадку запыту дакументаў і (або) звестак ад іншых дзяржаўных органаў, іншых арганізацый 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аднара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2.8. Прызначэнне дапамогі жанчынам, якія сталі на ўлік у дзяржаўных арганізацыях аховы здароўя да 12-тыднёвага тэрміну цяжарнасц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Заява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Пашпарт або іншы дакумент, які сведчыць асобу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Заключэнне ўрачэбна-кансультацыйнай камісіі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Выпіскі (копіі) з працоўных кніжак заяўніка і жонкі заяўніка ці іншыя дакументы, якія пацвярджаюць іх занятасць – - у выпадку неабходнасці вызначэння месца прызначэння дапамогі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Копія рашэння суда аб скасаванні шлюбу альбо пасведчанне аб скасаванні шлюбу ці іншы дакумент, які пацвярджае катэгорыю няпоўнай сям'і, – для няпоўных сем'яў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Пасведчанне аб заключэнні шлюбу - у выпадку, калі заяўнік знаходзiцца ў шлюб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ясплат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зён з дня падачы заявы, а ў выпадку запыту дакументаў і (або) звестак ад іншых дзяржаўных органаў, іншых арганізацый 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аднара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2.9. Прызначэнне дапамогі па догляду за дзіцем ва ўзросце да 3-х гадоў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а;</w:t>
            </w:r>
          </w:p>
          <w:p>
            <w:pPr>
              <w:pStyle w:val="Normal"/>
              <w:jc w:val="both"/>
              <w:rPr/>
            </w:pPr>
            <w:r>
              <w:rPr/>
              <w:t>Пашпарт або іншы дакумент, які сведчыць асобу;</w:t>
            </w:r>
          </w:p>
          <w:p>
            <w:pPr>
              <w:pStyle w:val="Normal"/>
              <w:jc w:val="both"/>
              <w:rPr/>
            </w:pPr>
            <w:r>
              <w:rPr/>
              <w:t>Пасведчанн</w:t>
            </w:r>
            <w:r>
              <w:rPr>
                <w:lang w:val="en-US"/>
              </w:rPr>
              <w:t>i</w:t>
            </w:r>
            <w:r>
              <w:rPr/>
              <w:t xml:space="preserve"> аб нараджэнні дзяцей (пры выхаванні ў сям'і дваіх і больш непаўналетніх дзяцей-не менш за два пасведчанн</w:t>
            </w:r>
            <w:r>
              <w:rPr>
                <w:lang w:val="en-US"/>
              </w:rPr>
              <w:t>i</w:t>
            </w:r>
            <w:r>
              <w:rPr/>
              <w:t xml:space="preserve"> аб нараджэнні) (для замежных грамадзян і асоб без грамадзянства, якім прадастаўлены статус бежанца ў Рэспубліцы Беларусь, - пры наяўнасці такіх сведчанняў);</w:t>
            </w:r>
          </w:p>
          <w:p>
            <w:pPr>
              <w:pStyle w:val="Normal"/>
              <w:jc w:val="both"/>
              <w:rPr/>
            </w:pPr>
            <w:r>
              <w:rPr/>
              <w:t>Копія рашэння суда аб усынаўленні - для сем'яў, якія ўсынавілі дзяцей;</w:t>
            </w:r>
          </w:p>
          <w:p>
            <w:pPr>
              <w:pStyle w:val="Normal"/>
              <w:jc w:val="both"/>
              <w:rPr/>
            </w:pPr>
            <w:r>
              <w:rPr/>
              <w:t>Копія рашэння мясцовага выканаўчага і распарадчага органа аб устанаўленні апекі (папячыцельства) – для асоб, прызначаных апекунамі (папячыцелямі) дзіцяці;</w:t>
            </w:r>
          </w:p>
          <w:p>
            <w:pPr>
              <w:pStyle w:val="Normal"/>
              <w:jc w:val="both"/>
              <w:rPr/>
            </w:pPr>
            <w:r>
              <w:rPr/>
              <w:t>Пасведчанне інваліда альбо заключэнне медыка-рэабілітацыйнай экспертнай камісіі - для дзіцяці-інваліда ва ўзросце да 3 гадоў;</w:t>
            </w:r>
          </w:p>
          <w:p>
            <w:pPr>
              <w:pStyle w:val="Normal"/>
              <w:jc w:val="both"/>
              <w:rPr/>
            </w:pPr>
            <w:r>
              <w:rPr/>
              <w:t>Пасведчанне пацярпелага ад катастрофы на Чарнобыльскай АЭС, іншых радыяцыйных аварый - для грамадзян, якія пастаянна (пераважна) пражываюць на тэрыторыі, якая падверглася радыеактыўнаму забруджванню ў зоне наступнага адсялення або ў зоне з правам на адсяленне;</w:t>
            </w:r>
          </w:p>
          <w:p>
            <w:pPr>
              <w:pStyle w:val="Normal"/>
              <w:jc w:val="both"/>
              <w:rPr/>
            </w:pPr>
            <w:r>
              <w:rPr/>
              <w:t>Пасведчанне аб заключэнні шлюбу – у выпадку, калі заяўнік знаходзiцца ў шлюбе;</w:t>
            </w:r>
          </w:p>
          <w:p>
            <w:pPr>
              <w:pStyle w:val="Normal"/>
              <w:jc w:val="both"/>
              <w:rPr/>
            </w:pPr>
            <w:r>
              <w:rPr/>
              <w:t>Копія рашэння суда аб скасаванні шлюбу альбо пасведчанне аб скасаванні шлюбу ці іншы дакумент, які пацвярджае катэгорыю няпоўнай сям'і, – для няпоўных сем'яў;</w:t>
            </w:r>
          </w:p>
          <w:p>
            <w:pPr>
              <w:pStyle w:val="Normal"/>
              <w:jc w:val="both"/>
              <w:rPr/>
            </w:pPr>
            <w:r>
              <w:rPr/>
              <w:t>Даведка аб перыядзе, за які выплачана дапамога па цяжарнасці і родах;</w:t>
            </w:r>
          </w:p>
          <w:p>
            <w:pPr>
              <w:pStyle w:val="Normal"/>
              <w:jc w:val="both"/>
              <w:rPr/>
            </w:pPr>
            <w:r>
              <w:rPr/>
              <w:t>Выпіскі (копіі) з працоўных кніжак бацькоў (усынавіцеляў, апекуноў) ці іншыя дакументы, якія пацвярджаюць іх занятасць – - у выпадку неабходнасці вызначэння месца прызначэння дапамогі;</w:t>
            </w:r>
          </w:p>
          <w:p>
            <w:pPr>
              <w:pStyle w:val="Normal"/>
              <w:jc w:val="both"/>
              <w:rPr/>
            </w:pPr>
            <w:r>
              <w:rPr/>
              <w:t>Даведка аб тым, што грамадзянін з'яўляецца навучэнцам;</w:t>
            </w:r>
          </w:p>
          <w:p>
            <w:pPr>
              <w:pStyle w:val="Normal"/>
              <w:jc w:val="both"/>
              <w:rPr/>
            </w:pPr>
            <w:r>
              <w:rPr/>
              <w:t>Даведка аб выхадзе на працу, службу да заканчэння водпуску па догляду за дзіцем ва ўзросце да 3 гадоў і спыненні выплаты дапамогі – пры афармленні водпуску па догляду за дзіцем да дасягнення ім узросту 3 гадоў іншым членам сям'і або сваяком дзіцяці;</w:t>
            </w:r>
          </w:p>
          <w:p>
            <w:pPr>
              <w:pStyle w:val="Normal"/>
              <w:jc w:val="both"/>
              <w:rPr/>
            </w:pPr>
            <w:r>
              <w:rPr/>
              <w:t>Даведка аб памеры дапамогі на дзяцей і перыядзе яго выплаты – у выпадку змены месца выплаты дапамог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ясплат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10 дзён з дня падачы заявы, а ў выпадку запыту дакументаў і (або) звестак ад іншых дзяржаўных органаў, іншых арганізацый 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 дзень дасягнення дзіцем узросту 3 гадо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>
                <w:color w:val="000000"/>
              </w:rPr>
              <w:t>2.9. Прызначэнне дапамогі сем'ям на дзяцей ва ўзросце ад 3 да 18 гадоў у перыяд выхавання дзіцяці ва ўзросце да 3 гадоў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а;</w:t>
            </w:r>
          </w:p>
          <w:p>
            <w:pPr>
              <w:pStyle w:val="Normal"/>
              <w:jc w:val="both"/>
              <w:rPr/>
            </w:pPr>
            <w:r>
              <w:rPr/>
              <w:t>Пашпарт або іншы дакумент, які сведчыць асобу;</w:t>
            </w:r>
          </w:p>
          <w:p>
            <w:pPr>
              <w:pStyle w:val="Normal"/>
              <w:jc w:val="both"/>
              <w:rPr/>
            </w:pPr>
            <w:r>
              <w:rPr/>
              <w:t>Два пасведчанні аб нараджэнні: адно на дзіця ва ўзросце да 3 гадоў і адно на дзіця ва ўзросце ад 3 да 18 гадоў (для замежных грамадзян і асоб без грамадзянства, якім прадастаўлены статус бежанца ў Рэспубліцы Беларусь – пры наяўнасці такіх сведчанняў);</w:t>
            </w:r>
          </w:p>
          <w:p>
            <w:pPr>
              <w:pStyle w:val="Normal"/>
              <w:jc w:val="both"/>
              <w:rPr/>
            </w:pPr>
            <w:r>
              <w:rPr/>
              <w:t>Даведка аб тым, што грамадзянін з'яўляецца навучэнцам, прадстаўляецца на дзіця ва ўзросце ад 3 да 18 гадоў, навучаецца ва ўстанове адукацыі (у тым ліку дашкольнай);</w:t>
            </w:r>
          </w:p>
          <w:p>
            <w:pPr>
              <w:pStyle w:val="Normal"/>
              <w:jc w:val="both"/>
              <w:rPr/>
            </w:pPr>
            <w:r>
              <w:rPr/>
              <w:t>Копія рашэння суда аб усынаўленні - для сем'яў, якія ўсынавілі дзяцей;</w:t>
            </w:r>
          </w:p>
          <w:p>
            <w:pPr>
              <w:pStyle w:val="Normal"/>
              <w:jc w:val="both"/>
              <w:rPr/>
            </w:pPr>
            <w:r>
              <w:rPr/>
              <w:t>Копія рашэння мясцовага выканаўчага і распарадчага органа аб устанаўленні апекі (папячыцельства) – для асоб, прызначаных апекунамі (папячыцелямі) дзіцяці;</w:t>
            </w:r>
          </w:p>
          <w:p>
            <w:pPr>
              <w:pStyle w:val="Normal"/>
              <w:jc w:val="both"/>
              <w:rPr/>
            </w:pPr>
            <w:r>
              <w:rPr/>
              <w:t>Пасведчанне аб заключэнні шлюбу - у выпадку, калі заяўнік знаходзiцца ў шлюбе;</w:t>
            </w:r>
          </w:p>
          <w:p>
            <w:pPr>
              <w:pStyle w:val="Normal"/>
              <w:jc w:val="both"/>
              <w:rPr/>
            </w:pPr>
            <w:r>
              <w:rPr/>
              <w:t>Копія рашэння суда аб скасаванні шлюбу альбо пасведчанне аб скасаванні шлюбу ці іншы дакумент, які пацвярджае катэгорыю няпоўнай сям'і, – для няпоўных сем'яў;</w:t>
            </w:r>
          </w:p>
          <w:p>
            <w:pPr>
              <w:pStyle w:val="Normal"/>
              <w:jc w:val="both"/>
              <w:rPr/>
            </w:pPr>
            <w:r>
              <w:rPr/>
              <w:t>Даведка аб перыядзе, за які выплачана дапамога па цяжарнасці і родах – - для асоб, якім дапамога па догляду за дзіцем ва ўзросце да 3 гадоў прызначаецца з дня, наступнага за днём заканчэння перыяду вызвалення ад працы (службы), вучобы, устаноўленага лістком непрацаздольнасці па цяжарнасці і родах;</w:t>
            </w:r>
          </w:p>
          <w:p>
            <w:pPr>
              <w:pStyle w:val="Normal"/>
              <w:jc w:val="both"/>
              <w:rPr/>
            </w:pPr>
            <w:r>
              <w:rPr/>
              <w:t>Выпіскі (копіі) з працоўных кніжак бацькоў (усынавіцеляў, апекуноў (папячыцеляў) ці іншыя дакументы, якія пацвярджаюць іх занятасць – - у выпадку неабходнасці вызначэння месца прызначэння дапамогі;</w:t>
            </w:r>
          </w:p>
          <w:p>
            <w:pPr>
              <w:pStyle w:val="Normal"/>
              <w:jc w:val="both"/>
              <w:rPr/>
            </w:pPr>
            <w:r>
              <w:rPr/>
              <w:t>Даведка аб памеры дапамогі на дзяцей і перыядзе яго выплаты - у выпадку змены месца выплаты дапамогі або прызначэння дапамогі па доглядзе дзіцяці ва ўзросце да 3 гадоў іншаму сваяку або члену сям'і дзіцяці( дзяцей), якія знаходзяцца ў адпачынку па доглядзе дзіцяці да дасягнення ім узросту 3 гадоў і якія не з'яўляюцца дзіцяці (дзецям) маці (мачахай) або бацькам (айчымам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ясплат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10 дзён з дня падачы заявы, а ў выпадку запыту дакументаў і (або) звестак ад іншых дзяржаўных органаў, іншых арганізацый 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тэрмін да даты наступлення абставін, што цягнуць спыненне выплаты дапамо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2.12 Прызначэнне дапамогі на дзяцей, старэйшых за 3 гады з асобных катэгорый сем'яў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Заява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Пашпарт або іншы дакумент, які сведчыць асобу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Пасведчанн</w:t>
            </w:r>
            <w:r>
              <w:rPr>
                <w:lang w:val="en-US"/>
              </w:rPr>
              <w:t>i</w:t>
            </w:r>
            <w:r>
              <w:rPr/>
              <w:t xml:space="preserve"> аб нараджэнні непаўналетніх дзяцей (прадстаўляюцца на ўсіх дзяцей) (для замежных грамадзян і асоб без грамадзянства, якім прадастаўлены статус бежанца ў Рэспубліцы Беларусь, - пры наяўнасці такіх сведчанняў)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Копія рашэння суда аб усынаўленні - для сем'яў, якія ўсынавілі дзяцей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Копія рашэння мясцовага выканаўчага і распарадчага органа аб устанаўленні апекі (папячыцельства) – для асоб, прызначаных апекунамі (папячыцелямі) дзіцяці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Пасведчанне інваліда альбо заключэнне медыка-рэабілітацыйнай экспертнай камісіі. Аб устанаўленні інваліднасці - для дзіцяці-інваліда ва ўзросце да 18 гадоў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Пасведчанне інваліда - для маці (мачахі), бацькі (айчыма), усынавіцеля, апекуна (папячыцеля), якія з'яўляюцца інвалідамі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Даведка аб прызыве на тэрміновую ваенную службу – для сем'яў ваеннаслужачых, якія праходзяць тэрміновую ваенную службу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Пасведчанне аб заключэнні шлюбу - у выпадку, калі заяўнік знаходзiцца ў шлюбе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Копія рашэння суда аб скасаванні шлюбу альбо пасведчанне аб скасаванні шлюбу ці іншы дакумент, які пацвярджае катэгорыю няпоўнай сям'і, – для няпоўных сем'яў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Копія рашэння суда аб устанаўленні бацькоўства – для сем'яў ваеннаслужачых, якія праходзяць тэрміновую ваенную службу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Даведка аб тым, што грамадзянін з'яўляецца навучэнцам (прадстаўляецца на ўсіх дзяцей, на дзяцей, старэйшых за 14 гадоў прадстаўляецца на дату вызначэння права на дапамогу і на пачатак навучальнага года)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Выпіскі (копіі) з працоўных кніжак бацькоў (усынавіцеляў, апекуноў (папячыцеляў) ці іншыя дакументы, якія пацвярджаюць іх занятасць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Звесткі аб атрыманых даходах за 6 месяцаў года, які папярэднічае году звароту – - для працаздольнага бацькі (айчыма) у поўнай сям'і, аднаго з бацькоў у няпоўнай сям'і, усынавіцеля, апекуна (папячыцеля)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Даведка аб памеры дапамогі на дзяцей і перыядзе яго выплаты – у выпадку змены месца выплаты дапамог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ясплат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10 дзён з дня падачы заявы, а ў выпадку запыту дакументаў і (або) звестак ад іншых дзяржаўных органаў, іншых арганізацый 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па 30 чэрвеня або па 31 снежня каляндарнага года, у якім прызначана дапамога, або па дзень дасягнення дзіцем 16-, 18-гадовага ўзрос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2.13. Прызначэнне дапамогі па часовай непрацаздольнасці па догляду за хворым дзіцем ва ўзросце да 14 гадоў (дзіцяці-інваліда ва ўзросце да 18 гадоў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420" w:before="0" w:after="0"/>
              <w:ind w:left="0" w:hanging="36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Лісток непрацаздольнасці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/>
              <w:ind w:left="-150" w:right="-30" w:hanging="360"/>
              <w:jc w:val="both"/>
              <w:outlineLvl w:val="1"/>
              <w:rPr/>
            </w:pPr>
            <w:hyperlink r:id="rId2" w:tgtFrame="_blank">
              <w:r>
                <w:rPr>
                  <w:color w:val="333333"/>
                </w:rPr>
              </w:r>
            </w:hyperlink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hyperlink r:id="rId3" w:tgtFrame="_blank">
              <w:r>
                <w:rPr>
                  <w:rStyle w:val="InternetLink"/>
                  <w:b/>
                  <w:bCs/>
                  <w:color w:val="551A8B"/>
                </w:rPr>
                <w:br/>
              </w:r>
            </w:hyperlink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ясплат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 дзён з дня звароту, а ў выпадку запыту дакументаў і (або) звестак ад іншых дзяржаўных органаў, іншых арганізацый і (або) атрымання дадатковай інфармацыі, неабходнай для прызначэння дапамогі, -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>
                <w:color w:val="000000"/>
              </w:rPr>
              <w:t>На тэрмін, паказаны ў лістку непрацаздольна-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>
                <w:color w:val="000000"/>
                <w:lang w:val="be-BY"/>
              </w:rPr>
              <w:t>с</w:t>
            </w:r>
            <w:r>
              <w:rPr>
                <w:color w:val="000000"/>
              </w:rPr>
              <w:t>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 Прызначэнне дапамогі па доглядзе за дзіцём ва ўзросце да 3 гадоў і дзіцем-інвалідам ва ўзросце да 18 гадоў у выпадку хваробы маці альбо іншай асобы, якая фактычна ажыццяўляе догляд дзіцяц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420" w:before="0" w:after="280"/>
              <w:ind w:left="0" w:hanging="36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Лісток непрацаздольнасці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0" w:before="280" w:after="0"/>
              <w:jc w:val="both"/>
              <w:outlineLvl w:val="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0" w:before="280" w:after="0"/>
              <w:jc w:val="both"/>
              <w:outlineLvl w:val="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б</w:t>
            </w:r>
            <w:r>
              <w:rPr/>
              <w:t>ясплат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10 дзён з дня звароту, а ў выпадку запыту дакументаў і (або) звестак ад іншых дзяржаўных органаў, іншых арганізацый і (або) атрымання дадатковай інфармацыі, неабходнай для прызначэння дапамог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>
                <w:color w:val="000000"/>
              </w:rPr>
              <w:t>На тэрмін, паказаны ў лістку непрацаздольна-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2.16. Прызначэнне дапамогі па часовай непрацаздольнасці па догляду за дзіцём-інвалідам ва ўзросце да 18 гадоў у выпадку яго санаторна-курортнага лячэння, медыцынскай рэабілітацы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420" w:before="0" w:after="280"/>
              <w:ind w:left="0" w:hanging="36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Лісток непрацаздольнасці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ясплат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10 дзён з дня звароту, а ў выпадку запыту дакументаў і (або) звестак ад іншых дзяржаўных органаў, іншых арганізацый і (або) атрымання дадатковай інфармацыі, неабходнай для прызначэння дапамогі, -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>
                <w:color w:val="000000"/>
              </w:rPr>
              <w:t>На тэрмін, паказаны ў лістку непрацаздольна-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2.18. Выдача даведкі аб суме налічанай дапамогі на дзяцей і перыядзе яе выплат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Пашпарт або іншы дакумент, які сведчыць асобу,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ясплат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зён з дня зва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>
                <w:lang w:val="be-BY"/>
              </w:rPr>
              <w:t>б</w:t>
            </w:r>
            <w:r>
              <w:rPr/>
              <w:t>естэрмі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highlight w:val="yellow"/>
              </w:rPr>
            </w:pPr>
            <w:r>
              <w:rPr/>
              <w:t>Асенава Н. 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2.19. Выдача даведкі аб выхадзе на працу, службу да заканчэння водпуску па догляду за дзіцем ва ўзросце да 3 гадоў і спыненні выплаты дапамог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ясплат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зён з дня зва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>
                <w:lang w:val="be-BY"/>
              </w:rPr>
              <w:t>б</w:t>
            </w:r>
            <w:r>
              <w:rPr/>
              <w:t>естэрмі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Бел</w:t>
            </w:r>
            <w:r>
              <w:rPr>
                <w:lang w:val="be-BY"/>
              </w:rPr>
              <w:t>я</w:t>
            </w:r>
            <w:r>
              <w:rPr/>
              <w:t xml:space="preserve">нкова </w:t>
            </w:r>
            <w:r>
              <w:rPr>
                <w:lang w:val="be-BY"/>
              </w:rPr>
              <w:t>Я</w:t>
            </w:r>
            <w:r>
              <w:rPr/>
              <w:t>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2.20. Выдача даведкі аб утрыманні аліментаў і іх памер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Пашпарт або іншы дакумент, які сведчыць асобу,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ясплат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зён з дня звароту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>
                <w:lang w:val="be-BY"/>
              </w:rPr>
              <w:t>б</w:t>
            </w:r>
            <w:r>
              <w:rPr/>
              <w:t>естэрмі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Асена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2.24. Выдача даведкі аб незабяспечанасці дзіцяці пуцёўкай за кошт сродкаў дзяржаўнага сацыяльнага страхавання ў лагер з кругласутачным знаходжанне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ясплат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зён з дня зва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>
                <w:lang w:val="be-BY"/>
              </w:rPr>
              <w:t>б</w:t>
            </w:r>
            <w:r>
              <w:rPr/>
              <w:t>естэрмі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Бел</w:t>
            </w:r>
            <w:r>
              <w:rPr>
                <w:lang w:val="be-BY"/>
              </w:rPr>
              <w:t>я</w:t>
            </w:r>
            <w:r>
              <w:rPr/>
              <w:t>нкова</w:t>
            </w:r>
            <w:r>
              <w:rPr>
                <w:lang w:val="be-BY"/>
              </w:rPr>
              <w:t xml:space="preserve"> </w:t>
            </w:r>
            <w:r>
              <w:rPr/>
              <w:t xml:space="preserve"> </w:t>
            </w:r>
            <w:r>
              <w:rPr>
                <w:lang w:val="be-BY"/>
              </w:rPr>
              <w:t>Я</w:t>
            </w:r>
            <w:r>
              <w:rPr/>
              <w:t>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2.25. Выдача даведкі аб знаходжанні ў адпачынку па догляду за дзіцем да дасягнення ім ўзросту 3 гадоў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ясплат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зён з дня зва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>
                <w:lang w:val="be-BY"/>
              </w:rPr>
              <w:t>б</w:t>
            </w:r>
            <w:r>
              <w:rPr/>
              <w:t>естэрмі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Белянкова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2.29. Выдача даведкі аб перыядзе, за які выплачваецца дапамога па цяжарнасці і рода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Пашпарт або іншы дакумент, які сведчыць асобу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ясплат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3 дня з дня зва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бестэрмі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Асена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2.35. Выплата дапамогі (матэрыяльнай дапамогі) на пахаванн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Заява асобы, якая ўзяла на сябе арганізацыю пахавання памерлага (загінулага)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Пашпарт або іншы дакумент, які сведчыць асобу заяўніка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Даведка аб смерці – у выпадку, калі смерць зарэгістравана ў Рэспубліцы Беларусь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Пасведчанне аб смерці-у выпадку, калі смерць зарэгістраваная за межамі Рэспублікі Беларусь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Пасведчанне аб нараджэнні (пры яго наяўнасці) - у выпадку смерці дзіцяці (дзяцей);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Даведка аб тым, што памерлы ва ўзросце ад 18 да 23 гадоў на дзень смерці з'яўляўся навучэнцам, - у выпадку смерці асобы ва ўзросце ад 18 да 23 гадо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ясплат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1 рабочы дзень са дня падачы заявы, а ў выпадку запыту дакументаў і (або) звестак ад іншых дзяржаўных органаў, іншых арганізацый 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нараз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Асена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2.44. Выдача даведкі аб невыдзяленні пуцёўкі на дзяцей на санаторна-курортнае лячэнне і аздараўленне ў гэтым годз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Пашпарт або іншы дакумент, які сведчыць асоб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ясплат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5 дзён з дня зва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бестэрмі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Бел</w:t>
            </w:r>
            <w:r>
              <w:rPr>
                <w:lang w:val="be-BY"/>
              </w:rPr>
              <w:t>я</w:t>
            </w:r>
            <w:r>
              <w:rPr/>
              <w:t xml:space="preserve">нкова </w:t>
            </w:r>
            <w:r>
              <w:rPr>
                <w:lang w:val="be-BY"/>
              </w:rPr>
              <w:t xml:space="preserve"> Я</w:t>
            </w:r>
            <w:r>
              <w:rPr/>
              <w:t>.Ю.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tran.ru/translate/belarusian/" TargetMode="External"/><Relationship Id="rId3" Type="http://schemas.openxmlformats.org/officeDocument/2006/relationships/hyperlink" Target="https://www.webtran.ru/translate/belarusia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04:00Z</dcterms:created>
  <dc:creator>СШ</dc:creator>
  <dc:description/>
  <dc:language>en-US</dc:language>
  <cp:lastModifiedBy>User</cp:lastModifiedBy>
  <dcterms:modified xsi:type="dcterms:W3CDTF">2021-01-29T09:04:00Z</dcterms:modified>
  <cp:revision>2</cp:revision>
  <dc:subject/>
  <dc:title/>
</cp:coreProperties>
</file>