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ind w:left="75" w:right="75" w:hanging="0"/>
        <w:jc w:val="center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Дзейнасць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ДУ «Цэнтр сацыяльнага абслугоўвання насельніцтв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Веткаўскаг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раёна»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накіраван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0"/>
          <w:szCs w:val="20"/>
        </w:rPr>
        <w:t>на: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арганізацыю комплекснага сацыяльнага абслугоўвання насельніцтва на тэрыторыі раёна шляхам аказання своечасовай і кваліфікаванай псіхалагічнай, юрыдычнай, эканамічнай, рэабілітацыйнай і іншай дапамогі сацыяльна - неабароненым слаям насельніцтва, грамадзянам, якія знаходзяцца ў цяжкай жыццёвай сітуацыі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 xml:space="preserve">- удзел у </w:t>
      </w:r>
      <w:r>
        <w:rPr>
          <w:rStyle w:val="Notranslate"/>
          <w:rFonts w:cs="Arial" w:ascii="Arial" w:hAnsi="Arial"/>
          <w:color w:val="000000"/>
          <w:sz w:val="20"/>
          <w:szCs w:val="20"/>
          <w:lang w:val="be-BY"/>
        </w:rPr>
        <w:t>ў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>дасканаленні сацыяльна-дэмаграфічнай сітуацыі і распрацоўцы прапаноў па ўдасканаленні сацыяльнага абслугоўвання насельніцтва на тэрыторыі адпаведнай адміністрацыйна-тэрытарыяльнай адзінкі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дыферэнцыраваны (па катэгорыях) ўлік грамадзян, якія знаходзяцца ў цяжкай жыццёвай сітуацыі, вызначэнне неабходных ім формаў сацыяльнага абслугоўвання, відаў сацыяльных паслуг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аказанне грамадзянам, якія знаходзяцца ў цяжкай жыццёвай сітуацыі, паслуг часовага прытулку, матэрыяльнай дапамогі, кансультацыйна-інфармацыйных, сацыяльна-бытавых, сацыяльна-медыцынскіх, сацыяльна-педагагічных, сацыяльна-псіхалагічных, сацыяльна-рэабілітацыйных паслуг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>і іншых сацыяльных паслуг, якія ўводзяцца па рашэнні заснавальніка;</w:t>
      </w:r>
      <w:bookmarkStart w:id="0" w:name="_GoBack"/>
      <w:bookmarkEnd w:id="0"/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аказанне садзейнічання грамадзянам, якія знаходзяцца ў цяжкай жыццёвай сітуацыі ў пераадоленні цяжкай жыццёвай сітуацыі і (або) адаптацыі да яе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ажыццяўленне эксперыментальнай і інавацыйнай дзейнасці ў сферы сацыяльнага абслугоўвання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правядзенне інфармацыйна-асветніцкай працы па актуальных пытаннях сацыяльнага абслугоўвання на тэрыторыі адпаведнай адміністрацыйна-тэрытарыяльнай адзінкі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прыцягненне да супрацоўніцтва валанцёраў для аказання сацыяльных паслуг грамадзянам, якія знаходзяцца ў цяжкай сітуацыі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супрацоўніцтва з арганізацыямі розных формаў уласнасці і індывідуальнымі прадпрымальнікамі па пытаннях сацыяльнага абслугоўвання насельніцтва ў межах сваёй кампетэнцыі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падрыхтоўк</w:t>
      </w:r>
      <w:r>
        <w:rPr>
          <w:rStyle w:val="Notranslate"/>
          <w:rFonts w:cs="Arial" w:ascii="Arial" w:hAnsi="Arial"/>
          <w:color w:val="000000"/>
          <w:sz w:val="20"/>
          <w:szCs w:val="20"/>
          <w:lang w:val="be-BY"/>
        </w:rPr>
        <w:t>у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 xml:space="preserve"> метадычных матэрыялаў на аснове практычнай дзейнасці цэнтра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вывучэнне, абагульненне і ўкараненне ў практыку лепшага айчыннага і замежнага вопыту сацыяльнага абслугоўвання;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>- складанне і аналіз ведамаснай і іншай справаздачнасці па напрамках дзейнасці цэнтра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падрыхтоўк</w:t>
      </w:r>
      <w:r>
        <w:rPr>
          <w:rStyle w:val="Notranslate"/>
          <w:rFonts w:cs="Arial" w:ascii="Arial" w:hAnsi="Arial"/>
          <w:color w:val="000000"/>
          <w:sz w:val="20"/>
          <w:szCs w:val="20"/>
          <w:lang w:val="be-BY"/>
        </w:rPr>
        <w:t>у</w:t>
      </w:r>
      <w:r>
        <w:rPr>
          <w:rStyle w:val="Notranslate"/>
          <w:rFonts w:cs="Arial" w:ascii="Arial" w:hAnsi="Arial"/>
          <w:color w:val="000000"/>
          <w:sz w:val="20"/>
          <w:szCs w:val="20"/>
        </w:rPr>
        <w:t xml:space="preserve"> аналітычных матэрыялаў па пытаннях сацыяльнага абслугоўвання;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- правядзенне мерапрыемстваў па павышэнні прафесійнага ўзроўню работнікаў цэнтра.</w:t>
      </w:r>
    </w:p>
    <w:p>
      <w:pPr>
        <w:pStyle w:val="Style15"/>
        <w:spacing w:before="180" w:after="180"/>
        <w:ind w:left="75" w:right="75" w:hanging="0"/>
        <w:jc w:val="both"/>
        <w:rPr>
          <w:color w:val="000000"/>
          <w:sz w:val="27"/>
          <w:szCs w:val="27"/>
        </w:rPr>
      </w:pPr>
      <w:r>
        <w:rPr>
          <w:rStyle w:val="Notranslate"/>
          <w:rFonts w:cs="Arial" w:ascii="Arial" w:hAnsi="Arial"/>
          <w:color w:val="000000"/>
          <w:sz w:val="20"/>
          <w:szCs w:val="20"/>
        </w:rPr>
        <w:t>Цэнтр мае права ажыццяўляць iншыя функцыi ў адпаведнасцi з заканадаўства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1:00Z</dcterms:created>
  <dc:creator>ГУ ЦСОН</dc:creator>
  <dc:description/>
  <dc:language>en-US</dc:language>
  <cp:lastModifiedBy>Ирина</cp:lastModifiedBy>
  <dcterms:modified xsi:type="dcterms:W3CDTF">2019-08-28T14:01:00Z</dcterms:modified>
  <cp:revision>2</cp:revision>
  <dc:subject/>
  <dc:title/>
</cp:coreProperties>
</file>