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Ы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единому дню информирования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 декабря 2015 года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О-КОММУНАЛЬНОЕ ХОЗЯЙСТВО В БЕЛАРУСИ: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ЩИТА ПРАВ ПОТРЕБИТЕЛЕЙ </w:t>
      </w:r>
    </w:p>
    <w:p>
      <w:pPr>
        <w:pStyle w:val="Normal"/>
        <w:spacing w:lineRule="exact" w:line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Жилищно-коммунальное хозяйство в Ветковском районе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обслуживание в Ветковском районе обеспечивает Коммунальное жилищное унитарное предприятие  «Ветковское», которое насчитывает более 300 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ЖУП «Ветковское»  отвечает  за бесперебойное  функционирование  всей  системы  жизнеобеспечения каждой административно-территориальной единицы района.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 нормативов социальных стандартов по предоставлению населению услуг в области жилищно-коммунального обслуживания является приоритетным направл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обое  внимание  уделяется  внедрению  передовых  энергосберегающих  технологий,  снижению  затрат  на  проведение  ремонтов,  привлечению  внебюджетных  источников  на  содержание жилищного 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 целью  повышения  финансовой самостоятельности  организаций  жилищно-коммунального  хозяйства  и  обеспечения  их безубыточной  работы  проводится  работа  по  сокращению  затрат  при оказании жилищно-коммунальных услуг. 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Так, за 2011- 2015 г.г.  в Ветковском районе введено в эксплуатацию 10,2 тыс. м2 жилья после капитального ремонта и тепловой модер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ем в целях экономии топливно-энергетических ресурсов реализованы энергосберегающие мероприятия, в числе которых: установка 450 приборов учета и регулирования в системах тепло – газо – водоснабжения, установка 165 единиц энергоэффективных осветительных  устройств, замена 31 единицы  насосного оборудования, замена 12,5 км изношенных тепловых с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задачей предприятия является также производство и реализация тепловой энергии потребителям, бесперебойное обеспечение тепловой энергии в соответствии с социальными стандартами и с наименьшими затратам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2015 году в районе проведена модернизация тепловых сетей с применением  ПИ-труб, что позволит значительно сократить потери тепловой энергии. В 2015 году заменено 2,5 км старых труб, что составляет 100% от годового зад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приятии создан лесозаготовительный участок, который обеспечивает заготовкой необходимого объема древесины, как на нужды отопления, так и для производственной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заготавливается на лесоучастке по 12 тысяч кубометров дров. Использование этого вида топлива позволяет сэкономить за отопительный  сезон 4,5 миллиарда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- наиболее потребляемые. Если надобность в таких услугах, как медицинская помощь, общественный транспорт, приобретение каких-либо товаров возникает по мере необходимости,  то жилищно-коммунальными услугами мы пользуемся ежедневно. Для нас жизненно важно, чтобы потребляемая вода была чистой, а горячая вода нагрета до определенной температуры, чтобы зимой в квартирах и домах было тепло, горел с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одна из основных сфер жизнедеятельности, где сходятся коммерческие цели организации, предоставляющей населению жилищно-коммунальные услуги, и социальные интересы граждан, являющихся потребителями эт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определенных причин (как объективных, так и субъективных) не всегда предоставляемые жилищно-коммунальные услуги соответствую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государством задача повышения качества жизни белорусских граждан, в том числе посредством создания современных комфортных условий для их проживания, неразрывно связана с обеспечением защиты прав потребителей жилищно-коммунальных услуг на законодатель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вышения требований государственных органов и увеличения количества обращений граждан по качеству и срокам предоставления жилищно-коммунальных услуг, назрела необходимость принятия специального законодательн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авоотношения в области защиты прав потребителей жилищно-коммунальных услуг регулируются </w:t>
      </w:r>
      <w:r>
        <w:rPr>
          <w:rFonts w:cs="Times New Roman" w:ascii="Times New Roman" w:hAnsi="Times New Roman"/>
          <w:b/>
          <w:sz w:val="28"/>
          <w:szCs w:val="28"/>
        </w:rPr>
        <w:t>Конституцией Республики Беларусь, Гражданским кодексом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коном Республики Беларусь «О защите прав потребителей жилищно-коммун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коном Республики Беларусь «О защите прав потребителей»</w:t>
      </w:r>
      <w:r>
        <w:rPr>
          <w:rStyle w:val="FootnoteAnchor"/>
          <w:rFonts w:cs="Times New Roman" w:ascii="Times New Roman" w:hAnsi="Times New Roman"/>
          <w:b/>
          <w:sz w:val="28"/>
          <w:szCs w:val="28"/>
        </w:rPr>
        <w:footnoteReference w:customMarkFollows="1" w:id="3"/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и другими законодатель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было принято постановление Совета Министров Республики Беларусь от 27.01.2009 № 99 «О мерах по реализации Закона Республики Беларусь «О защите прав потребителей жилищно-коммунальных услуг» (далее - постановление № 99), которым утверждены положения и типовые договоры на оказание жилищно-коммун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о наличии специального Закона, обеспечивающего защиту прав граждан – потребителей жилищно-коммунальных услуг, население мало осведомлено. Сегодня потребителю полезно знать как минимум  </w:t>
      </w:r>
      <w:r>
        <w:rPr>
          <w:rFonts w:cs="Times New Roman" w:ascii="Times New Roman" w:hAnsi="Times New Roman"/>
          <w:b/>
          <w:sz w:val="28"/>
          <w:szCs w:val="28"/>
        </w:rPr>
        <w:t>основополагающие нормы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 это -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потребителя жилищно-коммунальных услуг и организации-исполнителя</w:t>
      </w:r>
      <w:r>
        <w:rPr>
          <w:rFonts w:cs="Times New Roman" w:ascii="Times New Roman" w:hAnsi="Times New Roman"/>
          <w:sz w:val="28"/>
          <w:szCs w:val="28"/>
        </w:rPr>
        <w:t>, предоставляющей эти услуги, которые вместе являются Сторонами заключенного между ними Договора на оказание соответствующи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 Закона установила, что жилищно-коммунальные услуги классифицируются на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, которые оказываются в обязательном порядке и обеспечивают необходимую благоустроенность жилых домов, жилых и вспомогательных помещений, придомовой территории применительно к условиям соответствующего населенного пункта, их соответствие установленным санитарным и техническим требованиям, и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>, которые могут оказываться дополнительно к основным жилищно-коммунальным услугам по договору между исполнителем и потреб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6 Закона </w:t>
      </w:r>
      <w:r>
        <w:rPr>
          <w:rFonts w:cs="Times New Roman" w:ascii="Times New Roman" w:hAnsi="Times New Roman"/>
          <w:b/>
          <w:sz w:val="28"/>
          <w:szCs w:val="28"/>
        </w:rPr>
        <w:t>потребитель имеет право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в жилищно-коммунальных услу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жилищно-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исполнителе и оказываемых им жилищно-коммунальных услу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исполнителя жилищно-коммунальных услуг, оказываемых на конкурент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в области защиты прав потребителей жилищно-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качество жилищно-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убытков, вреда, причиненных исполнителем жизни, здоровью и (или) имуществу потребителя вследствие неоказания жилищно-коммунальных услуг либо их оказания с недостат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, включая судебную, защиту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имеет также иные права, предусмотренные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едующее, что необходимо знать – это </w:t>
      </w:r>
      <w:r>
        <w:rPr>
          <w:rFonts w:cs="Times New Roman" w:ascii="Times New Roman" w:hAnsi="Times New Roman"/>
          <w:b/>
          <w:sz w:val="28"/>
          <w:szCs w:val="28"/>
        </w:rPr>
        <w:t>формы и методы государственно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, управления и контроля в области защиты прав потребителей жилищно-коммуналь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роль в обеспечении государственной защиты прав потребителей играют утверждаемые Прави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ые социальные стандарты по обслуживанию населения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4"/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социальные стандарты определяют минимальные нормативы обеспечения жителей водой, теплом, электроэнергией, сроки вывоза мусора и т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подача воды в жилищный фонд, оборудованный централизованным водоснабжением и канализацией, должна обеспечиваться в объеме </w:t>
      </w:r>
      <w:r>
        <w:rPr>
          <w:rFonts w:cs="Times New Roman" w:ascii="Times New Roman" w:hAnsi="Times New Roman"/>
          <w:b/>
          <w:sz w:val="28"/>
          <w:szCs w:val="28"/>
        </w:rPr>
        <w:t>не менее 140 л/сутки на од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е менее </w:t>
      </w:r>
      <w:r>
        <w:rPr>
          <w:rFonts w:cs="Times New Roman" w:ascii="Times New Roman" w:hAnsi="Times New Roman"/>
          <w:b/>
          <w:sz w:val="28"/>
          <w:szCs w:val="28"/>
        </w:rPr>
        <w:t>70 л/сутки – на горячее водоснаб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6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Style18"/>
        <w:ind w:right="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улучшения качества питьевой воды в Ветковском районе проводятся работы по строительству артезианских скважин, ремонту сетей водоснабжения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2011 по 2014 годы построены  объекты водоснабжения в населенных пунктах: Великие Немки, Малые Немки, Яново, Неглюбка, Хальч и Новоселки.</w:t>
      </w:r>
    </w:p>
    <w:p>
      <w:pPr>
        <w:pStyle w:val="Normal"/>
        <w:spacing w:lineRule="exact" w:line="3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улучшения качества воды производится замена водопроводных сетей в агрогородках Пыхань, ст.Село. Завершается строительство 2-х артскважин в н.п.Пыхань и 2-х  артскважин в г.Вет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топления жилых помещений предусматривают обеспечение </w:t>
      </w:r>
      <w:r>
        <w:rPr>
          <w:rFonts w:cs="Times New Roman" w:ascii="Times New Roman" w:hAnsi="Times New Roman"/>
          <w:b/>
          <w:sz w:val="28"/>
          <w:szCs w:val="28"/>
        </w:rPr>
        <w:t>не менее 18 ºС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емпературы горячей воды – не менее 50 ºС.</w:t>
      </w:r>
    </w:p>
    <w:p>
      <w:pPr>
        <w:pStyle w:val="Style18"/>
        <w:ind w:right="363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3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х «Тепловое хозяйство» КЖУП «Ветковское» включает в себя 20 котельных суммарной  мощностью 84,58 гкал/час (на твердом топливе – 13 котельных, газообразном топливе – 6 котельных). Установлено 62 единицы котлов, работающих на твердом, жидком, газообразном топливе. Все котельные оснащены приборами учета тепловой энергии. В сентябре 2011 года введена в эксплуатацию мини-ТЭЦ в г. Ветка, работающая на газу с электрической мощностью 1,75 МВт, осуществляющая комбинированную выработку тепловой и электрической энергии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айоне проведена реконструкция 8 котельных с установкой котлов на местных видах топлива суммарной мощностью 4,5МВт.</w:t>
      </w:r>
    </w:p>
    <w:p>
      <w:pPr>
        <w:pStyle w:val="Normal"/>
        <w:spacing w:lineRule="exact" w:line="3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результате проделанной работы расход топливно-энергетических ресурсов снизился на 19,4 тыс. т.у.т. Использование местных видов топлива в балансе котельно-печного топлива с 2011 года увеличилось на 35%, что является положительной тенденцией. </w:t>
      </w:r>
    </w:p>
    <w:p>
      <w:pPr>
        <w:pStyle w:val="Style18"/>
        <w:ind w:right="363"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ча горячей воды в городе и населенных пунктах, где имеется система централизованного горячего водоснабжения, осуществляется ежедневно или по утвержденным графикам (за исключением отключения горячего водоснабжения в связи с проведением плановых ремонтных и профилактических 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едусмотрены социальные стандарты по </w:t>
      </w:r>
      <w:r>
        <w:rPr>
          <w:rFonts w:cs="Times New Roman" w:ascii="Times New Roman" w:hAnsi="Times New Roman"/>
          <w:b/>
          <w:sz w:val="28"/>
          <w:szCs w:val="28"/>
        </w:rPr>
        <w:t>освещению улиц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е менее 80%</w:t>
      </w:r>
      <w:r>
        <w:rPr>
          <w:rFonts w:cs="Times New Roman" w:ascii="Times New Roman" w:hAnsi="Times New Roman"/>
          <w:sz w:val="28"/>
          <w:szCs w:val="28"/>
        </w:rPr>
        <w:t xml:space="preserve">), по удельному весу </w:t>
      </w:r>
      <w:r>
        <w:rPr>
          <w:rFonts w:cs="Times New Roman" w:ascii="Times New Roman" w:hAnsi="Times New Roman"/>
          <w:b/>
          <w:sz w:val="28"/>
          <w:szCs w:val="28"/>
        </w:rPr>
        <w:t>улиц с усовершенствованным покрытием (не менее 60%)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Закона </w:t>
      </w:r>
      <w:r>
        <w:rPr>
          <w:rFonts w:cs="Times New Roman" w:ascii="Times New Roman" w:hAnsi="Times New Roman"/>
          <w:b/>
          <w:sz w:val="28"/>
          <w:szCs w:val="28"/>
        </w:rPr>
        <w:t>перерывы в оказании коммунальных услуг допускаются в связ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исполнителем плановых ремонтных и профилактических работ в соответствии с графиками (планами), согласованными с местными исполнительными и распорядительными органами, а также ремонтных и профилактических работ по заявкам потреб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опительным пери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м оказания коммунальных услуг потребителю, имеющему без уважительных причин задолженность по их оплате и не погасившему ее в установленные с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м оказания коммунальных услуг по требованию потребителя, если такое приостановление технически возможно и не нарушает прав иных потребителей, на основании актов законодательства или договора на оказание таки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ями, стихийными бедствиями и другими чрезвычайными ситуациями и ликвидацией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щением, уничтожением или повреждением сетей и оборудования, делающими невозможным оказание коммунальных услуг либо создающими угрозу причинения вреда жизни, здоровью и (или) имуществу потреб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в случае планируемого перерыва</w:t>
      </w:r>
      <w:r>
        <w:rPr>
          <w:rFonts w:cs="Times New Roman" w:ascii="Times New Roman" w:hAnsi="Times New Roman"/>
          <w:sz w:val="28"/>
          <w:szCs w:val="28"/>
        </w:rPr>
        <w:t xml:space="preserve"> в оказании коммунальных услуг исполнитель обязан </w:t>
      </w:r>
      <w:r>
        <w:rPr>
          <w:rFonts w:cs="Times New Roman" w:ascii="Times New Roman" w:hAnsi="Times New Roman"/>
          <w:b/>
          <w:sz w:val="28"/>
          <w:szCs w:val="28"/>
        </w:rPr>
        <w:t>сообщить об этом потребителю</w:t>
      </w:r>
      <w:r>
        <w:rPr>
          <w:rFonts w:cs="Times New Roman" w:ascii="Times New Roman" w:hAnsi="Times New Roman"/>
          <w:sz w:val="28"/>
          <w:szCs w:val="28"/>
        </w:rPr>
        <w:t xml:space="preserve"> через средства массовой информации или иным способом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, чем за 3 дня до начала </w:t>
      </w:r>
      <w:r>
        <w:rPr>
          <w:rFonts w:cs="Times New Roman" w:ascii="Times New Roman" w:hAnsi="Times New Roman"/>
          <w:sz w:val="28"/>
          <w:szCs w:val="28"/>
        </w:rPr>
        <w:t>перерыва и сообщить причину и срок этого перер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остановление оказания коммунальных услуг потребителю</w:t>
      </w:r>
      <w:r>
        <w:rPr>
          <w:rFonts w:cs="Times New Roman" w:ascii="Times New Roman" w:hAnsi="Times New Roman"/>
          <w:sz w:val="28"/>
          <w:szCs w:val="28"/>
        </w:rPr>
        <w:t xml:space="preserve">, имеющему без уважительных причин задолженность по их оплате, осуществляется в соответствии с п.8 Положения о порядке перерасчетов платы за некоторые виды коммунальных услуг и приостановления (возобновления) предоставления коммуналь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требитель имеет </w:t>
      </w:r>
      <w:r>
        <w:rPr>
          <w:rFonts w:cs="Times New Roman" w:ascii="Times New Roman" w:hAnsi="Times New Roman"/>
          <w:b/>
          <w:sz w:val="28"/>
          <w:szCs w:val="28"/>
        </w:rPr>
        <w:t>задолженность по оплате за некоторые виды коммунальных услуг за 2 и более расчетных периода</w:t>
      </w:r>
      <w:r>
        <w:rPr>
          <w:rFonts w:cs="Times New Roman" w:ascii="Times New Roman" w:hAnsi="Times New Roman"/>
          <w:sz w:val="28"/>
          <w:szCs w:val="28"/>
        </w:rPr>
        <w:t xml:space="preserve">, и не погасил эту задолженность в течение 5 дней после получения письменного предупреждения, организация, предоставляющая коммунальные услуги, вправе </w:t>
      </w:r>
      <w:r>
        <w:rPr>
          <w:rFonts w:cs="Times New Roman" w:ascii="Times New Roman" w:hAnsi="Times New Roman"/>
          <w:b/>
          <w:sz w:val="28"/>
          <w:szCs w:val="28"/>
        </w:rPr>
        <w:t>приостановить их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обновление предоставления приостановленных услу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не более 2 суток после представления документов о погашении имеющейся задолженности и оплате затрат, связанных с возобновлением предоставления коммуналь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расчет платы за жилищно-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2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жилищно-коммунальные услуги не оказываются (оказываются некачествен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отребитель выехал из места жительства (регистрации по месту жительства) на срок свыше 10 суток подря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требитель потребовал уменьшения размера платы в связи с оказанием жилищно-коммунальной услуги с недостатками, а также в случае неоказания жилищно-коммунальной услуги перерасчет платы за основные жилищно-коммунальные услуги осуществляется в порядке, установленном Постановлением №99, а за дополнительные жилищно-коммунальные услуги - в порядке,  определенно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инятия решения по требованию потребителя о возврате платы за жилищно-коммунальную услугу, об уменьшении размера платы за жилищно-коммунальную услугу, оказанную с недостатками, не может превышать семи календарных дней со дня предъявления соответствующего треб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неоказания жилищно-коммунальной услуги либо оказания ее с недостатками</w:t>
      </w:r>
      <w:r>
        <w:rPr>
          <w:rFonts w:cs="Times New Roman" w:ascii="Times New Roman" w:hAnsi="Times New Roman"/>
          <w:sz w:val="28"/>
          <w:szCs w:val="28"/>
        </w:rPr>
        <w:t xml:space="preserve">, потребитель имеет право обратиться к исполнителю с требованием о восстановлении своих прав, уведомив  его либо аварийно-диспетчерскую службу, указанную в договоре путем направления письменной претензии либо устного сообщения (заявки), в том числе по телефон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сполнителя должен прибыть к заявителю не позднее одного дня или срока, определенного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исполнителя, прибывший к потребителю,  устанавливает факт наличия и причины неоказания жилищно-коммунальной услуги либо оказания услуги с недостатками, составля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тензионный 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наличии технической возможности с согласия потребителя незамедлительно обеспечивает оказание жилищно-коммунальной услуги либо устранение недостатков жилищно-коммун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лее исполнитель удовлетворяет требования потребителя, либо в течение 5  дней направляет потребителю мотивированный письменный отказ в удовлетворении его требов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 первую очередь защищают права потребителей жилищно-коммунальных услуг местные исполнительные и распорядительные органы, а также Министерство торговли Республики Беларусь, которое является органом, обеспечивающий проведение государственной политики в области защиты прав потребителей, в том числе и жилищно-коммун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лава государства, Правительство, органы государственного управления и власти применяют административные и экономические методы регулирования, управления и контроля в области защиты прав потребителей жилищно-коммунальных услуг с учетом интересов и белорусских граждан, и народ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Отдел идеологической работы, культуры и по делам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олодежи Ветковского райисполко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ЖУП «Ветковское»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Cs w:val="18"/>
          <w:lang w:val="en-US"/>
        </w:rPr>
        <w:t> </w:t>
      </w:r>
      <w:r>
        <w:rPr>
          <w:szCs w:val="18"/>
        </w:rPr>
        <w:t>Закон Республики Беларусь от 16 июля 2008 г. № 404-З «О защите прав потребителей жилищно-коммунальных услуг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18"/>
        </w:rPr>
        <w:t>*</w:t>
      </w:r>
      <w:r>
        <w:rPr>
          <w:szCs w:val="18"/>
          <w:lang w:val="en-US"/>
        </w:rPr>
        <w:t> </w:t>
      </w:r>
      <w:r>
        <w:rPr>
          <w:szCs w:val="18"/>
        </w:rPr>
        <w:t>Закон Республики Беларусь от 9 января 2002 г. № 90</w:t>
        <w:noBreakHyphen/>
        <w:t>З «О защите прав потребителей».</w:t>
      </w:r>
    </w:p>
    <w:p>
      <w:pPr>
        <w:pStyle w:val="Footnote"/>
        <w:jc w:val="both"/>
        <w:rPr>
          <w:szCs w:val="18"/>
        </w:rPr>
      </w:pPr>
      <w:r>
        <w:rPr>
          <w:szCs w:val="18"/>
        </w:rPr>
      </w:r>
    </w:p>
    <w:p>
      <w:pPr>
        <w:pStyle w:val="Footnote"/>
        <w:jc w:val="both"/>
        <w:rPr>
          <w:szCs w:val="18"/>
        </w:rPr>
      </w:pPr>
      <w:r>
        <w:rPr>
          <w:szCs w:val="18"/>
        </w:rPr>
      </w:r>
    </w:p>
    <w:p>
      <w:pPr>
        <w:pStyle w:val="Footnote"/>
        <w:jc w:val="both"/>
        <w:rPr>
          <w:szCs w:val="18"/>
        </w:rPr>
      </w:pPr>
      <w:r>
        <w:rPr>
          <w:szCs w:val="1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Cs w:val="18"/>
        </w:rPr>
        <w:t> </w:t>
      </w:r>
      <w:r>
        <w:rPr>
          <w:szCs w:val="18"/>
        </w:rPr>
        <w:t>Утверждены постановлением Совета Министров Республики Беларусь от 30 мая 2003 г. № 7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CA8C441885DECD5ADC40B3EF1965C417C4CB215C170C389C769CBDD692F06467B4E2FD85BB387E61D51F2E6r0b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5:00Z</dcterms:created>
  <dc:creator>Ирина</dc:creator>
  <dc:description/>
  <dc:language>en-US</dc:language>
  <cp:lastModifiedBy>Ирина</cp:lastModifiedBy>
  <cp:lastPrinted>2015-12-15T14:50:00Z</cp:lastPrinted>
  <dcterms:modified xsi:type="dcterms:W3CDTF">2015-12-15T12:15:00Z</dcterms:modified>
  <cp:revision>2</cp:revision>
  <dc:subject/>
  <dc:title/>
</cp:coreProperties>
</file>