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запрете на добычу, заготовку длиннопалого (узкопалого) ра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ий областной комитет природных ресурсов и охраны окружающей среды сообщает, что в связи с таяньем льда и повышением среднесуточной температуры выходит на прогрев к берегам водоемов длиннопалый (узкопалый) рак, который в данное время наиболее уязви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ыча (заготовка) узкопалого рака осуществляется в соответствии с Правилами добычи, заготовки и (или) закупки диких животных, не относящихся к объектам охоты и рыболовства, утвержденным постановлением Совета Министров Республики Беларусь от 02.06.2006 №699 (далее – Правила добычи, заготовки и (или) закупки диких животных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сохранения популяции узкопалого рака, Правилами добычи, заготовки и (или) закупки диких животных предусмотрен запрет на его добычу (заготовку), который на территории Гомельской области установлен в период с 20 марта по 18 мая.</w:t>
      </w:r>
      <w:r>
        <w:rPr>
          <w:rFonts w:cs="Arial" w:ascii="Arial" w:hAnsi="Arial"/>
          <w:color w:val="404040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Установление запрета на вылов рака связано с началом у рака периода размножения (инкубации). В случае случайного вылова раков в период запрета необходимо выпустить его в живом, неповрежденном виде в среду обит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стальное время года, согласно Правил добычи, заготовки и (или) закупки диких животных, гражданам в личных целях разрешается добывать не более 2 кг раков в сутки с использованием не более 3-х раколовок на человека. При этом заготавливать раков с длиной тела менее 10,5 см запрещено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роме того, облкомитет напоминает, что широкопалый рак, отличающийся от узкопалого строением клешни, она у него более короткая и широкая, относится к видам, включенным в Красную книгу Республики Беларусь, и его добыча запрещена в любое время года.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блкомитет предупреждает, что добыча (заготовка) узкопалого рака в запретное время, либо запрещенными орудиями и способами в соответствии с ч. 1 ст. 15.35 Кодекса Республики Беларусь об административных правонарушениях лова влечет наложение на граждан штрафа в размере от 20 до 50 базовых величин, на индивидуальных предпринимателей от 50 до 200 базовых величин, на юридических лиц от 500 до 1000 базовых величин, с конфискацией орудий добычи диких животных или без конфискаци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Кроме того, необходимо возместить вред, причиненный окружающей среде в результате незаконной добычи (заготовки) узкопалого рака в запрещенное время либо запрещенными способами который составляет 1,5 базовые величины за одну особь (в период запрета на добычу раков в тройном размере – 4,5 базовые величины). </w:t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9:00Z</dcterms:created>
  <dc:creator>User</dc:creator>
  <dc:description/>
  <cp:keywords/>
  <dc:language>en-US</dc:language>
  <cp:lastModifiedBy>Ирина</cp:lastModifiedBy>
  <cp:lastPrinted>2016-02-22T11:46:00Z</cp:lastPrinted>
  <dcterms:modified xsi:type="dcterms:W3CDTF">2019-03-20T09:01:00Z</dcterms:modified>
  <cp:revision>4</cp:revision>
  <dc:subject/>
  <dc:title>Внимание рыбаков</dc:title>
</cp:coreProperties>
</file>