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0"/>
        <w:rPr/>
      </w:pPr>
      <w:r>
        <w:rPr>
          <w:rFonts w:eastAsia="Times New Roman" w:cs="Times New Roman" w:ascii="Times New Roman" w:hAnsi="Times New Roman"/>
          <w:b/>
          <w:bCs/>
          <w:color w:val="010101"/>
          <w:kern w:val="2"/>
          <w:sz w:val="30"/>
          <w:szCs w:val="30"/>
          <w:lang w:eastAsia="ru-RU"/>
        </w:rPr>
        <w:t>Изменения в законодательстве по обеспечению безопасности перевозки опасных грузов автомобильным транспортом</w:t>
      </w:r>
    </w:p>
    <w:p>
      <w:pPr>
        <w:pStyle w:val="Normal"/>
        <w:shd w:fill="FFFFFF" w:val="clear"/>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17 июля 2021 г. на Национальном правовом Интернет портале Республики Беларусь (</w:t>
      </w:r>
      <w:r>
        <w:rPr>
          <w:rFonts w:eastAsia="Times New Roman" w:cs="Times New Roman" w:ascii="Times New Roman" w:hAnsi="Times New Roman"/>
          <w:bCs/>
          <w:sz w:val="30"/>
          <w:szCs w:val="30"/>
          <w:lang w:val="en-US" w:eastAsia="ru-RU"/>
        </w:rPr>
        <w:t>Pravo</w:t>
      </w:r>
      <w:r>
        <w:rPr>
          <w:rFonts w:eastAsia="Times New Roman" w:cs="Times New Roman" w:ascii="Times New Roman" w:hAnsi="Times New Roman"/>
          <w:bCs/>
          <w:sz w:val="30"/>
          <w:szCs w:val="30"/>
          <w:lang w:eastAsia="ru-RU"/>
        </w:rPr>
        <w:t>.</w:t>
      </w:r>
      <w:r>
        <w:rPr>
          <w:rFonts w:eastAsia="Times New Roman" w:cs="Times New Roman" w:ascii="Times New Roman" w:hAnsi="Times New Roman"/>
          <w:bCs/>
          <w:sz w:val="30"/>
          <w:szCs w:val="30"/>
          <w:lang w:val="en-US" w:eastAsia="ru-RU"/>
        </w:rPr>
        <w:t>by</w:t>
      </w:r>
      <w:r>
        <w:rPr>
          <w:rFonts w:eastAsia="Times New Roman" w:cs="Times New Roman" w:ascii="Times New Roman" w:hAnsi="Times New Roman"/>
          <w:bCs/>
          <w:sz w:val="30"/>
          <w:szCs w:val="30"/>
          <w:lang w:eastAsia="ru-RU"/>
        </w:rPr>
        <w:t>) опубликовано </w:t>
      </w:r>
      <w:hyperlink r:id="rId2" w:tgtFrame="_blank">
        <w:r>
          <w:rPr>
            <w:rStyle w:val="InternetLink"/>
            <w:rFonts w:eastAsia="Times New Roman" w:cs="Times New Roman" w:ascii="Times New Roman" w:hAnsi="Times New Roman"/>
            <w:bCs/>
            <w:sz w:val="30"/>
            <w:szCs w:val="30"/>
            <w:lang w:eastAsia="ru-RU"/>
          </w:rPr>
          <w:t>постановление Министерства по чрезвычайным ситуациям Республики Беларусь от 17 мая 2021 г. № 35 «Об утверждении Правил по обеспечению безопасности перевозки опасных грузов автомобильным транспортом»</w:t>
        </w:r>
      </w:hyperlink>
      <w:r>
        <w:rPr>
          <w:rFonts w:eastAsia="Times New Roman" w:cs="Times New Roman" w:ascii="Times New Roman" w:hAnsi="Times New Roman"/>
          <w:bCs/>
          <w:sz w:val="30"/>
          <w:szCs w:val="30"/>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тановлением утверждаются Правила по обеспечению безопасности перевозки опасных грузов автомобильным транспортом (далее – Правила). Постановление вступает в силу после его официального опубликования.</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ила устанавливают требования по обеспечению безопасности перевозки опасных грузов автомобильным транспортом по автомобильным дорогам на территории Республики Беларусь, за исключением перевозок опасных грузов, осуществляемых в международном сообщении.</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Правил применяются термины и их определения в значениях, определенных Законом Республики Беларусь от 6 июня 2001 г. № 32-З «О перевозке опасных грузов», главами 1.2 и 9.1 приложений А и В Соглашения о международной дорожной перевозке опасных грузов (далее – ДОПОГ), главой 2 Правил. Так Правилами дополнительно определены следующие термины: «грузы повышенной опасности», «проверяющая организация».</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з Правил исключен раздел «Классификация опасных грузов». Установлено, что классификация опасных грузов должна проводиться в соответствии с требованиями приложений А и В к ДОПОГ.</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ила не содержат требований о необходимости разработки организациями-изготовителями опасного вещества или грузоотправителями условий безопасности перевозки конкретного опасного груза, которые были установлены ранее. Информация, которая ранее отражалась в условиях безопасности перевозки конкретного опасного груза, в полной мере отражена в приложениях А и В к соглашению ДОПОГ, а также в паспортах безопасности химической продукции.</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Пунктом 10 Правил конкретизированы случаи, когда допускается перевозка опасных грузов физическими лицами. Так, запрещается перевозка опасных грузов транспортными средствами физических лиц, не являющихся индивидуальными предпринимателями, за исключением случаев перевозки, когда опасные грузы упакованы для розничной продажи и предназначены для их личного потребления, использования в быту, досуга или спорта при условии, что приняты меры для предотвращения любой утечки (просыпания) содержимого в нормальных условиях перевозки. Когда такими грузами являются легковоспламеняющиеся жидкости, перевозимые в сосудах многоразового использования, наполненных физическим лицом или для физического лица, то общее количество не должно превышать 60 литров на один сосуд и 240 литров на одну транспортную единицу.</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лавой 5 Правил установлены требования к проведению погрузочно-разгрузочных работ.</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роме всего, Правила предусматривают, что перевозчики, грузоотправители и грузополучатели грузов повышенной опасности должны разрабатывать планы обеспечения безопасности в соответствии с подразделом 1.10.3.2 Приложения А к соглашению ДОПОГ и руководствоваться ими в своей деятельности. Перевозчики, грузоотправители и другие участники перевозки грузов повышенной опасности, должны принимать и применять план обеспечения безопасности и соблюдать его.</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значительные изменения внесены в перечень нарушений, при которых эксплуатация транспортного средства запрещается. Так пункт 176 главы 8 Правил дополнен нарушением следующего содержания: «имеются видимые зазоры в местах крепления цистерны к раме (шасси) автомобиля, геометрическая деградация крепежных элементов цистерны, опор, стремянок».</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 xml:space="preserve">К организациям, осуществляющим изготовление, ремонт цистерн и их элементов, предъявляются требования, указанные в пункте 183 главы 9 Правил. </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главе 9 Правил уточнены требования, касающиеся проверок цистерн и их оборудования, которые осуществляются в соответствии с требованиями глав 1.8, 6.8-6.10, 6.12 соглашения ДОПОГ. </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ебования к лицам, занятым перевозкой опасных грузов автомобильным транспортом изложены в разделе 4 Правил, в которые внесены незначительные изменения и дополнения.</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коном Республики Беларусь от 10 декабря 2020 г. № 66-З «Об изменении законов по вопросам перевозки опасных грузов и промышленной безопасности» исключаются требования по согласованию маршрутов перевозки опасных грузов с подразделениями ГАИ МВД. Соответственно, из определенного Правилами перечня документов, которые должны находится у водителя, исключен маршрут перевозки опасного груза. Однако перевозчики должны руководствоваться основными требованиями  к маршруту перевозки опасного груза, которые изложены в пункте 84 Правил.</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дел 5 Правил определяет особенности организации и технического обеспечения перевозок отдельных классов опасных грузов.</w:t>
      </w:r>
    </w:p>
    <w:p>
      <w:pPr>
        <w:pStyle w:val="Normal"/>
        <w:shd w:fill="FFFFFF" w:val="clear"/>
        <w:spacing w:lineRule="auto" w:line="240" w:before="0" w:after="0"/>
        <w:ind w:firstLine="357"/>
        <w:jc w:val="both"/>
        <w:rPr>
          <w:rFonts w:ascii="Times New Roman" w:hAnsi="Times New Roman" w:eastAsia="Times New Roman" w:cs="Times New Roman"/>
          <w:color w:val="262626"/>
          <w:sz w:val="30"/>
          <w:szCs w:val="30"/>
          <w:lang w:eastAsia="ru-RU"/>
        </w:rPr>
      </w:pPr>
      <w:r>
        <w:rPr>
          <w:rFonts w:eastAsia="Times New Roman" w:cs="Times New Roman" w:ascii="Times New Roman" w:hAnsi="Times New Roman"/>
          <w:color w:val="262626"/>
          <w:sz w:val="30"/>
          <w:szCs w:val="30"/>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by/document/?guid=12551&amp;p0=W22136947p&amp;p1=1&amp;p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23:00Z</dcterms:created>
  <dc:creator>Sano</dc:creator>
  <dc:description/>
  <cp:keywords/>
  <dc:language>en-US</dc:language>
  <cp:lastModifiedBy>Sulimt</cp:lastModifiedBy>
  <dcterms:modified xsi:type="dcterms:W3CDTF">2021-07-20T12:25:00Z</dcterms:modified>
  <cp:revision>3</cp:revision>
  <dc:subject/>
  <dc:title/>
</cp:coreProperties>
</file>