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2 МАРТА – ВСЕМИРНЫЙ ДЕНЬ ВОДЫ</w:t>
      </w:r>
    </w:p>
    <w:p>
      <w:pPr>
        <w:pStyle w:val="Normal"/>
        <w:ind w:firstLine="708"/>
        <w:rPr/>
      </w:pPr>
      <w:r>
        <w:rPr>
          <w:sz w:val="26"/>
          <w:szCs w:val="26"/>
        </w:rPr>
        <w:t>Водные ресурсы являются одним из ключевых элементов устойчивого развития, имеющим огромное значение для его социальных, экономических и экологических аспектов. Вода – это жизнь, экономическое и социальное благо, и в первую очередь она должна использоваться для удовлетворения основных потребностей человека.</w:t>
      </w:r>
    </w:p>
    <w:p>
      <w:pPr>
        <w:pStyle w:val="Normal"/>
        <w:ind w:firstLine="708"/>
        <w:rPr/>
      </w:pPr>
      <w:r>
        <w:rPr>
          <w:sz w:val="26"/>
          <w:szCs w:val="26"/>
        </w:rPr>
        <w:t>Любой естественный объект на поверхности нашей планеты несет в себе след воды. Обычно о воде не задумываются тогда, когда ее достаточно. Монгольская пословица гласит: «Человек не ценит воду до тех пор пока не иссякнет источник». Жители пустынь хорошо знают ей цену и стараются бережно и экономно расходовать каждую каплю. Цену воде знают и там, где ее надо добывать из глубоких колодцев, нести или везти к дому на большие расстояния или платить большие деньги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Не случайно в 1993 году решением Генеральной Ассамблеи ООН  </w:t>
      </w:r>
      <w:r>
        <w:rPr>
          <w:b/>
          <w:sz w:val="26"/>
          <w:szCs w:val="26"/>
        </w:rPr>
        <w:t>22 марта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провозглашен Всемирным днем воды, </w:t>
      </w:r>
      <w:r>
        <w:rPr>
          <w:sz w:val="26"/>
          <w:szCs w:val="26"/>
        </w:rPr>
        <w:t>а 2003 год был объявлен Международным годом пресной воды.</w:t>
      </w:r>
    </w:p>
    <w:p>
      <w:pPr>
        <w:pStyle w:val="Normal"/>
        <w:ind w:firstLine="708"/>
        <w:rPr/>
      </w:pPr>
      <w:r>
        <w:rPr>
          <w:sz w:val="26"/>
          <w:szCs w:val="26"/>
        </w:rPr>
        <w:t>Государственная политика в области использования и охраны вод ориентирована на обеспечение безопасного и бесперебойного снабжения водой населения, промышленности и сельского хозяйства при соблюдении интересов других водопользователей, сохранения вводно-ресурсного потенциала и биоразнообразия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Количество и качество водных ресурсов определяют устойчивое развитие любого государства, от них зависит уровень жизни и здоровье населения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Природные воды Белоруссии используются на хозяйственно-питьевое водоснабжение, производственные нужды, энергетику, судоходство, рыбно-прудовое хозяйство, орошение, рекреацию. Основным источником водных ресурсов республики являются средние и крупные реки, вдоль которых концентрируется население и промышленность. Водоснабжение нашей Республики обеспечивают 7 крупных, 41 средняя и 19 тысяч малых рек и ручьев. На территории Белоруссии находится около 11 тысяч озер. В настоящее время в республике создано 125 водохранилищ, осуществляющих сезонное регулирование и имеющих объем свыше 1 млн.м3 каждое. Помимо регулирования речного стока водохранилищами большое распространение получило строительство прудов, которых в настоящее время насчитывается более тысячи. </w:t>
      </w:r>
    </w:p>
    <w:p>
      <w:pPr>
        <w:pStyle w:val="Normal"/>
        <w:ind w:firstLine="708"/>
        <w:rPr/>
      </w:pPr>
      <w:r>
        <w:rPr>
          <w:sz w:val="26"/>
          <w:szCs w:val="26"/>
        </w:rPr>
        <w:t>Ветковщина, окаймленная двумя большими реками Сож и Бесядь,  занимает выгодное географическое положение и расположена в 18 км от областного центра г.Гомеля. 49 % площадей района  занимают леса, по территории района протекает 47 малых рек и ручьев  протяженностью 407 тыс.м., расположено более 20 озер и 44 прудов общей площадью 365 га. На водоемах располагаются как организованные, так и стихийно образованные места отдыха населения.</w:t>
      </w:r>
    </w:p>
    <w:p>
      <w:pPr>
        <w:pStyle w:val="Normal"/>
        <w:ind w:firstLine="708"/>
        <w:rPr/>
      </w:pPr>
      <w:r>
        <w:rPr>
          <w:sz w:val="26"/>
          <w:szCs w:val="26"/>
        </w:rPr>
        <w:t>Проблема рационального использования и охраны водных ресурсов является одной из наиболее значимых экологических проблем как для Республики Беларусь, так и для всего мирового сообщества в целом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В качестве важнейшего средства разрешения данной проблемы в мире в настоящее время рассматривается Концепция комплексного управления водными ресурсами, которая реализуется в странах Западной Европы и Северной Америки с 70-х годов и в современном виде нашла свое отражение в Декларации по охране воды в 21 веке, принятой в марте 2000г. на Втором Всемирном Форуме по Воде в Гааге, а также в ряде Директив ЕС, в том числе в Дерективе Европейского парламента и Совета Европейского Союза от 23 октября 2000года.</w:t>
      </w:r>
    </w:p>
    <w:p>
      <w:pPr>
        <w:pStyle w:val="Normal"/>
        <w:tabs>
          <w:tab w:val="clear" w:pos="708"/>
          <w:tab w:val="left" w:pos="558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580" w:leader="none"/>
        </w:tabs>
        <w:ind w:firstLine="708"/>
        <w:rPr/>
      </w:pPr>
      <w:r>
        <w:rPr>
          <w:sz w:val="28"/>
          <w:szCs w:val="28"/>
        </w:rPr>
        <w:tab/>
      </w:r>
      <w:r>
        <w:rPr>
          <w:b/>
        </w:rPr>
        <w:t xml:space="preserve">Ветковская инспекция </w:t>
      </w:r>
    </w:p>
    <w:p>
      <w:pPr>
        <w:pStyle w:val="Normal"/>
        <w:tabs>
          <w:tab w:val="clear" w:pos="708"/>
          <w:tab w:val="left" w:pos="5580" w:leader="none"/>
        </w:tabs>
        <w:ind w:left="5580" w:hanging="0"/>
        <w:rPr>
          <w:b/>
          <w:b/>
        </w:rPr>
      </w:pPr>
      <w:r>
        <w:rPr>
          <w:b/>
        </w:rPr>
        <w:t xml:space="preserve">природных ресурсов и охраны </w:t>
      </w:r>
    </w:p>
    <w:p>
      <w:pPr>
        <w:pStyle w:val="Normal"/>
        <w:tabs>
          <w:tab w:val="clear" w:pos="708"/>
          <w:tab w:val="left" w:pos="5580" w:leader="none"/>
        </w:tabs>
        <w:ind w:left="5580" w:hanging="0"/>
        <w:rPr/>
      </w:pPr>
      <w:r>
        <w:rPr>
          <w:b/>
        </w:rPr>
        <w:t>окружающей среды</w:t>
      </w:r>
      <w:r>
        <w:rPr>
          <w:b/>
          <w:sz w:val="28"/>
          <w:szCs w:val="28"/>
        </w:rPr>
        <w:t xml:space="preserve">  </w:t>
      </w:r>
    </w:p>
    <w:sectPr>
      <w:type w:val="nextPage"/>
      <w:pgSz w:w="11906" w:h="16838"/>
      <w:pgMar w:left="1474" w:right="567" w:gutter="0" w:header="0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8:40:00Z</dcterms:created>
  <dc:creator>Горленко</dc:creator>
  <dc:description/>
  <cp:keywords/>
  <dc:language>en-US</dc:language>
  <cp:lastModifiedBy>User</cp:lastModifiedBy>
  <cp:lastPrinted>2019-03-11T11:19:00Z</cp:lastPrinted>
  <dcterms:modified xsi:type="dcterms:W3CDTF">2019-03-11T08:20:00Z</dcterms:modified>
  <cp:revision>5</cp:revision>
  <dc:subject/>
  <dc:title>Водные ресурсы являются одним из ключевых элементов устойчивого развития, имеющим огромное значение для его социальных, эконом</dc:title>
</cp:coreProperties>
</file>