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проверки знаний у работников и специалистов, создание комиссий по проверки знаний в области промышленной безопасности у субъ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о задаваемые вопро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аспространяется ли требование пункта 8 Инструкции о порядке создания и деятельности комиссий для проверки знаний по вопросам промышленной безопасности, утвержденной постановлением Министерства по чрезвычайным ситуациям Республики Беларусь от 06.07.2016 № 31 «О некоторых вопросах подготовки и проверки знаний по вопросам промышленной безопасности», на членов комиссии структурных подразделений (цехов) предприят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ВЕ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е Республики Беларусь от 5 января 2016 года «О промышленной безопасности» и в Инструкции о порядке создания и деятельности комиссий для проверки знаний по вопросам промышленной безопасности, утвержденной постановлением Министерства по чрезвычайным ситуациям Республики Беларусь от 06.07.2016 № 31 (далее – Инструкция по комиссиям), под обособленным подразделением субъекта промышленной безопасности подразумеваются структурные подразделения (филиалы) юридического лица – субъекта промышленной безопасности, расположенные вне места нахождения юридического лица – субъекта промышленной безопасности и осуществляющие все или часть функций юридического лица – субъекта промышленной безопасности. Исходя из этого понятия, предусмотренного статьей 51 Гражданского кодекса Республики Беларусь, подпунктом 4.2 пункта 4 Инструкции по комиссиям и предусмотрено создание комиссии для проверки знаний по вопросам промышленной безопасности не только в юридическом лице – субъекте промышленной безопасности, но и в его обособленном подразделении (филиале). Таким образом, пункт 8 Инструкции по комиссиям распространяет свое действие исключительно на членов комиссии для проверки знаний по вопросам промышленной безопасности, которые созданы в обособленных подразделениях (филиалах) юридического лица – субъекта промышленной безопасности. Вместе с тем Госпромнадзор не возражает по созданию в субъекте промышленной безопасности при большой численности работников, подлежащих проверке знаний по вопросам промышленной безопасности, нескольких комиссий для проверки знаний по вопросам промышленной безопасности. Такие комиссии могут создаваться в структурных подразделениях (цехах) субъекта промышленной безопасности (далее – цеховая комиссия). В состав цеховых комиссий должны включаться работники службы промышленной безопасности (или инженер по промышленной безопасности, или ответственное лицо, на которое возложены соответствующие обязанности по обеспечению промышленной безопасности), а также лица, являющиеся в соответствии с требованиями правил по обеспечению промышленной безопасности ответственными за организацию и обеспечение промышленной безопасности при эксплуатации опасных производственных объектов и (или) потенциально опасных объектов в конкретном цехе (далее – лица, ответственные за безопасную эксплуатацию), прошедшие проверку знаний в порядке, установленном Инструкцией о порядке подготовки и проверки знаний по вопросам промышленной безопасности, утвержденной постановлением Министерства по чрезвычайным ситуациям Республики Беларусь от 06.07.2017 № 31. Возглавлять цеховые комиссии могут начальники цехов, осуществляющие руководство деятельностью данного цеха, прошедшие проверку знаний в центральной комиссии для проверки знаний по вопросам промышленной безопасности, созданной в субъекте промышленной безопасности, состав которой должен быть сформирован согласно пункту 5 Инструкции по комиссиям (далее – центральная комиссия). В случае создания и функционирования комиссий в вышеуказанном порядке, рабочие по профессиям, связанным с ведением работ на опасных производственных объектах и (или) потенциально опасных объектах, выполняющие работы по их обслуживанию, первичную проверку знаний по вопросам промышленной безопасности должны проходить в центральной комиссии, а периодическая и внеочередная проверка знаний может осуществляться в цеховых комиссиях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Если работник проходил проверку знаний в комиссии Госпромнадзора в качестве лица, ответственного за безопасную эксплуатацию, работая в одной организации, необходима ли повторная подготовка этого специалиста при переводе в другую организацию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Инструкции о порядке подготовки и проверки знаний по вопросам промышленной безопасности (далее – Инструкция) работники субъекта промышленной безопасности, осуществляющего эксплуатацию опасного производственного объекта и (или) потенциально опасного объекта, являющиеся в соответствии с требованиями правил по обеспечению промышленной безопасности лицами, ответственными за организацию и обеспечение промышленной безопасности при эксплуатации объектов (далее - лица, ответственные за безопасную эксплуатацию), подлежат первичной проверке знаний при переводе из одного субъекта промышленной безопасности в другой, если при этом меняется характер выполняемых обязанностей - не позднее месяца. В соответствии с частью четвертой пункта 3 Инструкции подготовка лиц, ответственных за безопасную эксплуатацию, осуществляется перед первичной проверкой знаний. Таким образом, в случае перевода лица, ответственного за безопасную эксплуатацию, из одного субъекта промышленной безопасности в другой, если при этом меняется характер выполняемых обязанностей, названное лицо должно пройти подготовку и первичную проверку знаний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Как поступать с работниками, не прошедшими проверку знаний по вопросам промышленной безопасности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, не прошедшие проверку знаний, к работе на опасном производственном объекте и (или) потенциально опасном объекте не допускаютс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быть создано несколько комиссий на предприятии (центральная комиссия и комиссии структурных подразделений)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Инструкции о порядке создания и деятельности комиссий для проверки знаний по вопросам промышленной безопасности (далее - Инструкция) приказом руководителя субъекта промышленной безопасности создается комиссия субъекта промышленной безопасности (далее – комиссия). В случае создания нескольких комиссий во все комиссии должны быть включены лица, перечисленные в пунктах 5 и 6 Инструкци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5.Необходимо ли членам комиссии и заместителю председателя комиссии субъекта промышленной безопасности для проведения проверки знаний требований ТНПА в области промышленной безопасности работников, занятых эксплуатацией потенциально опасных объектов дополнительно проходить проверку знаний в качестве председателя комиссии, заместителя председателя комиссии и членов комиссии субъекта промышленной безопасности для проведения проверки знаний требований ТНПА в области промышленной безопасности работников, занятых эксплуатацией потенциально опасных объектов, принимая во внимание, что все члены комиссии ( в том числе председатель и заместитель председателя комиссии) прошли проверку знаний по вопросам промышленной безопасности в качестве лиц, ответственных за безопасную эксплуатацию потенциально опасных объектов или производственный контроль в области промышле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 по вопросам промышленной безопасности осуществляется в порядке, установленном Инструкцией о порядке подготовки и проверки знаний по вопросам промышленной безопасности, утвержденной постановлением Министерства по чрезвычайным ситуациям Республики Беларусь от 6 июля 2016 г. № 31 (далее – Инструкция)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8 Инструкции, в случае прохождения членом комиссии для проверки знаний по вопросам промышленной безопасности, созданной в субъекте промышленной безопасности, первичной, периодической и (или) внеочередной проверки знаний в комиссии Госпромнадзора в качестве лица, ответственного за безопасную эксплуатацию, лица, ответственного за осуществление производственного контроля, руководителя и специалиста, осуществляющего руководство работами, проходить проверку знаний в качестве члена этих комиссий не требу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сим дать разъяснения по следующим вопроса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ли получать разрешение в Госпромнадзоре на право реализации непрерывного профессионального обучения рабочих по профессиям на производстве для собственных нужд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ли согласовывать учебные планы с Гопромнадзором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 порядок действий при реализации процедуры непрерывного профессионального обучения рабочих по профессиям на производстве для собственных нужд без нарушений требований законодательства в области промышленной безопасности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непрерывного профессионального обучения по профессиям рабочих, в том числе на производстве для собственных нужд (далее - обучение на производстве), регулируются законодательством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ществу поставленных в обращении вопросов сообщаем следующее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я Госпромнадзора на право осуществления обучения на производстве, а также согласование учебно-программной документации для такого обучения не предусмотрены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 февраля 2012 г. № 156 и  следовательно, – не требуются. 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Инструкции о порядке подготовки и проверки знаний по вопросам промышленной безопасности, утвержденной постановлением Министерства по чрезвычайным ситуациям Республики Беларусь от 06 июля 2016 г. № 31, проверке знаний подлежат лица, которые привлекаются в качестве преподавателей для проведения теоретической подготовки по вопросам промышленной безопасности, и которые в соответствии с пунктом 16 этой инструкции проходят первичную и периодическую проверку знаний в комиссиях по промышленной безопасности, создаваемых в Госпромнадзоре. Других требований, связанных с вопросом осуществления обучения на производстве, законодательство в области промышленной безопасности не содержи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 ведущий государственный инспектор Гомельского областного управлении Госпромнадзора Смоловик Г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9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2:00Z</dcterms:created>
  <dc:creator>genadi</dc:creator>
  <dc:description/>
  <dc:language>en-US</dc:language>
  <cp:lastModifiedBy>burminskiy</cp:lastModifiedBy>
  <cp:lastPrinted>2022-03-18T11:08:00Z</cp:lastPrinted>
  <dcterms:modified xsi:type="dcterms:W3CDTF">2022-03-18T09:32:00Z</dcterms:modified>
  <cp:revision>2</cp:revision>
  <dc:subject/>
  <dc:title/>
</cp:coreProperties>
</file>