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  <w:shd w:fill="FFFFFF" w:val="clear"/>
        </w:rPr>
        <w:t>Внимание лицензиатам в области промышленной безопасност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262626"/>
          <w:sz w:val="30"/>
          <w:szCs w:val="30"/>
          <w:shd w:fill="FFFFFF" w:val="clear"/>
        </w:rPr>
        <w:t>С 1 июля 2020 года подтверждение наличия лицензии может осуществляться путем обращения к Единому реестру лицензий. В реестр включаются сведения о лицензиях, действующих на 1 июл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62626"/>
          <w:sz w:val="30"/>
          <w:szCs w:val="30"/>
          <w:shd w:fill="FFFFFF" w:val="clear"/>
        </w:rPr>
        <w:t>В случае если лицензия включает работы (услуги), не подлежащие лицензированию в области промышленной безопасности, в связи с изменением законодательства, за внесением соответствующих изменений в лицензию необходимо обратится в Госпромнадзор, либо направит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заявление о прекращении действия специального разрешения (лицензии) в области промышленной безопасности</w:t>
        </w:r>
      </w:hyperlink>
      <w:r>
        <w:rPr>
          <w:rFonts w:cs="Times New Roman" w:ascii="Times New Roman" w:hAnsi="Times New Roman"/>
          <w:color w:val="262626"/>
          <w:sz w:val="30"/>
          <w:szCs w:val="30"/>
          <w:shd w:fill="FFFFFF" w:val="clear"/>
        </w:rPr>
        <w:t xml:space="preserve"> и возвратить оригинал лицензии в Госпоромнадз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262626"/>
          <w:sz w:val="30"/>
          <w:szCs w:val="30"/>
          <w:shd w:fill="FFFFFF" w:val="clear"/>
        </w:rPr>
        <w:t xml:space="preserve">Адрес Госпромнадзора:  220108, г. Минск, ул. Казинца, 86, корпус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  <w:shd w:fill="FFFFFF" w:val="clear"/>
        </w:rPr>
        <w:t>Рекомендуемые формы заявлений и телефоны специалистов размещены на сайте Госпромнадзора в рубрике 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shd w:fill="FFFFFF" w:val="clear"/>
          </w:rPr>
          <w:t>«Лицензирование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 ссылке </w:t>
      </w:r>
      <w:hyperlink r:id="rId4">
        <w:r>
          <w:rPr>
            <w:rStyle w:val="InternetLink"/>
          </w:rPr>
          <w:t>https://gospromnadzor.mchs.gov.by/gospromnadzor/napravleniya-deyatelnosti/litsenzirovanie/</w:t>
        </w:r>
      </w:hyperlink>
      <w:r>
        <w:rPr>
          <w:rFonts w:cs="Times New Roman" w:ascii="Times New Roman" w:hAnsi="Times New Roman"/>
          <w:color w:val="262626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0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c09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promnadzor.mchs.gov.by/upload/iblock/164/prekrashchenie-deystviya.doc" TargetMode="External"/><Relationship Id="rId3" Type="http://schemas.openxmlformats.org/officeDocument/2006/relationships/hyperlink" Target="https://gospromnadzor.mchs.gov.by/gospromnadzor/napravleniya-deyatelnosti/litsenzirovanie/" TargetMode="External"/><Relationship Id="rId4" Type="http://schemas.openxmlformats.org/officeDocument/2006/relationships/hyperlink" Target="https://gospromnadzor.mchs.gov.by/gospromnadzor/napravleniya-deyatelnosti/litsenzirova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6:00Z</dcterms:created>
  <dc:creator>karatkevitch</dc:creator>
  <dc:description/>
  <dc:language>en-US</dc:language>
  <cp:lastModifiedBy>tolkachev</cp:lastModifiedBy>
  <dcterms:modified xsi:type="dcterms:W3CDTF">2020-06-03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