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рядке пуска зерносушильных установ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омельском областном управлении Госпромнадзора зарегистрированы 3 сезонные сельскохозяйственные газопотребляющие установки, находящиеся на балансе 3 предприятий Ветковского района (филиал «Агрофирма имени Лебедева» РУП «Гомельэнерго», филиал СПП «Светиловичи» ОАО «Гомельхлебпром», ОАО «Искра-Ветка»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Требования промышл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предъявляемые к организациям, эксплуатирующим объекты газораспределительной системы и газопотребления, установлены </w:t>
      </w:r>
      <w:r>
        <w:rPr>
          <w:rFonts w:cs="Times New Roman" w:ascii="Times New Roman" w:hAnsi="Times New Roman"/>
          <w:sz w:val="30"/>
          <w:szCs w:val="30"/>
        </w:rPr>
        <w:t>Правил</w:t>
      </w:r>
      <w:r>
        <w:rPr>
          <w:rFonts w:cs="Times New Roman" w:ascii="Times New Roman" w:hAnsi="Times New Roman"/>
          <w:sz w:val="30"/>
          <w:szCs w:val="30"/>
          <w:lang w:val="ru-RU"/>
        </w:rPr>
        <w:t>ами</w:t>
      </w:r>
      <w:r>
        <w:rPr>
          <w:rFonts w:cs="Times New Roman" w:ascii="Times New Roman" w:hAnsi="Times New Roman"/>
          <w:sz w:val="30"/>
          <w:szCs w:val="30"/>
        </w:rPr>
        <w:t xml:space="preserve"> по обеспечению промышленной безопасности в области газоснабжения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>(утверждены постановлением Министерства по чрезвычайным ситуациям Республики Беларусь от 02.02.2009 № 6 (в редакции постановления Министерства по чрезвычайным ситуациям Республики Беларусь от 03.05.2014 № 14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решения пуска газа для ввода </w:t>
      </w:r>
      <w:r>
        <w:rPr>
          <w:rFonts w:cs="Times New Roman" w:ascii="Times New Roman" w:hAnsi="Times New Roman"/>
          <w:sz w:val="30"/>
          <w:szCs w:val="30"/>
        </w:rPr>
        <w:t>зерносушильных комплекс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эксплуатацию,</w:t>
      </w:r>
      <w:r>
        <w:rPr>
          <w:rFonts w:cs="Times New Roman" w:ascii="Times New Roman" w:hAnsi="Times New Roman"/>
          <w:sz w:val="30"/>
          <w:szCs w:val="30"/>
        </w:rPr>
        <w:t xml:space="preserve"> субъектам хозяйствования, планирующим эксплуатацию зерносушильных комплексов, необходимо подготовить документацию в соответствии с требованиями НПА и ТНПА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ые разрешительные документы на право осуществления деятельности в области промышленной безопасности (или договор на техническое обслуживание и ремонт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организацию и осуществление производственного контроля в области промышленной безопасности при эксплуатации потенциально опасных объектов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, технические нормативные правовые акты, локальные технические нормативные правовые акты, регламентирующие требования безопасной эксплуатации поднадзорных потенциально опасных объектов и порядок ведения технической и технологической документации (наличие паспортов, технологических инструкций, технологических схем, эксплуатационных журналов, актов, отчетов по режимно-наладочным испытаниям и т.д.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квалификацию специалистов, ответственных за безопасную эксплуатацию объектов газораспределительной систем и газопотребления и обслуживающего персонала (соблюдение порядка допуска к работе на объекте, обучение, аттестация, проверка знаний, наличие соответствующих удостоверений, свидетельств, протоколов проверки знаний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готовность проведения субъектом хозяйствования противоаварийных тренировок с персоналом, обслуживающим потенциально опасные объекты (план предупреждения и ликвидации чрезвычайных ситуаций, графики, журналы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техническое обслуживание (текущий ремонт газового оборудования и систем автоматизации и проведение планово-предупредительного ремонта газифицированных установок и вспомогательного оборудования), техническое диагностирование, исправность автоматики безопасности и регулирования, исправность вспомогательного оборудования, готовность их к работе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проверку дымовых и вентиляционных каналов (акт специализированной организации о проверке технического состояния дымовых и вентиляционных каналов, включающий в себя сведения о типе установленного газоиспользующего оборудования, о технических характеристиках каналов (количество, размеры, материал, наличие прочистных карманов), а также заключения о пригодности либо непригодности дымовых и вентиляционных каналов к эксплуатации с участием собственника и (или) уполномоченного им лица; копии протоколов испытаний аккредитованной лаборатории должны быть приложены к актам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исправность защиты от статистического электричества и вторичных проявлений молнии, в том числе контактов, соединительных проводов, перемычек ш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 возникающим вопросам о порядке пуска оборудования сезонного действия можно обращаться по телефону 8 (0232) 51-29-1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4:00Z</dcterms:created>
  <dc:creator>Denis</dc:creator>
  <dc:description/>
  <cp:keywords/>
  <dc:language>en-US</dc:language>
  <cp:lastModifiedBy>ananenko</cp:lastModifiedBy>
  <cp:lastPrinted>2019-04-09T09:19:00Z</cp:lastPrinted>
  <dcterms:modified xsi:type="dcterms:W3CDTF">2020-05-11T12:50:00Z</dcterms:modified>
  <cp:revision>5</cp:revision>
  <dc:subject/>
  <dc:title/>
</cp:coreProperties>
</file>