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Cs/>
          <w:sz w:val="30"/>
          <w:szCs w:val="30"/>
          <w:lang w:val="en-US"/>
        </w:rPr>
        <w:t>C</w:t>
      </w:r>
      <w:r>
        <w:rPr>
          <w:b/>
          <w:iCs/>
          <w:sz w:val="30"/>
          <w:szCs w:val="30"/>
        </w:rPr>
        <w:t>бор за размещение (распространение рекламы).</w:t>
      </w:r>
    </w:p>
    <w:p>
      <w:pPr>
        <w:pStyle w:val="Normal"/>
        <w:ind w:firstLine="70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напоминает, что исчисление сбора за размещение  (распространение) рекламы, введенного Указом Президента Республики Беларусь от 31.03.2022 №131 «О развитии средств массовой информации» производится за май – июнь 2022 года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 по установленной форме представляется в налоговую инспекцию по месту постановки на учет не позднее 20 июля 2022 года, срок уплаты– не  позднее 22 июля 2022 года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исление сбора производится в республиканский бюджет, код платежа для уплаты сбора —1904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 счетах республиканского бюджета, на которые производится уплата сбора, размещена на сайте МНС </w:t>
      </w:r>
      <w:r>
        <w:rPr>
          <w:sz w:val="30"/>
          <w:szCs w:val="30"/>
          <w:u w:val="single"/>
          <w:lang w:val="en-US"/>
        </w:rPr>
        <w:t>nalog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gov</w:t>
      </w:r>
      <w:r>
        <w:rPr>
          <w:sz w:val="30"/>
          <w:szCs w:val="30"/>
          <w:u w:val="single"/>
        </w:rPr>
        <w:t>.by.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разделе «Сервисы», подразделе  «Реквизиты для уплаты налогов»/ «Список бюджетных счетов», тип бюджета «Республиканский».</w:t>
      </w:r>
    </w:p>
    <w:p>
      <w:pPr>
        <w:pStyle w:val="Normal"/>
        <w:spacing w:lineRule="auto" w:line="36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0:00Z</dcterms:created>
  <dc:creator>405_Krupenkova_V_D</dc:creator>
  <dc:description/>
  <cp:keywords/>
  <dc:language>en-US</dc:language>
  <cp:lastModifiedBy>User</cp:lastModifiedBy>
  <cp:lastPrinted>2022-07-18T15:49:00Z</cp:lastPrinted>
  <dcterms:modified xsi:type="dcterms:W3CDTF">2022-07-18T15:46:00Z</dcterms:modified>
  <cp:revision>5</cp:revision>
  <dc:subject/>
  <dc:title>Мiнiстэрства па падатках i зборах Рэспублiкi Беларусь па Гомельскай вобласцi</dc:title>
</cp:coreProperties>
</file>