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ВНИМАНИЮ ОРГАНИЗАЦИЙ И ИНДИВИДУАЛЬНЫХ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ПРЕДПРИНИМАТЕЛЕЙ – ИЗМЕНЕНЫ КРИТЕРИ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ПРИМЕНЕНИЯ УПРОЩЕННОЙ СИСТЕМЫ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НАЛОГООБЛОЖЕНИ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вязи с принятием Закона Республики Беларусь от 31.12.2021 № 141-З «Об изменении законов по вопросам налогообложения» с 01 января 2022 года изменились критерии размера валовой выручки: для п</w:t>
      </w:r>
      <w:r>
        <w:rPr/>
        <w:t xml:space="preserve">рименения упрощенной системы налогообложения организациями и индивидуальными предпринимателями; для целей ведения учета в книге учета доходов и расходов; для перехода организаций и индивидуальных предпринимателей на упрощенную систему налогообложения с 1 января 2022 г.; для перехода организаций на упрощенную систему налогообложения с 1 января 2023 г.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мит валовой выруч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2021 году (в рублях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022 году (в рублях)</w:t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именения УСН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81 522*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50 0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159 235**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принимателям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0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ведения книги учета доходов и расх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7 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7 5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перехода на УС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23 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612 500***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принимателя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 9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5 000****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применявшими УСН без НДС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 применявшими УСН с НДС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* для перехода организаций на УСН с 2022 года, а также с 2023 г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** для перехода индивидуальных предпринимателей на УСН с 2022 года 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организаций, применявших УСН с уплатой (либо без уплаты) НДС в 2021 году, и изъявивших желание продолжить ее применение в 2022 году критерий валовой выручки за 2021 год не должен превыша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150 000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зменен критерий численности работников для перехода и применения УСН. Если ранее данный критерий составлял 100 человек, то с 2022 года он составляет 50 человек. Указанный критерий применяется, в том числе, для перехода на применение УСН с 2022 года либо для продолжения применения данного режима налогообложения в 2022 год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ми, применявшими УСН в 2021 году.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СНОВНЫЕ ИЗМЕНЕНИЯ В ПРИМЕН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ОЩЕННОЙ СИСТЕМЫ НАЛОГООБЛОЖЕНИЯ 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 ГОДУ ИНДИВИДУАЛЬНЫ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НИМАТЕЛЯМ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Законом Республики Беларусь от 31.12.2021 № 141-З «Об изменении законов по вопросам налогообложения» внесены изменения в Налоговый кодекс Республики Беларусь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Увеличены значения критериев для перехода и применения УС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 размер валовой выручки за 9 месяцев 2021г. для перехода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ощенную систему налогообложения с 1 января 2022г. – 375 000 руб. Для применения УСН в 2022 г. значение валовой выручки ИП не должн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высить </w:t>
      </w:r>
      <w:r>
        <w:rPr>
          <w:b/>
          <w:sz w:val="30"/>
          <w:szCs w:val="30"/>
        </w:rPr>
        <w:t>500 000</w:t>
      </w:r>
      <w:r>
        <w:rPr>
          <w:sz w:val="30"/>
          <w:szCs w:val="30"/>
        </w:rPr>
        <w:t xml:space="preserve"> руб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 1 января 2022 года не вправе применять упрощенную систему налогообложения индивидуальные предприниматели, оказывающие услуги, за исключением: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 туристической деятельности,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деятельности в сфере здравоохранения,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 деятельности сухопутного транспорта,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 услуг общественного питания,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деятельности в области компьютерного программировани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и этом индивидуальные предприниматели, оказывающие поименованные выше услуги, выполняющие работы, осуществляющие торговую деятельность, вправе применять упрощенную систему налогообложения в 2022 году. В то же время в случае выполнения работ, осуществления торговой деятельности и оказания услуг, не включенных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ение, индивидуальные предприниматели не вправе применять упрощенную систему налогообложения в отношении всей предпринимательской деятельност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Индивидуальные предприниматели, которые с 1 января 2022 г. не смогут применять УСН, обязаны уплачивать: подоходный налог с физических лиц (далее – подоходный налог) в отношении доходов, полученных от осуществления предпринимательской деятельности или применять систему уплаты единого налога с индивидуальных предпринимателей и иных физических лиц (при соблюдении условий его применения, определенных в главе 33 Налогового кодекса Республики Беларусь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Исключается возможность применения УСН с уплатой НДС по оборотам по реализации товаров (работ, услуг), имущественных прав, в связи с этим отменена ставка налога при УСН в размере 3 %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о сохраняется обязанность исчисления и уплаты «ввозного» налог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бавленную стоимость и налога на добавленную стоимость по товарам (работам, услугам), имущественным правам, реализуемым на территории Республики Беларусь иностранными организациями, не осуществляющими деятельность в Республике Беларусь через постоя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ельство и не состоящими в связи с этим на учете в налоговых органах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тавка налога при упрощенной системе налогообложения в 2022 году составляет 6%.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а инспекции</w:t>
        <w:tab/>
        <w:tab/>
        <w:t xml:space="preserve">                                  Л.В. Устюжан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Попова 24 54 37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20.01.202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8:00Z</dcterms:created>
  <dc:creator>n.zelenevskaya</dc:creator>
  <dc:description/>
  <cp:keywords/>
  <dc:language>en-US</dc:language>
  <cp:lastModifiedBy>User</cp:lastModifiedBy>
  <cp:lastPrinted>2022-01-19T17:30:00Z</cp:lastPrinted>
  <dcterms:modified xsi:type="dcterms:W3CDTF">2022-01-20T14:08:00Z</dcterms:modified>
  <cp:revision>2</cp:revision>
  <dc:subject/>
  <dc:title>МIНIСТЭРСТВА</dc:title>
</cp:coreProperties>
</file>