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сведению жителей Ветк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ОЛЬЗУЙТЕСЬ КРЕДИТАМИ НА ЛЬГОТНЫХ УСЛОВИЯХ ДЛЯ РЕМОНТА СВОИ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ЛЫХ ПОМЕЩЕНИЙ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/>
        <w:t>В целях улучшения жилищных условий граждан, являющихся собственниками жилых помещений Указом Президента Республики Беларусь от 07.02.2006г. №75</w:t>
      </w:r>
      <w:r>
        <w:rPr>
          <w:b w:val="false"/>
        </w:rPr>
        <w:t xml:space="preserve"> «О предоставлении гражданам, постоянно проживающим и работающим в населё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едусмотрено </w:t>
      </w:r>
      <w:r>
        <w:rPr/>
        <w:t>предоставл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</w:t>
      </w:r>
      <w:r>
        <w:rPr>
          <w:b w:val="false"/>
        </w:rPr>
        <w:t xml:space="preserve">, который предоставляется   открытым акционерным обществом «Сберегательный банк «Беларусбанк» собственникам жилых помещений – </w:t>
      </w:r>
      <w:r>
        <w:rPr/>
        <w:t xml:space="preserve">трудоспособным гражданам, постоянно проживающим и работающим в населенных пунктах с численностью населения до 20 тыс. человек, у которых среднемесячный совокупный доход на каждого члена семьи </w:t>
      </w:r>
      <w:r>
        <w:rPr>
          <w:b w:val="false"/>
        </w:rPr>
        <w:t>не превышает двукратного среднемесячного среднедушевого минимального потребительского бюджета семьи из 4 человек, исчисленного за 12 месяцев, предшествующих месяцу подачи документов для включения этих граждан в списки на получение льготных кредитов. В случае если собственники жилых помещений не осуществляют трудовую деятельность, то с их согласия льготные кредиты предоставляются совместно с ними проживающим членам их семей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од жилым помещением понимается одноквартирный жилой дом, квартира в многоквартирном или блокированном жилом доме.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</w:rPr>
      </w:pPr>
      <w:r>
        <w:rPr>
          <w:b w:val="false"/>
        </w:rPr>
        <w:t>Льготные кредиты предоставляются в течение трех месяцев со дня утверждения райисполкомами списков граждан, нуждающихся в получении этих кредитов, составленных с соблюдением очередности в зависимости от даты обращения граждан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Максимальный размер льготного кредита составляет 90 процентов стоимости затрат на капитальный ремонт и реконструкцию жилого помещения, строительство инженерных сетей, возведение хозяйственных помещений и построек, определенных проектно-сметной документацией, и не должен превышать трехсоткратного размера базовой величины, действующей на день включения гражданина в установленном порядке в список для льготного кредитования. На текущее время это – 8 100,00 белорусских рублей.</w:t>
      </w:r>
    </w:p>
    <w:p>
      <w:pPr>
        <w:pStyle w:val="Newncpi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>Льготный кредит в пределах указанного максимального размера может предоставляться гражданину на капитальный ремонт и реконструкцию жилого помещения, в котором он проживает и постоянно зарегистрирован, строительство инженерных сетей к этому помещению, возведение хозяйственных помещений и построек, или на отдельные виды работ по капитальному ремонту и реконструкции жилого помещения, строительству инженерных сетей, или только на возведение хозяйственных помещений и построек.</w:t>
      </w:r>
    </w:p>
    <w:p>
      <w:pPr>
        <w:pStyle w:val="Newncpi"/>
        <w:spacing w:lineRule="auto" w:line="216"/>
        <w:rPr/>
      </w:pPr>
      <w:r>
        <w:rPr>
          <w:b/>
          <w:sz w:val="30"/>
          <w:szCs w:val="30"/>
        </w:rPr>
        <w:t>Право на получение льготного кредита гражданином может бы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ользовано один раз</w:t>
      </w:r>
      <w:r>
        <w:rPr>
          <w:sz w:val="30"/>
          <w:szCs w:val="30"/>
        </w:rPr>
        <w:t>.</w:t>
      </w:r>
    </w:p>
    <w:p>
      <w:pPr>
        <w:pStyle w:val="Underpoint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, на который предоставляется льготный кредит, не должен превышать 10 лет. Процентная ставка за пользование таким кредитом – 3 процента годовых.</w:t>
      </w:r>
    </w:p>
    <w:p>
      <w:pPr>
        <w:pStyle w:val="Underpoint"/>
        <w:spacing w:lineRule="auto" w:line="216"/>
        <w:rPr/>
      </w:pPr>
      <w:r>
        <w:rPr>
          <w:sz w:val="30"/>
          <w:szCs w:val="30"/>
        </w:rPr>
        <w:t xml:space="preserve">Погашение льготных кредитов и выплата процентов за пользование ими осуществляются гражданами </w:t>
      </w:r>
      <w:r>
        <w:rPr>
          <w:b/>
          <w:sz w:val="30"/>
          <w:szCs w:val="30"/>
        </w:rPr>
        <w:t xml:space="preserve">в равных долях в течение всего периода их погашения, </w:t>
      </w:r>
      <w:r>
        <w:rPr>
          <w:sz w:val="30"/>
          <w:szCs w:val="30"/>
        </w:rPr>
        <w:t>начиная со следующего месяца после завершения работ по капитальному ремонту и реконструкции жилых помещений, строительству инженерных сетей, возведению хозяйственных помещений и построек, но не позднее одного года после получения первой части льготного кредита.</w:t>
      </w:r>
    </w:p>
    <w:p>
      <w:pPr>
        <w:pStyle w:val="Underpoint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еревод долга по полученному льготному кредиту допускается только на члена семьи кредитополучателя.</w:t>
      </w:r>
    </w:p>
    <w:p>
      <w:pPr>
        <w:pStyle w:val="Underpoint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Отчуждение жилого помещения путем продажи, дарения или мены, не допускается до полного погашения этого кредита.</w:t>
      </w:r>
    </w:p>
    <w:p>
      <w:pPr>
        <w:pStyle w:val="Normal"/>
        <w:spacing w:lineRule="auto" w:line="216"/>
        <w:jc w:val="both"/>
        <w:rPr/>
      </w:pPr>
      <w:r>
        <w:rPr/>
        <w:t xml:space="preserve">         </w:t>
      </w:r>
      <w:r>
        <w:rPr/>
        <w:t>Для принятия граждан на учёт нуждающихся с целью получения данного льготного кредита к заявлению   предоставляется следующий перечень документов:</w:t>
      </w:r>
    </w:p>
    <w:p>
      <w:pPr>
        <w:pStyle w:val="Normal"/>
        <w:spacing w:lineRule="auto" w:line="216"/>
        <w:jc w:val="both"/>
        <w:rPr/>
      </w:pPr>
      <w:r>
        <w:rPr/>
        <w:t>- проектно-сметная документация на выполнение работ;</w:t>
      </w:r>
    </w:p>
    <w:p>
      <w:pPr>
        <w:pStyle w:val="Normal"/>
        <w:spacing w:lineRule="auto" w:line="216"/>
        <w:jc w:val="both"/>
        <w:rPr/>
      </w:pPr>
      <w:r>
        <w:rPr/>
        <w:t>- копия договора подряда (при выполнении работ подрядным способом);</w:t>
      </w:r>
    </w:p>
    <w:p>
      <w:pPr>
        <w:pStyle w:val="Normal"/>
        <w:spacing w:lineRule="auto" w:line="216"/>
        <w:jc w:val="both"/>
        <w:rPr/>
      </w:pPr>
      <w:r>
        <w:rPr/>
        <w:t>- сведения о совокупном доходе граждан и членов их семей за 12 месяцев, предшествующих месяцу подачи документов для включения в списки на получение льготных кредитов;</w:t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Более подробную информацию по вопросу включения в  списки граждан, нуждающихся в получении этих кредитов можно получить  в отделе  жилищно-коммунального хозяйства   Ветковского райисполкома. </w:t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</w:rPr>
        <w:t xml:space="preserve">                       </w:t>
      </w:r>
      <w:r>
        <w:rPr/>
        <w:t>Справки    по телефонам: 4-30-25, 4-30-53.</w:t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tabs>
          <w:tab w:val="clear" w:pos="708"/>
          <w:tab w:val="left" w:pos="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Ирина</dc:creator>
  <dc:description/>
  <cp:keywords/>
  <dc:language>en-US</dc:language>
  <cp:lastModifiedBy>USER</cp:lastModifiedBy>
  <cp:lastPrinted>2020-03-19T09:23:00Z</cp:lastPrinted>
  <dcterms:modified xsi:type="dcterms:W3CDTF">2020-03-19T06:26:00Z</dcterms:modified>
  <cp:revision>3</cp:revision>
  <dc:subject/>
  <dc:title/>
</cp:coreProperties>
</file>