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Вниманию субъектов хозяйствования, осуществляющих оборот обув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spacing w:lineRule="atLeast" w:line="192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ab/>
        <w:t xml:space="preserve">Учитывая неблагополучную эпидемиологическую ситуацию, в целях исключения напряженности в предпринимательской среде, создания комфортных условий перехода субъектов хозяйствования на новые условия осуществления предпринимательской деятельности в связи с внедрением механизма маркировки товаров средствами идентификации МНС полагает возможным применять следующие подходы. 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1. В случае временной нетрудоспособности индивидуального предпринимателя в период с 15 октября по 1 ноября 2021 года, подтверждённой документально (наличие листка нетрудоспособности или справки о временной нетрудоспособности), такой индивидуальный предприниматель, не прошедший ранее регистрацию в государственной информационной системе маркировки товаров унифицированными контрольными знаками или средствами идентификации (далее – система маркировки) и (или) не передавший в систему маркировки информацию о проведении инвентаризации остатков товаров (обуви), вправе осуществить необходимые действия </w:t>
      </w:r>
      <w:r>
        <w:rPr>
          <w:b/>
          <w:bCs/>
          <w:color w:val="000000"/>
          <w:sz w:val="30"/>
          <w:szCs w:val="30"/>
        </w:rPr>
        <w:t>в течение 10 рабочих дней с даты восстановления трудоспособности</w:t>
      </w:r>
      <w:r>
        <w:rPr>
          <w:color w:val="000000"/>
          <w:sz w:val="30"/>
          <w:szCs w:val="30"/>
        </w:rPr>
        <w:t xml:space="preserve">, при условии предоставления оператору системы маркировки (РУП «Издательство «Белбланкавыд») копии листка нетрудоспособности или копии справки о временной нетрудоспособ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невнесении в систему маркировки соответствующих сведений </w:t>
      </w:r>
      <w:r>
        <w:rPr>
          <w:b/>
          <w:bCs/>
          <w:sz w:val="30"/>
          <w:szCs w:val="30"/>
        </w:rPr>
        <w:t xml:space="preserve">в течение 10 рабочих дней с даты восстановления трудоспособности, </w:t>
      </w:r>
      <w:r>
        <w:rPr>
          <w:sz w:val="30"/>
          <w:szCs w:val="30"/>
        </w:rPr>
        <w:t>остатки обуви, обороту на территории Республики Беларусь не подлежат.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При приобретении с 1 ноября 2021 г. на территории Российской Федерации, маркированной как средствами идентификации общеустановленного образца, так и «упрощенными средствами идентификации», полученными российскими субъектами хозяйствования для маркировки остатков товаров, имевшихся у них на дату введения маркировки, белорусские субъекты хозяйствования вправе осуществлять оборот (в том числе ввоз и дальнейшую реализацию) таких товаров при условии подтверждения оператором системы маркировки (РУП «Издательство «Белбланкавыд») наличия информации о таком средстве идентификации. 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Указанный порядок носит временный характер и применяется до момента урегулирования на площадке Евразийской экономической комиссии вопроса об обеспечении признания кодов маркировки в общеустановленном порядке в рамках Евразийского экономического союза, о чем будет сообщено дополнитель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07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1-11-04T05:07:00Z</dcterms:modified>
  <cp:revision>2</cp:revision>
  <dc:subject/>
  <dc:title>МIНIСТЭРСТВА</dc:title>
</cp:coreProperties>
</file>