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КЛЮЧЕНИЕ В СОСТАВ ЗАТРАТ, УЧИТЫВАЕМЫХ ПРИ НАЛОГООБЛОЖЕНИИ, РАСХОДОВ НА ОПЛАТУ ТРУДА РАБОТНИКОВ, РАБОТАЮЩИХ ДИСТАНЦИОННО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Министерство по налогам и сборам в связи с вопросами, возникающими при включении в состав затрат, учитываемых при налогообложении, расходов на оплату труда работников организации, работающих дистанционно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нормами статей 169, пункта 1, подпункта 2.9 пункта 2 статьи 170 Налогового кодекса Республики Беларусь (далее – НК)  в расходы на оплату труда, которые подлежат включению в состав затрат по производству и реализации товаров (работ, услуг), имущественных прав включаются любые начисления физическим лицам, работающим в организациях по трудовым договорам, в денежной и (или) натуральной формах, в том числе премии, доплаты, надбавки, связанные с режимом работы или условиями труда, предусмотренные законодательством и (или) трудовым договором, соглашением, коллективным договором, на основании законодательства, отраженные в бухгалтерском учете на основании первичных учетных документов, за исключением расходов, указанных в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дпункте 1.3 пункта 1 статьи 173</w:t>
        </w:r>
      </w:hyperlink>
      <w:r>
        <w:rPr>
          <w:sz w:val="30"/>
          <w:szCs w:val="30"/>
        </w:rPr>
        <w:t xml:space="preserve"> Н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 основании подпункта 1.1 пункта 1 статьи 173 НК не учитывается при налогообложении прибыли заработная плата работников, деятельность которых не связана с процессом производства и реализ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абзацами первым – третьим подпункта 1.3 пункта 1 статьи 173 НК установлено, что не учитываются при налогообложении прибыли выплаты физическим лицам, работающим в организации по трудовым договорам, не предусмотренные законодательством, а также сверх размеров, установленных и (или) определенных в соответствии с законодательством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их – либо ограничений по включению в состав затрат, учитываемых при налогообложении, начисленных сумм заработной платы в зависимости от места выполнения работниками своих трудовых обязанностей (например, при дистанционной работе) НК не содержи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работная плата работников организации, работающих дистанционно за пределами Республики Беларусь, выплачиваемая с соблюдением требований законодательства, при условии, что она начислена за труд работников организации, связанный с процессом производства и реализации, может быть учтена при налогообложении прибыли в составе затрат по производству и реализации товаров (работ, услуг), имущественных прав на основании подпункта 2.9 пункта 2 статьи 170 Н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B189F85C0AB9D41519D7DF117567B0701E648AFE433344C8D4131853139DA5319F0BE78970CDAB326F65AC1A60FBA4A67A807FEA86A9486408561CCSDq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5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8-31T05:15:00Z</dcterms:modified>
  <cp:revision>2</cp:revision>
  <dc:subject/>
  <dc:title>МIНIСТЭРСТВА</dc:title>
</cp:coreProperties>
</file>