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групп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упающих перед насе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ноябрь 2018г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«1 декабря – Всемирный день борьбы со СПИДом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Этот день приобрел статус ежегодного события в большинстве стран мира и демонстрирует международную солидарность в борьбе с эпидемией ВИЧ/СПИ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огласно статистике Всемирной организации здравоохранения, на планете живет более 42 миллионов человек, инфицированных вирусом иммунодефицита (ВИЧ), и каждый день эта цифра увеличивается еще на 14-15 тысяч. По оценке ООН ВИЧ-инфекция занимает 5-е место среди причин смертности в мире. В настоящее время в Беларуси проживает с ВИЧ-положительным статусом более 18 тысяч человек. Учитывая возрастающую роль полового пути передачи ВИЧ-инфекции, высокую распространенность ВИЧ среди работающего населения в возрастных группах 35-39 лет и старше, 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</w:rPr>
        <w:t>СПРАВОЧН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Показатель заболеваемости ВИЧ-инфекцией в Гомельской области в январе-сентябре 2018 года составил 43,61 на 100 тысяч населения (+28% к аналогичному периоду 2017 г.), выявлено 618 новых случаев заболе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На территории Гомельской области  проживает 7856 человек с ВИЧ- положительным статус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В области превалирует половой путь передачи ВИЧ (96% случаев в текущем году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В эпидемический процесс чаще вовлекаются мужчины (62%), доля женщин — 38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Возраст выявленных в 2018 году пациентов составил: 0-14 лет — 0,2%, 15- 19 лет — 0,6%, 20-29 лет — 15,4%, 30-39 лет — 38,3%, 40-49 лет — 27,5%, 50-59 лет -12,1%, старше 60 лет — 5,8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По социальному статусу среди пациентов с ВИЧ-инфекцией, выявленных в январе-сентябре 2018 года, преобладают рабочие (43%) и лица без определённой деятельности (34%), 6,8%) — служащие, 5,2% пациентов выявлены при поступлении в места лишения своб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нашей стране создана система, обеспечивающая максимальную доступность консультирования и тестирования на ВИЧ-инфекцию. Пройти добровольное тестирование, в том числе анонимное, можно в любом лечебном учреждении, располагающем процедурным кабинетом. Также в стране на базе общественных некоммерческих организаций функционируют анонимно-консультационные пункты, предоставляющие услуги по консультированию и тестированию на ВИЧ для наиболее уязвимых к ВИЧ-инфекции групп населения (потребители инъекционных наркотиков, женщины, вовлеченные в секс-бизнес, мужчины, вступающие в сексуальные отношения с мужчинам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се ВИЧ-позитивные пациенты в Республике Беларусь состоят на диспансерном наблюдении и, если у них есть показания к назначению специфического лечения, им бесплатно предоставляются лекарственные средства для антиретровирусной терапии. Вовремя начав лечение антиретровирусными препаратами, и следуя всем указаниям врача, люди, живущие с ВИЧ, могут прожить долгую и полноценную жизнь. Качество жизни ВИЧ-позитивных людей, благодаря этим лекарственным препаратам, почти ничем не отличается от качества жизни людей без ВИЧ и снижает риск передачи ВИЧ другим люд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преддверии Всемирного Дня борьбы со СПИДом во всех областях Республики Беларусь проводятся информационно-образовательные мероприятия (выставки, конкурсы, соревнования, открытые уроки, выступления в прямом эфире), направленные на профилактику ВИЧ-инфекции, организованные медицинскими специалистами, волонтерами, СМИ и общественными организаци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о Всемирный день профилактики СПИД и накануне этой даты в Гомельской области будут организованы тематические акции, выставки информационно-образовательных материалов, круглые столы, семинары и другие мероприятия, посвящённые проблеме ВИЧ/СПИ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егодня 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бесплатную терапию. Эта информация также поможет человеку защитить своих близких от передачи вируса: воздержаться от сексуальных связей или постоянно использовать презервативы, которые снижают риск передачи ВИЧ-инфе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Желающие узнать свой ВИЧ-статус могут приобрести тест-системы для диагностики ВИЧ-инфекции по слюне в аптеках РУП «Фармация» и центральных аптеках области. В настоящее время предприятием «Фармация» обеспечено бесперебойное наличие тест-систем в апте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дробную информацию о наличии тест-систем в аптеках области можно получить в справочной службе аптек г. Гомеля по тел. 169 или интернет-порталах 103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tabletka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лучить консультацию и информацию по вопросам профилактики ВИЧ-инфекции, а также сдать анализ на ВИЧ-инфекцию анонимно и бесплатно, можно обратившись в любое учреждение здравоохранения по месту жительства, где имеется процедурный кабинет, либо в отделе профилактики ВИЧ/СПИД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учреждение «Республиканский центр гигиены, эпидемиологии и общественного здоровья» 8-017-200-28-83, 8-017-321-22-68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учреждение «Гомельский областной центр гигиены, эпидемиологии и общественного здоров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-0232-75-71-40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loc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здравоохранения «Ветковская центральная районная больница» 8-02330-4-24-8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б. 302; на сайт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работы: с 8.00 до 17.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учреждение «Ветковский районный центр гигиены и эпидемиолог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-2330-2-12-71</w:t>
      </w:r>
      <w:r>
        <w:rPr>
          <w:rFonts w:cs="Times New Roman" w:ascii="Times New Roman" w:hAnsi="Times New Roman"/>
          <w:color w:val="000000"/>
          <w:sz w:val="28"/>
          <w:szCs w:val="28"/>
        </w:rPr>
        <w:t>; на сайте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семирный день борьбы со СПИДом дает серьезную возможность для усиления общественного осознания проблемы ВИЧ и СПИДа, распространения профилактической информации в общественных группах, улучшения качества помощи, предоставляемой лицам, зараженным ВИЧ, и для борьбы с отрицанием существующей проблемы и дискриминацией. Это возможность для проявления солидарности к людям, которые сегодня живут с ВИЧ и СПИДом, и для того, чтобы вспомнить миллионы людей, которые уже умерли. Проведение Всемирного дня борьбы со СПИДом может также помочь в привлечении денежных средств для программ по ВИЧ/СПИД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7"/>
        <w:rPr>
          <w:rFonts w:ascii="Times New Roman" w:hAnsi="Times New Roman" w:cs="Times New Roman"/>
          <w:i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kern w:val="0"/>
          <w:sz w:val="30"/>
          <w:szCs w:val="3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s.b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mlocge.by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vetka-crb.by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vetka-cge.b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9:00Z</dcterms:created>
  <dc:creator>Покупатель</dc:creator>
  <dc:description/>
  <dc:language>en-US</dc:language>
  <cp:lastModifiedBy>Ирина</cp:lastModifiedBy>
  <cp:lastPrinted>2018-10-23T12:00:00Z</cp:lastPrinted>
  <dcterms:modified xsi:type="dcterms:W3CDTF">2018-11-12T07:39:00Z</dcterms:modified>
  <cp:revision>2</cp:revision>
  <dc:subject/>
  <dc:title/>
</cp:coreProperties>
</file>