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ТКОВСКАЯ РАЙОННАЯ ОРГАНИЗАЦИЯ ОСВОД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16"/>
          <w:szCs w:val="1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 xml:space="preserve">ПРЕДУПРЕЖДАЕТ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16"/>
          <w:szCs w:val="16"/>
        </w:rPr>
      </w:pPr>
      <w:r>
        <w:rPr>
          <w:rFonts w:cs="Times New Roman" w:ascii="Times New Roman" w:hAnsi="Times New Roman"/>
          <w:b/>
          <w:color w:val="1F497D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ЫХОД НА ЛЕД ОПАСЕН !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Не ступайте на лед, не определив его прочность.                               Проверяйте прочность льда не ударами ноги, а пешней или пал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Не выходите на лед в пургу и темное время су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Во время подледной рыбалки не рекомендуется пробивать много лунок на близком расстоянии, прыгать и бегать по льду, собираться большими группам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При выходе на подледную рыбалку рекомендуется иметь при себе спасательный жилет и линь (веревку) длиной 15-20 метров с петлей на одном конце и грузом весом 400-500 граммов на друг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В 2014-2015 годах при ловле рыбы в республике утонуло 44 человека,  в Гомельской области 9 человек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678180</wp:posOffset>
            </wp:positionV>
            <wp:extent cx="6690360" cy="393446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504D"/>
          <w:sz w:val="44"/>
          <w:szCs w:val="44"/>
          <w:lang w:val="en-US" w:eastAsia="en-US"/>
        </w:rPr>
        <w:t>ПОМНИТЕ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en-US" w:eastAsia="en-US"/>
        </w:rPr>
        <w:t>: НИКАКОЙ УЛОВ НЕ СТОИТ ВАШЕЙ    ЖИЗНИ, ВАС ЖДУТ ДОМА И БЕЗ УЛОВА</w:t>
      </w: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  <w:t xml:space="preserve"> !</w:t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C0504D"/>
          <w:sz w:val="40"/>
          <w:szCs w:val="40"/>
          <w:lang w:val="en-US" w:eastAsia="en-US"/>
        </w:rPr>
        <w:t>БЕРЕГИТЕ ЖИЗНЬ !</w:t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05:00Z</dcterms:created>
  <dc:creator>Admin</dc:creator>
  <dc:description/>
  <cp:keywords/>
  <dc:language>en-US</dc:language>
  <cp:lastModifiedBy>3_Yatsukhno</cp:lastModifiedBy>
  <cp:lastPrinted>2012-11-08T16:09:00Z</cp:lastPrinted>
  <dcterms:modified xsi:type="dcterms:W3CDTF">2018-12-20T08:21:00Z</dcterms:modified>
  <cp:revision>6</cp:revision>
  <dc:subject/>
  <dc:title/>
</cp:coreProperties>
</file>