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одготовке цистерн для перевозки опасных грузов к проверке в Гомельском областном управлении Госпромнадзора</w:t>
      </w:r>
    </w:p>
    <w:p>
      <w:pPr>
        <w:pStyle w:val="Normal1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ктор инспекционного контроля Гомельского областного управления Госпромнадзора осуществляет свою деятельность в соответствии с областью аккредитации на право проведения процедур утверждения типа цистерн; первичной, периодической, промежуточной и внеплановой проверки встроенных цистерн (автоцистерн), съёмных цистерн, контейнеров цистерн, транспортных средств-батрей, МЭГК, вакуумных цистерн. 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 избежание отрицательных результатов проверок цистерн для перевозки опасных грузов предлагается обратить внимание перевозчиков на следующие пункты </w:t>
      </w:r>
      <w:r>
        <w:rPr>
          <w:rFonts w:cs="Times New Roman" w:ascii="Times New Roman" w:hAnsi="Times New Roman"/>
          <w:sz w:val="30"/>
          <w:szCs w:val="30"/>
        </w:rPr>
        <w:t>Правил по обеспечению безопасности перевозки опасных грузов автомобильным транспортом в Республике Беларусь (утв. Постановлением Министерства по чрезвычайным ситуациям Республики Беларусь от 17.05.2021 № 35) (далее - Правила)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8. Электрооборудование транспортных средств должно удовлетворять следующим требованиям: изолированные электрические провода должны защищаться бесшовной оболочкой, не подвергаемой коррозии; сечение токопроводящих жил электропроводки должно обеспечивать необходимую токопроводимость, не допускающую их нагрев; присоединение проводов к аппаратам и оборудованию, осветительным устройствам должно производиться во вводных коробках; вводы проводов во вводных коробках должны быть надежно уплотнены, а неиспользуемые заглушены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.139. Электропроводка должна быть надежно закреплена и проложена так, чтобы провода были хорошо защищены от механических и термических воздействий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.140. Электрические соединения между автотранспортными средствами и прицепами должны быть устроены таким образом, чтобы исключалась возможность случайного рассоединения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.141. Электропроводка транспортных средств, перевозящих взрывопожароопасные грузы в цистернах, контейнерах, баллонах и клетях, расположенная в зоне опасного груза, должна находиться в металлических трубах или быть выполнена в соответствии с требованиями приложений А и В к Соглашению ДОПОГ, за исключением защиты электропроводки датчиков АБС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. 153. Запрещается изменять заводскую конструкцию и схему электрооборудования, за исключением случаев, когда такие изменения согласованы с изготовителем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.176. Нарушения, при которых эксплуатация транспортного средства запрещается: имеются дефекты рамы, сцепного устройства, тормозной системы, видимые нарушения геометрии корпуса цистерны и их элементов;</w:t>
        <w:br/>
        <w:t>имеются повреждения крышек загрузочных люков, их запоров и деталей уплотнения; имеются течи в соединениях трубопроводов и арматуры, потеки через уплотнения насосов, вентилей, задвижек, прокладки резьбовых соединений, заглушек и торцевых уплотнений, потеки и потери перевозимых жидкостей (материалов) через неплотности соединений цистерны и рукавов; имеются видимые зазоры в местах крепления цистерны к раме (шасси) автомобиля, геометрическая деградация крепежных элементов цистерны, опор, стремянок; имеются неисправности системы автоматики и (или) аварийной сигнализации; нарушены требования к нанесению маркировки; изменения в конструкцию цистерны выполнены без согласования с изготовителем, а в случае внесения в конструкцию изменения, влияющего на безопасность дорожного движения, – без документа, подтверждающего соответствие транспортного средства требованиям безопасности; имеются повреждения крышек загрузочных люков, их запоров и деталей уплотнения;  на цистернах отсутствуют заземляющие устройства, предусмотренные эксплуатационной документацией, либо пунктом 58  Правил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.187. Каждая цистерна должна иметь эксплуатационные документы – формуляр и паспорт изготовителя, выполненные на бумажном носителе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.190. В эксплуатационных документах должны содержаться: сведения о значениях основных параметров и характеристиках (свойствах) изделия, отражающие техническое состояние данного изделия и данные о процессе эксплуатации (длительности и условиях работы, данные о проведении технического обслуживания, ремонта и другие данные).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. 200. Каждая цистерна должна быть снабжена коррозионностойкой металлической табличкой, прочно прикрепленной к цистерне в легкодоступном месте. На эту табличку должны быть нанесены с применением метода штамповки или другого аналогичного метода, в частности, указанные ниже сведения: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ер официального утверждения (при наличии);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вание или знак организации-изготовителя;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ийный номер, присвоенный организацией-изготовителем;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д изготовления; 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ытательное давление (манометрическое давление);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шнее расчетное давление;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местимость корпуса, в случае многосекционного корпуса вместимость каждой секции, а также символ «S», когда корпус или секция разделены с помощью волногасящих переборок на отсеки вместимостью не более 7500 литров;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четная температура (только если выше +50 °C или ниже –20 °C);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та и тип последней проверки цистерны: «месяц, год», за которыми следует буква «Р», если эта проверка является первоначальной проверкой или периодической, или «месяц, год», за которыми следует буква «L», если эта проверка является промежуточной проверкой на герметичность; 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еймо эксперта, проводившего проверку;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риал, из которого изготовлены корпус и в случае необходимости защитная облицовка, а также стандарты на материалы, если таковые имеются;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ытательное давление корпуса в целом и испытательное давление отсеков в мегапаскалях (барах) (манометрическое давление), если давление отсеков меньше давления корпуса. Кроме того, на цистернах, наполняемых или опорожняемых под давлением, должно быть указано максимально допустимое рабочее давление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. 207. Автоцистерны, предназначенные для перевозки легковоспламеняющихся газов и жидкостей, должны иметь устройства для защиты от статического электричества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.221. Специальное оборудование цистерн должно отвечать следующим требованиям: 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шние поверхности должны быть чистыми, не иметь следов коррозии; все детали, узлы и агрегаты должны быть закреплены и законтрены, не допускается отсутствие хотя бы одной крепежной детали;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е соединения трубопроводов и рукавов должны быть плотно затянуты крепежными изделиями; 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ружные поверхности рукавов не должны иметь механических повреждений, которые могут привести к утечке (просыпанию) опасного груза; 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допускается подтекание опасного груза во фланцевых соединениях и через сливные пробки, уплотнительные прокладки не должны иметь повреждений; 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мки и шарниры дверей должны быть исправными, а двери, ящики, пеналы закрываться и открываться легко, без заеданий и надежно запираться; 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граждения, лестницы для подъема на площадки обслуживания, площадки обслуживания люков должны быть в исправном и работоспособном состоянии; 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е крепежные элементы цистерн, опоры, стремянки не должны иметь элементов геометрической деградации; 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е узлы должны быть заземлены; 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штуцеры резинотканевых рукавов должны быть соединены между собой металлической перемычкой, обеспечивающей замкнутость электрической цепи; 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допускаются демонтаж или неработоспособное состояние зажимов для подключения заземляющего провода, тросов и других элементов защиты цистерны от статического электричества, предусмотренных изготовителем; 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допускаются нарушения электропроводности электрической цепи до болта заземления, образуемой металлическим и электропроводным неметаллическим оборудованием, в том числе трубопроводами цистерны; 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допускается удаление или разрушение защитной оболочки электропроводки, соприкасающейся или находящейся в зоне цистерны и отсека с технологическим оборудованием; 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допускаются демонтаж или разрушения элементов защиты мест подсоединения и контактов электрических проводов; 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допускается отсутствие в сливо-наливных рукавах заглушек для предотвращения вытекания опасного груза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. 300. Запрещается наполнять газом неисправные цистерны или барабаны под давлением, в том числе, если отсутствуют или неисправны арматура и средства измерений; отсутствуют надлежащие окраска или надписи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szCs w:val="2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40:00Z</dcterms:created>
  <dc:creator>user</dc:creator>
  <dc:description/>
  <cp:keywords/>
  <dc:language>en-US</dc:language>
  <cp:lastModifiedBy>Lenovo</cp:lastModifiedBy>
  <dcterms:modified xsi:type="dcterms:W3CDTF">2023-03-21T05:40:00Z</dcterms:modified>
  <cp:revision>2</cp:revision>
  <dc:subject/>
  <dc:title/>
</cp:coreProperties>
</file>