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едия на дач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тковском районе на дачном участке СТ «Кировец» погиб человек. Мужчина добывал червей для рыбалки и был смертельно травмирован. Гомельчанин 1957 года рождения собирался на рыбалку. Чтобы добыть дождевых червей как наживку, он вбил в землю металлический штырь, к нему с помощью кабеля подвел 220 вольт от розетки. Когда черви стали появляться на поверхности, мужчина начал вытягивать штырь, не отключив его от электросети, и был смертельно травмирован электрическим током. Прибывшая на место трагедии бригада скорой помощи констатировала смерть потерпевшего. При проведении судмедэкспертизы эксперты обнаружили на теле характерные для поражения электрическим током электрометки – пораженные участки кожных покровов, через которые произошел вход и выход разря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энергогазнадзор разъясняет, что степень поражения электрическим током зависит от ряда факторов. К ним относятся метеорологические условия, например, жаркая погода, при которой усиливается потоотделение и снижается сопротивление действию тока, повышенная влажность. Влияет состояние здоровья и возраст человека – пожилые и дети, а также люди, имеющие ряд хронических заболеваний, больше подвержены действию электрического тока. Госэнергогазнадзор напоминает, что при обращении с электричеством необходимо соблюдать технику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2:00Z</dcterms:created>
  <dc:creator>Наталья Анатольевна</dc:creator>
  <dc:description/>
  <cp:keywords/>
  <dc:language>en-US</dc:language>
  <cp:lastModifiedBy>User</cp:lastModifiedBy>
  <dcterms:modified xsi:type="dcterms:W3CDTF">2021-08-02T12:12:00Z</dcterms:modified>
  <cp:revision>2</cp:revision>
  <dc:subject/>
  <dc:title>В Ветковском районе на дачном участке СТ «Кировец» погиб человек</dc:title>
</cp:coreProperties>
</file>